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632"/>
        <w:gridCol w:w="1416"/>
        <w:gridCol w:w="5091"/>
        <w:gridCol w:w="570"/>
      </w:tblGrid>
      <w:tr>
        <w:trPr/>
        <w:tc>
          <w:tcPr>
            <w:tcW w:w="624" w:type="dxa"/>
            <w:tcBorders/>
            <w:shd w:fill="BDC5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Título</w:t>
              </w:r>
            </w:hyperlink>
          </w:p>
        </w:tc>
        <w:tc>
          <w:tcPr>
            <w:tcW w:w="632" w:type="dxa"/>
            <w:tcBorders/>
            <w:shd w:fill="BDC5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Fecha</w:t>
              </w:r>
            </w:hyperlink>
          </w:p>
        </w:tc>
        <w:tc>
          <w:tcPr>
            <w:tcW w:w="707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216754685" r:id="rId5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Zamora Velásquez, Carlos Rodolfo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e las pensiones asistenciales otorgadas conforme al Decreto Ley no. 869 y su reglamento / Carlos Rodolfo Zamora Velásquez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0.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56346352" r:id="rId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Wolfenson Pérez, Andrés Iván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pensión de invalidez en el decreto ley no. 3.500 de 1980 / Andrés Iván Wolfenson Pérez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.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827444487" r:id="rId11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Wagner, Gert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seguridad social y el programa de pensión mínima garantizada / Gert Wagner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693388429" r:id="rId1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Wagner, Gert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seguridad social y el programa de pensión mínima garantizada / Gert Wagner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5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45186868" r:id="rId17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Vitar Cáceres, Jorge.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naturaleza jurídica contractual de la afiliación al nuevo sistema de pensiones / / Jorge Vitar Cáceres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1.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6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62596649" r:id="rId2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Villalta Braithwaite, Juan Pablo.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contrato de trabajo de futbolista profesional : aspectos previsionales y de seguridad social / / Juan Pablo Villalta Braithwaite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3.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7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648786656" r:id="rId23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Veloso, Inés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rabajo social y pensiones asistenciales / / Inés Veloso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8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05652618" r:id="rId2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Valdés P., Salvador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obligación de cotizar : : una alternativa de solución / / Salvador Valdés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9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612821747" r:id="rId29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Valdés Alé, Omar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egislación y normativa previsional : jurisprudencia administrativa alfabetizada, legislación actualizada, indices / / Omar Vadés Alé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.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10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6819624" r:id="rId3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Urrutia H., Eduardo.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endencias en la organización de la atención médica : efecto de los incentivos económicos / / Eduardo Urrutia H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11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755619364" r:id="rId35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Urresti Bofill, Francisco J.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s diferentes deficiencias que adolece la Ley no. 17.322, que establece normas sobre cobranza judicial de deudas previcionales, aspectos constitucionales, doctrinarios y de mero procedimiento / Francisco J. Urresti Bofill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6.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12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456435464" r:id="rId3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orrents Ramos, María Soledad.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"Configuración jurídica de las administradoras de fondos de pensiones" / / María Soledad Torrents Ramos ; profesor guía Pedro Irureta Uriarte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5.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13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317100122" r:id="rId41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orche L., Arístides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revisión social : valoración individual de un beneficio mandatado / / Arístides Torche, Gert Wagner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14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033023191" r:id="rId4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orche L., Arístides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alud y pensiones : : análisis de un impuesto implícito / / Arístides Torche L., Gert Wagner H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15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711001831" r:id="rId47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orche L., Arístides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eguridad social : venta atada, asignación de recursos y gasto fiscal / Arístides Torche [y] Gert Wagner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16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984189432" r:id="rId5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orche L., Arístides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seguridad social en Chile : inventario de programas / Arístides Torche [y] Gert Wagner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17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886619087" r:id="rId53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tarck, Nicolás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en-GB"/>
              </w:rPr>
              <w:t xml:space="preserve">Chilean pension system / Nicolás Starck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4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18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682985921" r:id="rId5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ilva Alliende, Carlos F.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protección del desempleo / Carlos F. Silva Alliende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9.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19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911537093" r:id="rId59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ilva Ahumada, Carolina.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obligación de cotizar y su naturaleza jurídica : Puede el trabajador perseguir el cobro de las cotizaciones previsionales en forma independiente a las AFP? / / Carolina Silva Ahumada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2. </w:t>
            </w:r>
          </w:p>
        </w:tc>
      </w:tr>
      <w:tr>
        <w:trPr/>
        <w:tc>
          <w:tcPr>
            <w:tcW w:w="62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20</w:t>
              </w:r>
            </w:hyperlink>
          </w:p>
        </w:tc>
        <w:tc>
          <w:tcPr>
            <w:tcW w:w="632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030617115" r:id="rId6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41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apelli, Claudio. </w:t>
            </w:r>
          </w:p>
        </w:tc>
        <w:tc>
          <w:tcPr>
            <w:tcW w:w="5091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seguro previsional de salud : determinantes de la elección entre seguro público y privado, 1990-1994 / / Claudio Sapelli G., Arístides Torche L.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507"/>
        <w:gridCol w:w="250"/>
        <w:gridCol w:w="811"/>
        <w:gridCol w:w="1636"/>
        <w:gridCol w:w="882"/>
        <w:gridCol w:w="1768"/>
        <w:gridCol w:w="1400"/>
        <w:gridCol w:w="626"/>
      </w:tblGrid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apaj, Reinaldo. </w:t>
            </w:r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Justicia y equidad : los desafíos del futuro : segunda exposición / / Reinaldo Sapaj. 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7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22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922905347" r:id="rId65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alinero Carreño, Carmen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anual de seguridad social para formación de formadores / Carmen Salinero C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23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630662118" r:id="rId6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incón González, Ximena Cecilia.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Financiamiento y asignación de recursos de la seguridad social chilena : período 2000-2002 / / [Ximena Rincón, Luis Horacio Rojas, Labibe Yumha]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4.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24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443890123" r:id="rId71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amírez, Apolonia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FP : principales características / [Apolonia Ramírez]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25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48646720" r:id="rId7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amírez, Apolonia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oncepto de previsión y seguridad social / [Apolonia Ramírez]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4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26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2120339019" r:id="rId77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amírez, Apolonia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odelo económico neoliberal y nuevo sistema previsional / [Apolonia Ramírez]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27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675279176" r:id="rId8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iñera Echeñique, José, 1948-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cascabel al gato : la batalla por la reforma previsional / José Piñera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28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20439965" r:id="rId83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iedrabuena Richard, Guillermo, 1922-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s modificaciones al procedimiento de los juicios previsionales : : (art. 5 de la ley 19.260) / / Guillermo Piedrabuena Richard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29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71595424" r:id="rId8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etit Moreno, Héctor Guillermo.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"El régimen jurídico de salud de la Armada de Chile" / / Héctor Petit Moreno ; profesor guía Claudio Moltedo Castaño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1.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30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27456716" r:id="rId89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érez Mella, Claudio A.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"Gestión de cobranza de cotizaciones en el sistema de seguridad social chileno" / [recurso electrónico] / Claudio A. Pérez Mella ; profesor guía Valentin Pimentel Alvarado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5.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31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414303902" r:id="rId9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érez Mella, Claudio A.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"Gestión de cobranza de cotizaciones en el sistema de seguridad social chileno" / / Claudio A. Pérez Mella ; profesor guía Valentin Pimentel Alvarado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5.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32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501759391" r:id="rId95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arada Arriagada, Alejandro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indemnización por años de servicio : evolución histórica / / Alejandro Parada Arriagada, Dagoberto Ramos Avendaño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5].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33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374870940" r:id="rId9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Orlandini Molina, Luis, 1925-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eguridad social para sectores específicos / / Luis Orlandini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34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772193148" r:id="rId101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Negrete Hill, Gabriela.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e la protección a la maternidad en la legislación chilena del trabajo / / Gabriela Negrete Hill ; profesor informante Claudio Moltedo Castaño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1.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35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989171782" r:id="rId10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ujica, Patricio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reforma previsional en Chile / Patricio Mujica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36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229192197" r:id="rId107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ora Christie, Marcelo.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os beneficiarios de pensión de sobrevivencia en el D.L. 3.500 : proyecto de actualización / / Marcelo Mora Christie ; profesor guía Lamberto Cisternas Rocha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4.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37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68995848" r:id="rId11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iranda Salas, Eduardo.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nálisis del sistema de fondos de pensiones : perspectivas e interrogantes / / Eduardo Miranda Salas, Eduardo Rodríguez Silva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7.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38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720187567" r:id="rId113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ira Llodrá, María Javiera.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"Las directivas laborales de la Unión Europea : una comparación con la legislación Chilena / / María Javiera Mira Llodra ; profesor guía Francisco Tapia Guerrero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5.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39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697090848" r:id="rId11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auro, Amalia.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rayectorias laborales y previsión social en Chile en un contexto de flexibilidad : resultados de una investigación longitudinal / / Amalia Mauro y Sonia Yáñez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5. </w:t>
            </w:r>
          </w:p>
        </w:tc>
      </w:tr>
      <w:tr>
        <w:trPr/>
        <w:tc>
          <w:tcPr>
            <w:tcW w:w="960" w:type="dxa"/>
            <w:gridSpan w:val="2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40</w:t>
              </w:r>
            </w:hyperlink>
          </w:p>
        </w:tc>
        <w:tc>
          <w:tcPr>
            <w:tcW w:w="1061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266008638" r:id="rId119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51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atthei, Evelyn, 1953- </w:t>
            </w:r>
          </w:p>
        </w:tc>
        <w:tc>
          <w:tcPr>
            <w:tcW w:w="3168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stados de necesidad y seguridad social : primera exposición / / Evelyn Matthei. 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izana Berríos, Marcos Jesús 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aporte adicional a la luz del principio de solidaridad / Marcos Jesús Lizana Berríos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0. </w:t>
            </w:r>
          </w:p>
        </w:tc>
        <w:tc>
          <w:tcPr>
            <w:tcW w:w="20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42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901189367" r:id="rId12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rraín P., Christian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eguro de desempleo : antecedentes para su aplicación en Chile / Christian Larraín P., Mario Velásquez P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[199-?]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43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2068374873" r:id="rId125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nata Fuenzalida, Gabriela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anual de legislación previsional / / Gabriela Lanata Fuenzalida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[2001]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44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2052277151" r:id="rId12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nata Fuenzalida, Gabriela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anual de legislación previsional / / Gabriela Lanata Fuenzalida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1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45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795441960" r:id="rId131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umeres Noguer, Héctor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erecho del trabajo y de la seguridad social / / Héctor Humeres Noguer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4-2005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46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990631491" r:id="rId13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umeres Noguer, Héctor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erecho del trabajo y de la seguridad social / / Héctor Humeres Noguer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0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47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765387161" r:id="rId137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umeres Magnan, Héctor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erecho del trabajo y de la seguridad social / Héctor Humeres Magnan, Héctor Humeres Noguer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48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53805657" r:id="rId14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umeres Magnan, Héctor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erecho del trabajo y de la seguridad social / Héctor Humeres Magnan, Héctor Humeres Noguer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49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609941453" r:id="rId143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Hormazábal Abarzúa, Vicente J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delito de percepción indebida "fraudulenta" de asignaciones familiares / Vicente J. Hormazábal A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4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50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664207731" r:id="rId14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Gumucio, Juan Sebastián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escripción del sistema de seguridad social chileno y de sus vinculaciones con los países del Mercosur / / Juan Sebastián Gumucio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8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51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884670167" r:id="rId149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Godoy A., Oscar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emocracia y previsión en Chile : experiencia con dos sistemas / / Oscar Godoy Arcaya, Salvador Valdés Prieto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52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236281176" r:id="rId15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Geraldo Marín, Maricarmen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"Efectos de las pensiones anticipadas en trabajadores pertenecientes a empresas socias de la Cámara Chilena de la Construcción" : una mirada hacia futuro ... / / Maricarmen Geraldo Marín, Francisca Pérez Godoy, Alejandra Torres Sandoval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4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53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172055343" r:id="rId155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Garrido Zavala, Andrea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Operatividad del sistema de pensiones : estudio descriptivo de los trabajadores de una empresa privada / / Andrea Garrido Zavala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5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54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892233623" r:id="rId15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Garrido Méndez, Mario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infracción laboral y el delito previsional / / Mario Garrido Méndez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2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55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1035981706" r:id="rId161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Garrido Méndez, Mario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infracción laboral y el delito previsional / Mario Garrido Méndez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4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56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419456797" r:id="rId16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Gaete, María Elena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os principios en que se funda el sistema de seguridad social vigente / / María Elena Gaete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57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2108250171" r:id="rId167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Freire Villagra, Leonardo H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resunciones legales ; : su presencia en el derecho del trabajo y de la seguridad social / / Leonardo H. Freire Villagra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0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58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685342802" r:id="rId17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Fischer, Ronald.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Financiamiento de la salud en la tercera edad en el sistema isapre / / Ronald Fischer, Alejandra Mizala, Pilar Romaguera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59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672576802" r:id="rId173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Falconi de la Cerda, Constanza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ecreto ley no. 3.500 : pensiones de vejez, invalidez y sobrevivencia / / Constanza Falconi de la Cerda, María Verónica Salbach Cruz. </w:t>
            </w:r>
          </w:p>
        </w:tc>
        <w:tc>
          <w:tcPr>
            <w:tcW w:w="2026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4. </w:t>
            </w:r>
          </w:p>
        </w:tc>
      </w:tr>
      <w:tr>
        <w:trPr/>
        <w:tc>
          <w:tcPr>
            <w:tcW w:w="453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60</w:t>
              </w:r>
            </w:hyperlink>
          </w:p>
        </w:tc>
        <w:tc>
          <w:tcPr>
            <w:tcW w:w="757" w:type="dxa"/>
            <w:gridSpan w:val="2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849287922" r:id="rId17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47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gueta Adrovez, Patricio </w:t>
            </w:r>
          </w:p>
        </w:tc>
        <w:tc>
          <w:tcPr>
            <w:tcW w:w="2650" w:type="dxa"/>
            <w:gridSpan w:val="2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regulación de los conflictos de intereses en la administración del sistema de pensiones / / Patricio Elgueta Adrovez. 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1677"/>
        <w:gridCol w:w="2439"/>
        <w:gridCol w:w="2587"/>
        <w:gridCol w:w="570"/>
      </w:tblGrid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íaz V., Carlos Antonio </w:t>
            </w:r>
          </w:p>
        </w:tc>
        <w:tc>
          <w:tcPr>
            <w:tcW w:w="167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tasa de interés del retiro programado : crítica y propuesta / Carlos Antonio Díaz V. [y] Salvador Valdés P 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2 </w:t>
            </w:r>
          </w:p>
        </w:tc>
        <w:tc>
          <w:tcPr>
            <w:tcW w:w="3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62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920392548" r:id="rId179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Diamond, Peter A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en-GB"/>
              </w:rPr>
              <w:t xml:space="preserve">Social security reforms in Chile / Peter Diamond [y] Salvador Valdés Prieto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63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842965616" r:id="rId18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onte-Grand, Alfredo H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demografía y los regímenes de pensiones : material de capacitación / / Alfredo H. Conte-Grand, Sonia M. Mychaszula, Jorge L. Somoza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9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64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837396809" r:id="rId185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ongreso Iberoamericano "Análisis del Sistema Privado de Pensiones en Chile" (1991 : Santiago,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nálisis del sistema privado de pensiones en Chile / Congreso Iberoamericano Análisis del Sistema Privado de Pensiones en Chile ; ed. Rosario Cruz Ovalle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65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907024866" r:id="rId18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oncha González, Ricardo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"La seguridad social y la protección social a la mujer y su situación en el mercado laboral" [recurso electrónico] / / Ricardo Concha González ; profesor guía Hugo Cifuentes Lillo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6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66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515628308" r:id="rId191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oncha González, Ricardo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"La seguridad social y la protección social a la mujer y su situación en el mercado laboral" / / Ricardo Concha González ; profesor guía Hugo Cifuentes Lillo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6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67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779130" r:id="rId19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ifuentes Lillo, Hugo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ensiones de sobrevivencia, viudez y montepios : : posibilidad de incrementar su monto / / Hugo Cifuentes Lillo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68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225578252" r:id="rId197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hile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Nuevo sistema de pensiones / / [LexisNexis]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2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69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574988111" r:id="rId20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hile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eforma previsional : D.L. no. 3.500 : contiene últimas modificadiones leyes nos. 19.398, 19.404, 19.415 y 19.469 / / Carlos A. González [editor]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8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70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1414118516" r:id="rId203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hile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reforma previsional : establece nuevos sistemas de pensiones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5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71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693829378" r:id="rId20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hile. Superintendencia de Administradoras de Fondos de Pensiones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sistema chileno de pensiones / / Superintendencia de Administradoras de Fondos de Pensiones ; ed. Osvaldo Macías Muñoz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5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72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1754868545" r:id="rId209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hile. Superintendencia de Administradoras de Fondos de Pensiones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sistema chileno de pensiones / / Superintendencia de Administradoras de Fondos de Pensiones ; [editor Osvaldo Macías Muñoz]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8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73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682980239" r:id="rId21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hamorro C., Claudio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cobertura del sistema de pensiones chileno / Claudio Chamorro Carrizo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74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143743109" r:id="rId215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erón A., Francisco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Informe final protección social en la microempresa : determinantes del acceso de los microempresarios al sistema de salud y previsión / / Francisco Cerón A., Patrick Medina Q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3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</w:rPr>
                <w:t>75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304423634" r:id="rId21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erda, Rodrigo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en-GB"/>
              </w:rPr>
              <w:t xml:space="preserve">Does social security affect retirement and labor supply? : using the Chilean experience as an experiment / / Rodrigo Cerda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2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76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1532595228" r:id="rId221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erda, Rodrigo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  <w:lang w:val="en-GB"/>
              </w:rPr>
              <w:t xml:space="preserve">Is there and endogenous problem of sustainability on the pay-as-you-go social security system? : using the Chilean experience as an experiment / / Rodrigo Cerda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2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77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656283381" r:id="rId22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erda, Rodrigo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ensiones en Chile : ¿qué hubiese ocurrido sin la reforma de 1981? / / Rodrigo Cerda N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6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78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503372910" r:id="rId227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ámara Chilena de la Construcción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os empresarios de la construcción : medio siglo de responsabilidad social / / Cámara Chilena de la Construcción y su Red Social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5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79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2065790704" r:id="rId23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ravo González, Cindy.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onciencia previsional de los trabajadores de BCI, CTI y MLF / / Cindy Bravo González, Marta Ramírez Vega, Karen Ortiz Figueroa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4. </w:t>
            </w:r>
          </w:p>
        </w:tc>
      </w:tr>
      <w:tr>
        <w:trPr/>
        <w:tc>
          <w:tcPr>
            <w:tcW w:w="1060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80</w:t>
              </w:r>
            </w:hyperlink>
          </w:p>
        </w:tc>
        <w:tc>
          <w:tcPr>
            <w:tcW w:w="1677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1805530385" r:id="rId233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2439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owen Herrera, Alfredo, 1907- </w:t>
            </w:r>
          </w:p>
        </w:tc>
        <w:tc>
          <w:tcPr>
            <w:tcW w:w="258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Introducción a la seguridad social / Alfredo Bowen H.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336"/>
        <w:gridCol w:w="1535"/>
        <w:gridCol w:w="3772"/>
        <w:gridCol w:w="626"/>
      </w:tblGrid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ateman, Hazel. </w:t>
            </w:r>
          </w:p>
        </w:tc>
        <w:tc>
          <w:tcPr>
            <w:tcW w:w="133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ustralia y Chile : previsión privada con normas diferentes : comparación de regulaciones y de comisiones de administración / / Hazel Bateman, John Piggott, Salvador Valdés. 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5. </w:t>
            </w:r>
          </w:p>
        </w:tc>
        <w:tc>
          <w:tcPr>
            <w:tcW w:w="43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82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775364695" r:id="rId23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arros V.H.T.W., José Miguel </w:t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istema previsional y mercados de capitales en Chile : una organización óptima / José Miguel Barros V. H.T.W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83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1938786795" r:id="rId239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aeza Carrasco, Juan Eduardo. </w:t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"Concepto y naturaleza jurídica de la cotización previsional, en los regímenes de prestaciones de salud y de prestaciones de vejez, invalidez y sobrevivencia vigentes en Chile" / / Juan Eduardo Baeza Carrasco ; profesor guía Ramón Luco Larenas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7.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84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521689299" r:id="rId24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rthur Errázuriz, Guillermo </w:t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égimen legal del nuevo sistema de pensiones / Guillermo Arthur Errázuriz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8.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85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2066396174" r:id="rId245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renas, Alberto. </w:t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Protección social en Chile : financiamiento, cobertura y desempeño, 1990-2000 / / Alberto Arenas de Mesa, Paula Benavides Salazar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3.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86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014268046" r:id="rId24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recheta, Ghislaine. </w:t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movimiento de oposición a la Ley 4054 : el discurso obrero frente a la nueva legislación de salud / / Ghislaine Arecheta ; profesor guía Juan Eduardo Vargas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6.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87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988336206" r:id="rId251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raya Maggi, Cristián A. </w:t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régimen de seguridad social de los trabajadores independientes / Cristián A. Araya Maggi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88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246338219" r:id="rId25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raya Klare, Verónica L. </w:t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Financiamiento de los seguros previsionales de salud en la tercera edad y el rol del estado / Verónica L. Araya Klare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89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237465093" r:id="rId257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lonso Valdés, Gonzalo </w:t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anual de seguridad social : apuntes de clase / / Gonzalo Alonso Valdés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6.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59">
              <w:r>
                <w:rPr>
                  <w:rStyle w:val="InternetLink"/>
                  <w:sz w:val="20"/>
                  <w:szCs w:val="20"/>
                </w:rPr>
                <w:t>90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730759144" r:id="rId26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Allende Gossens, Salvador, 1908-1973. </w:t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realidad médico-social chilena / / Hernán Soto, María Angélica Illanes y Mariano Requena (editores)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9.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</w:rPr>
                <w:t>91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516252934" r:id="rId263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2 años de modernización de la seguridad social en Chile : evaluación crítica y proyecciones / Corporación de Investigación, Estudio y Desarrollo de la Seguridad Social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65">
              <w:r>
                <w:rPr>
                  <w:rStyle w:val="InternetLink"/>
                  <w:sz w:val="20"/>
                  <w:szCs w:val="20"/>
                </w:rPr>
                <w:t>92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243307072" r:id="rId26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Bases fundamentales para la reforma de la justicia laboral y previsional / / OIT, Ministerio de Justicia, Ministerio del Trabajo y Previsión Social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2.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</w:rPr>
                <w:t>93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1870044798" r:id="rId269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obertura previsional : en Argentina, Brasil y Chile / / Fabio M. Bertranou editor ; Alberto Arenas de Mesa ... [et al.]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1.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71">
              <w:r>
                <w:rPr>
                  <w:rStyle w:val="InternetLink"/>
                  <w:sz w:val="20"/>
                  <w:szCs w:val="20"/>
                </w:rPr>
                <w:t>94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888378740" r:id="rId27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osto de la seguridad social chilena : año 1994 / Superintendencia de Seguridad Social, Departamento Actuarial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5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95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8pt" filled="f" o:ole="">
                  <v:imagedata r:id="rId276" o:title=""/>
                </v:shape>
                <o:OLEObject Type="Embed" ProgID="" ShapeID="ole_rId275" DrawAspect="Content" ObjectID="_1355087053" r:id="rId275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Costo de la seguridad social chilena : año 1997 / Superintendencia de Seguridad Social, Departamento Actuarial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77">
              <w:r>
                <w:rPr>
                  <w:rStyle w:val="InternetLink"/>
                  <w:sz w:val="20"/>
                  <w:szCs w:val="20"/>
                </w:rPr>
                <w:t>96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1644423297" r:id="rId27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derecho a una vida digna en la vejez hacia un contrato social con la previsión en Chile / / [Consejo Asesor Presidencial para la Reforma Previsional ; edición Catalina Serrano M.]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6.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97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1383011125" r:id="rId281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ncuesta de protección social 2004 : presentación general y principales resultados / : presentación general y principales resultados / / David Bravo ... [et al.]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6.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83">
              <w:r>
                <w:rPr>
                  <w:rStyle w:val="InternetLink"/>
                  <w:sz w:val="20"/>
                  <w:szCs w:val="20"/>
                </w:rPr>
                <w:t>98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326421510" r:id="rId28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spacios urbanos seguros : recomendaciones de diseño y gestión comunitaria para la obtención de espacios urbanos seguros / / [Ministerio de Vivienda y Urbanismo, Fundación Paz Ciudadana, Ministerio del Interior]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2].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86">
              <w:r>
                <w:rPr>
                  <w:rStyle w:val="InternetLink"/>
                  <w:sz w:val="20"/>
                  <w:szCs w:val="20"/>
                </w:rPr>
                <w:t>99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787348258" r:id="rId287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Focalización e impacto distributivo de los subsidios monetarios 1998 / MIDEPLAN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9 </w:t>
            </w:r>
          </w:p>
        </w:tc>
      </w:tr>
      <w:tr>
        <w:trPr/>
        <w:tc>
          <w:tcPr>
            <w:tcW w:w="1064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89">
              <w:r>
                <w:rPr>
                  <w:rStyle w:val="InternetLink"/>
                  <w:sz w:val="20"/>
                  <w:szCs w:val="20"/>
                </w:rPr>
                <w:t>100</w:t>
              </w:r>
            </w:hyperlink>
          </w:p>
        </w:tc>
        <w:tc>
          <w:tcPr>
            <w:tcW w:w="1336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1926050578" r:id="rId29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1535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7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anual de la cobranza ejecutiva laboral y previsional : los juzgados de cobranza laboral y previsional / / Academia Judicial. </w:t>
            </w:r>
          </w:p>
        </w:tc>
        <w:tc>
          <w:tcPr>
            <w:tcW w:w="626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200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755"/>
        <w:gridCol w:w="79"/>
        <w:gridCol w:w="5557"/>
        <w:gridCol w:w="570"/>
      </w:tblGrid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odernización de la seguridad social en Chile : resultados y tendencias : 1980-2001 / / Corporación de Investigación, Estudio y Desarrollo de la Seguridad Social. </w:t>
            </w:r>
          </w:p>
        </w:tc>
        <w:tc>
          <w:tcPr>
            <w:tcW w:w="755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2. </w:t>
            </w:r>
          </w:p>
        </w:tc>
        <w:tc>
          <w:tcPr>
            <w:tcW w:w="62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92">
              <w:r>
                <w:rPr>
                  <w:rStyle w:val="InternetLink"/>
                  <w:sz w:val="20"/>
                  <w:szCs w:val="20"/>
                </w:rPr>
                <w:t>102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8pt" filled="f" o:ole="">
                  <v:imagedata r:id="rId294" o:title=""/>
                </v:shape>
                <o:OLEObject Type="Embed" ProgID="" ShapeID="ole_rId293" DrawAspect="Content" ObjectID="_1970610771" r:id="rId293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Modernización de la seguridad social en Chile : resultados y tendencias / Corporación de Investigación, Estudio y Desarrollo de la Seguridad Social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4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95">
              <w:r>
                <w:rPr>
                  <w:rStyle w:val="InternetLink"/>
                  <w:sz w:val="20"/>
                  <w:szCs w:val="20"/>
                </w:rPr>
                <w:t>103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7188344" r:id="rId29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Quince años después : una mirada al sistema privado de pensiones / / Sergio Baeza V. y Francisco Margozzini C. ed. ; Luis Larraín A. ... [et al.]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5.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298">
              <w:r>
                <w:rPr>
                  <w:rStyle w:val="InternetLink"/>
                  <w:sz w:val="20"/>
                  <w:szCs w:val="20"/>
                </w:rPr>
                <w:t>104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.25pt;height:18pt" filled="f" o:ole="">
                  <v:imagedata r:id="rId300" o:title=""/>
                </v:shape>
                <o:OLEObject Type="Embed" ProgID="" ShapeID="ole_rId299" DrawAspect="Content" ObjectID="_314750582" r:id="rId299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Reforma de la seguridad social : un desafío empresarial : Chile. Experiencia de 15 años / Corporación de Investigación, Estudio y Desarrollo de la Seguridad Social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5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01">
              <w:r>
                <w:rPr>
                  <w:rStyle w:val="InternetLink"/>
                  <w:sz w:val="20"/>
                  <w:szCs w:val="20"/>
                </w:rPr>
                <w:t>105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538761556" r:id="rId302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a responsabilidad por accidentes del trabajo / / Ramón Domínguez Aguila [et al.] ; Jorge Baraona González, Pedro Zelaya Etchegaray editores ;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5.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>106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.25pt;height:18pt" filled="f" o:ole="">
                  <v:imagedata r:id="rId306" o:title=""/>
                </v:shape>
                <o:OLEObject Type="Embed" ProgID="" ShapeID="ole_rId305" DrawAspect="Content" ObjectID="_366883839" r:id="rId305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Socios de empresa : calidad jurídica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5.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07">
              <w:r>
                <w:rPr>
                  <w:rStyle w:val="InternetLink"/>
                  <w:sz w:val="20"/>
                  <w:szCs w:val="20"/>
                </w:rPr>
                <w:t>107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1680739256" r:id="rId308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ópicos de seguridad social / Corporación de Estudios Técnicos de Seguridad Social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2.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10">
              <w:r>
                <w:rPr>
                  <w:rStyle w:val="InternetLink"/>
                  <w:sz w:val="20"/>
                  <w:szCs w:val="20"/>
                </w:rPr>
                <w:t>108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8pt" filled="f" o:ole="">
                  <v:imagedata r:id="rId312" o:title=""/>
                </v:shape>
                <o:OLEObject Type="Embed" ProgID="" ShapeID="ole_rId311" DrawAspect="Content" ObjectID="_323594642" r:id="rId311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ópicos de seguridad social / Corporación de Estudios Técnicos de Seguridad Social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13">
              <w:r>
                <w:rPr>
                  <w:rStyle w:val="InternetLink"/>
                  <w:sz w:val="20"/>
                  <w:szCs w:val="20"/>
                </w:rPr>
                <w:t>109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172160433" r:id="rId314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ópicos de seguridad social / Corporación de Estudios Técnicos de Seguridad Social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4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16">
              <w:r>
                <w:rPr>
                  <w:rStyle w:val="InternetLink"/>
                  <w:sz w:val="20"/>
                  <w:szCs w:val="20"/>
                </w:rPr>
                <w:t>110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0.25pt;height:18pt" filled="f" o:ole="">
                  <v:imagedata r:id="rId318" o:title=""/>
                </v:shape>
                <o:OLEObject Type="Embed" ProgID="" ShapeID="ole_rId317" DrawAspect="Content" ObjectID="_1951999120" r:id="rId317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ópicos de seguridad social / Corporación de Estudios Técnicos de Seguridad Social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4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19">
              <w:r>
                <w:rPr>
                  <w:rStyle w:val="InternetLink"/>
                  <w:sz w:val="20"/>
                  <w:szCs w:val="20"/>
                </w:rPr>
                <w:t>111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902641888" r:id="rId320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Tópicos de seguridad social / Corporación de Estudios Técnicos de Seguridad Social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6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22">
              <w:r>
                <w:rPr>
                  <w:rStyle w:val="InternetLink"/>
                  <w:sz w:val="20"/>
                  <w:szCs w:val="20"/>
                </w:rPr>
                <w:t>112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.25pt;height:18pt" filled="f" o:ole="">
                  <v:imagedata r:id="rId324" o:title=""/>
                </v:shape>
                <o:OLEObject Type="Embed" ProgID="" ShapeID="ole_rId323" DrawAspect="Content" ObjectID="_705627800" r:id="rId323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Los trabajadores con discapacidad y la legislación laboral y de seguridad social : : una descripción analítica / / [Oficina Internacional del Trabajo]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1996.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25">
              <w:r>
                <w:rPr>
                  <w:rStyle w:val="InternetLink"/>
                  <w:sz w:val="20"/>
                  <w:szCs w:val="20"/>
                </w:rPr>
                <w:t>113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83446154" r:id="rId326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trabajo y la protección social en Chile : 2000-2002 / / Ministerio del Trabajo y Previsión Social. </w:t>
            </w:r>
          </w:p>
        </w:tc>
        <w:tc>
          <w:tcPr>
            <w:tcW w:w="570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2003. </w:t>
            </w:r>
          </w:p>
        </w:tc>
      </w:tr>
      <w:tr>
        <w:trPr/>
        <w:tc>
          <w:tcPr>
            <w:tcW w:w="1372" w:type="dxa"/>
            <w:tcBorders/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hyperlink r:id="rId328">
              <w:r>
                <w:rPr>
                  <w:rStyle w:val="InternetLink"/>
                  <w:sz w:val="20"/>
                  <w:szCs w:val="20"/>
                </w:rPr>
                <w:t>114</w:t>
              </w:r>
            </w:hyperlink>
          </w:p>
        </w:tc>
        <w:tc>
          <w:tcPr>
            <w:tcW w:w="755" w:type="dxa"/>
            <w:tcBorders/>
            <w:shd w:fill="EFEFF7" w:val="clea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object w:dxaOrig="405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0.25pt;height:18pt" filled="f" o:ole="">
                  <v:imagedata r:id="rId330" o:title=""/>
                </v:shape>
                <o:OLEObject Type="Embed" ProgID="" ShapeID="ole_rId329" DrawAspect="Content" ObjectID="_995539489" r:id="rId329"/>
              </w:objec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  <w:tc>
          <w:tcPr>
            <w:tcW w:w="79" w:type="dxa"/>
            <w:tcBorders/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5557" w:type="dxa"/>
            <w:tcBorders/>
            <w:shd w:fill="EFEFF7" w:val="clear"/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El trabajo y la protección social en Chile : 2000-2002 / / [elaborado por el Departamento de Estudios del Ministerio del Trabajo y Previsión Social, siendo la jefa responsable Mariana Schkolnik].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6.155.39.20:8991/F/C65HI9K3PURSIBFMGMS5GUIGK6HPD4HTIF7M985PHQFJNKX4QN-00546?func=short-sort&amp;set_number=093809&amp;sort_option=02---A01---A" TargetMode="External"/><Relationship Id="rId3" Type="http://schemas.openxmlformats.org/officeDocument/2006/relationships/hyperlink" Target="http://146.155.39.20:8991/F/C65HI9K3PURSIBFMGMS5GUIGK6HPD4HTIF7M985PHQFJNKX4QN-00547?func=short-sort&amp;set_number=093809&amp;sort_option=03---D02---A" TargetMode="External"/><Relationship Id="rId4" Type="http://schemas.openxmlformats.org/officeDocument/2006/relationships/hyperlink" Target="http://146.155.39.20:8991/F/C65HI9K3PURSIBFMGMS5GUIGK6HPD4HTIF7M985PHQFJNKX4QN-00548?func=full-set-set&amp;set_number=093809&amp;set_entry=000001&amp;format=999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146.155.39.20:8991/F/C65HI9K3PURSIBFMGMS5GUIGK6HPD4HTIF7M985PHQFJNKX4QN-00549?func=full-set-set&amp;set_number=093809&amp;set_entry=000002&amp;format=999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http://146.155.39.20:8991/F/C65HI9K3PURSIBFMGMS5GUIGK6HPD4HTIF7M985PHQFJNKX4QN-00550?func=full-set-set&amp;set_number=093809&amp;set_entry=000003&amp;format=999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hyperlink" Target="http://146.155.39.20:8991/F/C65HI9K3PURSIBFMGMS5GUIGK6HPD4HTIF7M985PHQFJNKX4QN-00551?func=full-set-set&amp;set_number=093809&amp;set_entry=000004&amp;format=999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hyperlink" Target="http://146.155.39.20:8991/F/C65HI9K3PURSIBFMGMS5GUIGK6HPD4HTIF7M985PHQFJNKX4QN-00552?func=full-set-set&amp;set_number=093809&amp;set_entry=000005&amp;format=999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hyperlink" Target="http://146.155.39.20:8991/F/C65HI9K3PURSIBFMGMS5GUIGK6HPD4HTIF7M985PHQFJNKX4QN-00553?func=full-set-set&amp;set_number=093809&amp;set_entry=000006&amp;format=999" TargetMode="External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hyperlink" Target="http://146.155.39.20:8991/F/C65HI9K3PURSIBFMGMS5GUIGK6HPD4HTIF7M985PHQFJNKX4QN-00554?func=full-set-set&amp;set_number=093809&amp;set_entry=000007&amp;format=999" TargetMode="External"/><Relationship Id="rId23" Type="http://schemas.openxmlformats.org/officeDocument/2006/relationships/oleObject" Target="embeddings/oleObject7.bin"/><Relationship Id="rId24" Type="http://schemas.openxmlformats.org/officeDocument/2006/relationships/image" Target="media/image1.wmf"/><Relationship Id="rId25" Type="http://schemas.openxmlformats.org/officeDocument/2006/relationships/hyperlink" Target="http://146.155.39.20:8991/F/C65HI9K3PURSIBFMGMS5GUIGK6HPD4HTIF7M985PHQFJNKX4QN-00555?func=full-set-set&amp;set_number=093809&amp;set_entry=000008&amp;format=999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wmf"/><Relationship Id="rId28" Type="http://schemas.openxmlformats.org/officeDocument/2006/relationships/hyperlink" Target="http://146.155.39.20:8991/F/C65HI9K3PURSIBFMGMS5GUIGK6HPD4HTIF7M985PHQFJNKX4QN-00556?func=full-set-set&amp;set_number=093809&amp;set_entry=000009&amp;format=999" TargetMode="External"/><Relationship Id="rId29" Type="http://schemas.openxmlformats.org/officeDocument/2006/relationships/oleObject" Target="embeddings/oleObject9.bin"/><Relationship Id="rId30" Type="http://schemas.openxmlformats.org/officeDocument/2006/relationships/image" Target="media/image1.wmf"/><Relationship Id="rId31" Type="http://schemas.openxmlformats.org/officeDocument/2006/relationships/hyperlink" Target="http://146.155.39.20:8991/F/C65HI9K3PURSIBFMGMS5GUIGK6HPD4HTIF7M985PHQFJNKX4QN-00557?func=full-set-set&amp;set_number=093809&amp;set_entry=000010&amp;format=999" TargetMode="External"/><Relationship Id="rId32" Type="http://schemas.openxmlformats.org/officeDocument/2006/relationships/oleObject" Target="embeddings/oleObject10.bin"/><Relationship Id="rId33" Type="http://schemas.openxmlformats.org/officeDocument/2006/relationships/image" Target="media/image1.wmf"/><Relationship Id="rId34" Type="http://schemas.openxmlformats.org/officeDocument/2006/relationships/hyperlink" Target="http://146.155.39.20:8991/F/C65HI9K3PURSIBFMGMS5GUIGK6HPD4HTIF7M985PHQFJNKX4QN-00558?func=full-set-set&amp;set_number=093809&amp;set_entry=000011&amp;format=999" TargetMode="External"/><Relationship Id="rId35" Type="http://schemas.openxmlformats.org/officeDocument/2006/relationships/oleObject" Target="embeddings/oleObject11.bin"/><Relationship Id="rId36" Type="http://schemas.openxmlformats.org/officeDocument/2006/relationships/image" Target="media/image1.wmf"/><Relationship Id="rId37" Type="http://schemas.openxmlformats.org/officeDocument/2006/relationships/hyperlink" Target="http://146.155.39.20:8991/F/C65HI9K3PURSIBFMGMS5GUIGK6HPD4HTIF7M985PHQFJNKX4QN-00559?func=full-set-set&amp;set_number=093809&amp;set_entry=000012&amp;format=999" TargetMode="External"/><Relationship Id="rId38" Type="http://schemas.openxmlformats.org/officeDocument/2006/relationships/oleObject" Target="embeddings/oleObject12.bin"/><Relationship Id="rId39" Type="http://schemas.openxmlformats.org/officeDocument/2006/relationships/image" Target="media/image1.wmf"/><Relationship Id="rId40" Type="http://schemas.openxmlformats.org/officeDocument/2006/relationships/hyperlink" Target="http://146.155.39.20:8991/F/C65HI9K3PURSIBFMGMS5GUIGK6HPD4HTIF7M985PHQFJNKX4QN-00560?func=full-set-set&amp;set_number=093809&amp;set_entry=000013&amp;format=999" TargetMode="External"/><Relationship Id="rId41" Type="http://schemas.openxmlformats.org/officeDocument/2006/relationships/oleObject" Target="embeddings/oleObject13.bin"/><Relationship Id="rId42" Type="http://schemas.openxmlformats.org/officeDocument/2006/relationships/image" Target="media/image1.wmf"/><Relationship Id="rId43" Type="http://schemas.openxmlformats.org/officeDocument/2006/relationships/hyperlink" Target="http://146.155.39.20:8991/F/C65HI9K3PURSIBFMGMS5GUIGK6HPD4HTIF7M985PHQFJNKX4QN-00561?func=full-set-set&amp;set_number=093809&amp;set_entry=000014&amp;format=999" TargetMode="External"/><Relationship Id="rId44" Type="http://schemas.openxmlformats.org/officeDocument/2006/relationships/oleObject" Target="embeddings/oleObject14.bin"/><Relationship Id="rId45" Type="http://schemas.openxmlformats.org/officeDocument/2006/relationships/image" Target="media/image1.wmf"/><Relationship Id="rId46" Type="http://schemas.openxmlformats.org/officeDocument/2006/relationships/hyperlink" Target="http://146.155.39.20:8991/F/C65HI9K3PURSIBFMGMS5GUIGK6HPD4HTIF7M985PHQFJNKX4QN-00562?func=full-set-set&amp;set_number=093809&amp;set_entry=000015&amp;format=999" TargetMode="External"/><Relationship Id="rId47" Type="http://schemas.openxmlformats.org/officeDocument/2006/relationships/oleObject" Target="embeddings/oleObject15.bin"/><Relationship Id="rId48" Type="http://schemas.openxmlformats.org/officeDocument/2006/relationships/image" Target="media/image1.wmf"/><Relationship Id="rId49" Type="http://schemas.openxmlformats.org/officeDocument/2006/relationships/hyperlink" Target="http://146.155.39.20:8991/F/C65HI9K3PURSIBFMGMS5GUIGK6HPD4HTIF7M985PHQFJNKX4QN-00563?func=full-set-set&amp;set_number=093809&amp;set_entry=000016&amp;format=999" TargetMode="External"/><Relationship Id="rId50" Type="http://schemas.openxmlformats.org/officeDocument/2006/relationships/oleObject" Target="embeddings/oleObject16.bin"/><Relationship Id="rId51" Type="http://schemas.openxmlformats.org/officeDocument/2006/relationships/image" Target="media/image1.wmf"/><Relationship Id="rId52" Type="http://schemas.openxmlformats.org/officeDocument/2006/relationships/hyperlink" Target="http://146.155.39.20:8991/F/C65HI9K3PURSIBFMGMS5GUIGK6HPD4HTIF7M985PHQFJNKX4QN-00564?func=full-set-set&amp;set_number=093809&amp;set_entry=000017&amp;format=999" TargetMode="External"/><Relationship Id="rId53" Type="http://schemas.openxmlformats.org/officeDocument/2006/relationships/oleObject" Target="embeddings/oleObject17.bin"/><Relationship Id="rId54" Type="http://schemas.openxmlformats.org/officeDocument/2006/relationships/image" Target="media/image1.wmf"/><Relationship Id="rId55" Type="http://schemas.openxmlformats.org/officeDocument/2006/relationships/hyperlink" Target="http://146.155.39.20:8991/F/C65HI9K3PURSIBFMGMS5GUIGK6HPD4HTIF7M985PHQFJNKX4QN-00565?func=full-set-set&amp;set_number=093809&amp;set_entry=000018&amp;format=999" TargetMode="External"/><Relationship Id="rId56" Type="http://schemas.openxmlformats.org/officeDocument/2006/relationships/oleObject" Target="embeddings/oleObject18.bin"/><Relationship Id="rId57" Type="http://schemas.openxmlformats.org/officeDocument/2006/relationships/image" Target="media/image1.wmf"/><Relationship Id="rId58" Type="http://schemas.openxmlformats.org/officeDocument/2006/relationships/hyperlink" Target="http://146.155.39.20:8991/F/C65HI9K3PURSIBFMGMS5GUIGK6HPD4HTIF7M985PHQFJNKX4QN-00566?func=full-set-set&amp;set_number=093809&amp;set_entry=000019&amp;format=999" TargetMode="External"/><Relationship Id="rId59" Type="http://schemas.openxmlformats.org/officeDocument/2006/relationships/oleObject" Target="embeddings/oleObject19.bin"/><Relationship Id="rId60" Type="http://schemas.openxmlformats.org/officeDocument/2006/relationships/image" Target="media/image1.wmf"/><Relationship Id="rId61" Type="http://schemas.openxmlformats.org/officeDocument/2006/relationships/hyperlink" Target="http://146.155.39.20:8991/F/C65HI9K3PURSIBFMGMS5GUIGK6HPD4HTIF7M985PHQFJNKX4QN-00567?func=full-set-set&amp;set_number=093809&amp;set_entry=000020&amp;format=999" TargetMode="External"/><Relationship Id="rId62" Type="http://schemas.openxmlformats.org/officeDocument/2006/relationships/oleObject" Target="embeddings/oleObject20.bin"/><Relationship Id="rId63" Type="http://schemas.openxmlformats.org/officeDocument/2006/relationships/image" Target="media/image1.wmf"/><Relationship Id="rId64" Type="http://schemas.openxmlformats.org/officeDocument/2006/relationships/hyperlink" Target="http://146.155.39.20:8991/F/C65HI9K3PURSIBFMGMS5GUIGK6HPD4HTIF7M985PHQFJNKX4QN-00054?func=full-set-set&amp;set_number=093809&amp;set_entry=000022&amp;format=999" TargetMode="External"/><Relationship Id="rId65" Type="http://schemas.openxmlformats.org/officeDocument/2006/relationships/oleObject" Target="embeddings/oleObject21.bin"/><Relationship Id="rId66" Type="http://schemas.openxmlformats.org/officeDocument/2006/relationships/image" Target="media/image1.wmf"/><Relationship Id="rId67" Type="http://schemas.openxmlformats.org/officeDocument/2006/relationships/hyperlink" Target="http://146.155.39.20:8991/F/C65HI9K3PURSIBFMGMS5GUIGK6HPD4HTIF7M985PHQFJNKX4QN-00055?func=full-set-set&amp;set_number=093809&amp;set_entry=000023&amp;format=999" TargetMode="External"/><Relationship Id="rId68" Type="http://schemas.openxmlformats.org/officeDocument/2006/relationships/oleObject" Target="embeddings/oleObject22.bin"/><Relationship Id="rId69" Type="http://schemas.openxmlformats.org/officeDocument/2006/relationships/image" Target="media/image1.wmf"/><Relationship Id="rId70" Type="http://schemas.openxmlformats.org/officeDocument/2006/relationships/hyperlink" Target="http://146.155.39.20:8991/F/C65HI9K3PURSIBFMGMS5GUIGK6HPD4HTIF7M985PHQFJNKX4QN-00056?func=full-set-set&amp;set_number=093809&amp;set_entry=000024&amp;format=999" TargetMode="External"/><Relationship Id="rId71" Type="http://schemas.openxmlformats.org/officeDocument/2006/relationships/oleObject" Target="embeddings/oleObject23.bin"/><Relationship Id="rId72" Type="http://schemas.openxmlformats.org/officeDocument/2006/relationships/image" Target="media/image1.wmf"/><Relationship Id="rId73" Type="http://schemas.openxmlformats.org/officeDocument/2006/relationships/hyperlink" Target="http://146.155.39.20:8991/F/C65HI9K3PURSIBFMGMS5GUIGK6HPD4HTIF7M985PHQFJNKX4QN-00057?func=full-set-set&amp;set_number=093809&amp;set_entry=000025&amp;format=999" TargetMode="External"/><Relationship Id="rId74" Type="http://schemas.openxmlformats.org/officeDocument/2006/relationships/oleObject" Target="embeddings/oleObject24.bin"/><Relationship Id="rId75" Type="http://schemas.openxmlformats.org/officeDocument/2006/relationships/image" Target="media/image1.wmf"/><Relationship Id="rId76" Type="http://schemas.openxmlformats.org/officeDocument/2006/relationships/hyperlink" Target="http://146.155.39.20:8991/F/C65HI9K3PURSIBFMGMS5GUIGK6HPD4HTIF7M985PHQFJNKX4QN-00058?func=full-set-set&amp;set_number=093809&amp;set_entry=000026&amp;format=999" TargetMode="External"/><Relationship Id="rId77" Type="http://schemas.openxmlformats.org/officeDocument/2006/relationships/oleObject" Target="embeddings/oleObject25.bin"/><Relationship Id="rId78" Type="http://schemas.openxmlformats.org/officeDocument/2006/relationships/image" Target="media/image1.wmf"/><Relationship Id="rId79" Type="http://schemas.openxmlformats.org/officeDocument/2006/relationships/hyperlink" Target="http://146.155.39.20:8991/F/C65HI9K3PURSIBFMGMS5GUIGK6HPD4HTIF7M985PHQFJNKX4QN-00059?func=full-set-set&amp;set_number=093809&amp;set_entry=000027&amp;format=999" TargetMode="External"/><Relationship Id="rId80" Type="http://schemas.openxmlformats.org/officeDocument/2006/relationships/oleObject" Target="embeddings/oleObject26.bin"/><Relationship Id="rId81" Type="http://schemas.openxmlformats.org/officeDocument/2006/relationships/image" Target="media/image1.wmf"/><Relationship Id="rId82" Type="http://schemas.openxmlformats.org/officeDocument/2006/relationships/hyperlink" Target="http://146.155.39.20:8991/F/C65HI9K3PURSIBFMGMS5GUIGK6HPD4HTIF7M985PHQFJNKX4QN-00060?func=full-set-set&amp;set_number=093809&amp;set_entry=000028&amp;format=999" TargetMode="External"/><Relationship Id="rId83" Type="http://schemas.openxmlformats.org/officeDocument/2006/relationships/oleObject" Target="embeddings/oleObject27.bin"/><Relationship Id="rId84" Type="http://schemas.openxmlformats.org/officeDocument/2006/relationships/image" Target="media/image1.wmf"/><Relationship Id="rId85" Type="http://schemas.openxmlformats.org/officeDocument/2006/relationships/hyperlink" Target="http://146.155.39.20:8991/F/C65HI9K3PURSIBFMGMS5GUIGK6HPD4HTIF7M985PHQFJNKX4QN-00061?func=full-set-set&amp;set_number=093809&amp;set_entry=000029&amp;format=999" TargetMode="External"/><Relationship Id="rId86" Type="http://schemas.openxmlformats.org/officeDocument/2006/relationships/oleObject" Target="embeddings/oleObject28.bin"/><Relationship Id="rId87" Type="http://schemas.openxmlformats.org/officeDocument/2006/relationships/image" Target="media/image1.wmf"/><Relationship Id="rId88" Type="http://schemas.openxmlformats.org/officeDocument/2006/relationships/hyperlink" Target="http://146.155.39.20:8991/F/C65HI9K3PURSIBFMGMS5GUIGK6HPD4HTIF7M985PHQFJNKX4QN-00062?func=full-set-set&amp;set_number=093809&amp;set_entry=000030&amp;format=999" TargetMode="External"/><Relationship Id="rId89" Type="http://schemas.openxmlformats.org/officeDocument/2006/relationships/oleObject" Target="embeddings/oleObject29.bin"/><Relationship Id="rId90" Type="http://schemas.openxmlformats.org/officeDocument/2006/relationships/image" Target="media/image1.wmf"/><Relationship Id="rId91" Type="http://schemas.openxmlformats.org/officeDocument/2006/relationships/hyperlink" Target="http://146.155.39.20:8991/F/C65HI9K3PURSIBFMGMS5GUIGK6HPD4HTIF7M985PHQFJNKX4QN-00063?func=full-set-set&amp;set_number=093809&amp;set_entry=000031&amp;format=999" TargetMode="External"/><Relationship Id="rId92" Type="http://schemas.openxmlformats.org/officeDocument/2006/relationships/oleObject" Target="embeddings/oleObject30.bin"/><Relationship Id="rId93" Type="http://schemas.openxmlformats.org/officeDocument/2006/relationships/image" Target="media/image1.wmf"/><Relationship Id="rId94" Type="http://schemas.openxmlformats.org/officeDocument/2006/relationships/hyperlink" Target="http://146.155.39.20:8991/F/C65HI9K3PURSIBFMGMS5GUIGK6HPD4HTIF7M985PHQFJNKX4QN-00064?func=full-set-set&amp;set_number=093809&amp;set_entry=000032&amp;format=999" TargetMode="External"/><Relationship Id="rId95" Type="http://schemas.openxmlformats.org/officeDocument/2006/relationships/oleObject" Target="embeddings/oleObject31.bin"/><Relationship Id="rId96" Type="http://schemas.openxmlformats.org/officeDocument/2006/relationships/image" Target="media/image1.wmf"/><Relationship Id="rId97" Type="http://schemas.openxmlformats.org/officeDocument/2006/relationships/hyperlink" Target="http://146.155.39.20:8991/F/C65HI9K3PURSIBFMGMS5GUIGK6HPD4HTIF7M985PHQFJNKX4QN-00065?func=full-set-set&amp;set_number=093809&amp;set_entry=000033&amp;format=999" TargetMode="External"/><Relationship Id="rId98" Type="http://schemas.openxmlformats.org/officeDocument/2006/relationships/oleObject" Target="embeddings/oleObject32.bin"/><Relationship Id="rId99" Type="http://schemas.openxmlformats.org/officeDocument/2006/relationships/image" Target="media/image1.wmf"/><Relationship Id="rId100" Type="http://schemas.openxmlformats.org/officeDocument/2006/relationships/hyperlink" Target="http://146.155.39.20:8991/F/C65HI9K3PURSIBFMGMS5GUIGK6HPD4HTIF7M985PHQFJNKX4QN-00066?func=full-set-set&amp;set_number=093809&amp;set_entry=000034&amp;format=999" TargetMode="External"/><Relationship Id="rId101" Type="http://schemas.openxmlformats.org/officeDocument/2006/relationships/oleObject" Target="embeddings/oleObject33.bin"/><Relationship Id="rId102" Type="http://schemas.openxmlformats.org/officeDocument/2006/relationships/image" Target="media/image1.wmf"/><Relationship Id="rId103" Type="http://schemas.openxmlformats.org/officeDocument/2006/relationships/hyperlink" Target="http://146.155.39.20:8991/F/C65HI9K3PURSIBFMGMS5GUIGK6HPD4HTIF7M985PHQFJNKX4QN-00067?func=full-set-set&amp;set_number=093809&amp;set_entry=000035&amp;format=999" TargetMode="External"/><Relationship Id="rId104" Type="http://schemas.openxmlformats.org/officeDocument/2006/relationships/oleObject" Target="embeddings/oleObject34.bin"/><Relationship Id="rId105" Type="http://schemas.openxmlformats.org/officeDocument/2006/relationships/image" Target="media/image1.wmf"/><Relationship Id="rId106" Type="http://schemas.openxmlformats.org/officeDocument/2006/relationships/hyperlink" Target="http://146.155.39.20:8991/F/C65HI9K3PURSIBFMGMS5GUIGK6HPD4HTIF7M985PHQFJNKX4QN-00068?func=full-set-set&amp;set_number=093809&amp;set_entry=000036&amp;format=999" TargetMode="External"/><Relationship Id="rId107" Type="http://schemas.openxmlformats.org/officeDocument/2006/relationships/oleObject" Target="embeddings/oleObject35.bin"/><Relationship Id="rId108" Type="http://schemas.openxmlformats.org/officeDocument/2006/relationships/image" Target="media/image1.wmf"/><Relationship Id="rId109" Type="http://schemas.openxmlformats.org/officeDocument/2006/relationships/hyperlink" Target="http://146.155.39.20:8991/F/C65HI9K3PURSIBFMGMS5GUIGK6HPD4HTIF7M985PHQFJNKX4QN-00069?func=full-set-set&amp;set_number=093809&amp;set_entry=000037&amp;format=999" TargetMode="External"/><Relationship Id="rId110" Type="http://schemas.openxmlformats.org/officeDocument/2006/relationships/oleObject" Target="embeddings/oleObject36.bin"/><Relationship Id="rId111" Type="http://schemas.openxmlformats.org/officeDocument/2006/relationships/image" Target="media/image1.wmf"/><Relationship Id="rId112" Type="http://schemas.openxmlformats.org/officeDocument/2006/relationships/hyperlink" Target="http://146.155.39.20:8991/F/C65HI9K3PURSIBFMGMS5GUIGK6HPD4HTIF7M985PHQFJNKX4QN-00070?func=full-set-set&amp;set_number=093809&amp;set_entry=000038&amp;format=999" TargetMode="External"/><Relationship Id="rId113" Type="http://schemas.openxmlformats.org/officeDocument/2006/relationships/oleObject" Target="embeddings/oleObject37.bin"/><Relationship Id="rId114" Type="http://schemas.openxmlformats.org/officeDocument/2006/relationships/image" Target="media/image1.wmf"/><Relationship Id="rId115" Type="http://schemas.openxmlformats.org/officeDocument/2006/relationships/hyperlink" Target="http://146.155.39.20:8991/F/C65HI9K3PURSIBFMGMS5GUIGK6HPD4HTIF7M985PHQFJNKX4QN-00071?func=full-set-set&amp;set_number=093809&amp;set_entry=000039&amp;format=999" TargetMode="External"/><Relationship Id="rId116" Type="http://schemas.openxmlformats.org/officeDocument/2006/relationships/oleObject" Target="embeddings/oleObject38.bin"/><Relationship Id="rId117" Type="http://schemas.openxmlformats.org/officeDocument/2006/relationships/image" Target="media/image1.wmf"/><Relationship Id="rId118" Type="http://schemas.openxmlformats.org/officeDocument/2006/relationships/hyperlink" Target="http://146.155.39.20:8991/F/C65HI9K3PURSIBFMGMS5GUIGK6HPD4HTIF7M985PHQFJNKX4QN-00072?func=full-set-set&amp;set_number=093809&amp;set_entry=000040&amp;format=999" TargetMode="External"/><Relationship Id="rId119" Type="http://schemas.openxmlformats.org/officeDocument/2006/relationships/oleObject" Target="embeddings/oleObject39.bin"/><Relationship Id="rId120" Type="http://schemas.openxmlformats.org/officeDocument/2006/relationships/image" Target="media/image1.wmf"/><Relationship Id="rId121" Type="http://schemas.openxmlformats.org/officeDocument/2006/relationships/hyperlink" Target="http://146.155.39.20:8991/F/C65HI9K3PURSIBFMGMS5GUIGK6HPD4HTIF7M985PHQFJNKX4QN-02056?func=full-set-set&amp;set_number=093809&amp;set_entry=000042&amp;format=999" TargetMode="External"/><Relationship Id="rId122" Type="http://schemas.openxmlformats.org/officeDocument/2006/relationships/oleObject" Target="embeddings/oleObject40.bin"/><Relationship Id="rId123" Type="http://schemas.openxmlformats.org/officeDocument/2006/relationships/image" Target="media/image1.wmf"/><Relationship Id="rId124" Type="http://schemas.openxmlformats.org/officeDocument/2006/relationships/hyperlink" Target="http://146.155.39.20:8991/F/C65HI9K3PURSIBFMGMS5GUIGK6HPD4HTIF7M985PHQFJNKX4QN-02057?func=full-set-set&amp;set_number=093809&amp;set_entry=000043&amp;format=999" TargetMode="External"/><Relationship Id="rId125" Type="http://schemas.openxmlformats.org/officeDocument/2006/relationships/oleObject" Target="embeddings/oleObject41.bin"/><Relationship Id="rId126" Type="http://schemas.openxmlformats.org/officeDocument/2006/relationships/image" Target="media/image1.wmf"/><Relationship Id="rId127" Type="http://schemas.openxmlformats.org/officeDocument/2006/relationships/hyperlink" Target="http://146.155.39.20:8991/F/C65HI9K3PURSIBFMGMS5GUIGK6HPD4HTIF7M985PHQFJNKX4QN-02058?func=full-set-set&amp;set_number=093809&amp;set_entry=000044&amp;format=999" TargetMode="External"/><Relationship Id="rId128" Type="http://schemas.openxmlformats.org/officeDocument/2006/relationships/oleObject" Target="embeddings/oleObject42.bin"/><Relationship Id="rId129" Type="http://schemas.openxmlformats.org/officeDocument/2006/relationships/image" Target="media/image1.wmf"/><Relationship Id="rId130" Type="http://schemas.openxmlformats.org/officeDocument/2006/relationships/hyperlink" Target="http://146.155.39.20:8991/F/C65HI9K3PURSIBFMGMS5GUIGK6HPD4HTIF7M985PHQFJNKX4QN-02059?func=full-set-set&amp;set_number=093809&amp;set_entry=000045&amp;format=999" TargetMode="External"/><Relationship Id="rId131" Type="http://schemas.openxmlformats.org/officeDocument/2006/relationships/oleObject" Target="embeddings/oleObject43.bin"/><Relationship Id="rId132" Type="http://schemas.openxmlformats.org/officeDocument/2006/relationships/image" Target="media/image1.wmf"/><Relationship Id="rId133" Type="http://schemas.openxmlformats.org/officeDocument/2006/relationships/hyperlink" Target="http://146.155.39.20:8991/F/C65HI9K3PURSIBFMGMS5GUIGK6HPD4HTIF7M985PHQFJNKX4QN-02060?func=full-set-set&amp;set_number=093809&amp;set_entry=000046&amp;format=999" TargetMode="External"/><Relationship Id="rId134" Type="http://schemas.openxmlformats.org/officeDocument/2006/relationships/oleObject" Target="embeddings/oleObject44.bin"/><Relationship Id="rId135" Type="http://schemas.openxmlformats.org/officeDocument/2006/relationships/image" Target="media/image1.wmf"/><Relationship Id="rId136" Type="http://schemas.openxmlformats.org/officeDocument/2006/relationships/hyperlink" Target="http://146.155.39.20:8991/F/C65HI9K3PURSIBFMGMS5GUIGK6HPD4HTIF7M985PHQFJNKX4QN-02061?func=full-set-set&amp;set_number=093809&amp;set_entry=000047&amp;format=999" TargetMode="External"/><Relationship Id="rId137" Type="http://schemas.openxmlformats.org/officeDocument/2006/relationships/oleObject" Target="embeddings/oleObject45.bin"/><Relationship Id="rId138" Type="http://schemas.openxmlformats.org/officeDocument/2006/relationships/image" Target="media/image1.wmf"/><Relationship Id="rId139" Type="http://schemas.openxmlformats.org/officeDocument/2006/relationships/hyperlink" Target="http://146.155.39.20:8991/F/C65HI9K3PURSIBFMGMS5GUIGK6HPD4HTIF7M985PHQFJNKX4QN-02062?func=full-set-set&amp;set_number=093809&amp;set_entry=000048&amp;format=999" TargetMode="External"/><Relationship Id="rId140" Type="http://schemas.openxmlformats.org/officeDocument/2006/relationships/oleObject" Target="embeddings/oleObject46.bin"/><Relationship Id="rId141" Type="http://schemas.openxmlformats.org/officeDocument/2006/relationships/image" Target="media/image1.wmf"/><Relationship Id="rId142" Type="http://schemas.openxmlformats.org/officeDocument/2006/relationships/hyperlink" Target="http://146.155.39.20:8991/F/C65HI9K3PURSIBFMGMS5GUIGK6HPD4HTIF7M985PHQFJNKX4QN-02063?func=full-set-set&amp;set_number=093809&amp;set_entry=000049&amp;format=999" TargetMode="External"/><Relationship Id="rId143" Type="http://schemas.openxmlformats.org/officeDocument/2006/relationships/oleObject" Target="embeddings/oleObject47.bin"/><Relationship Id="rId144" Type="http://schemas.openxmlformats.org/officeDocument/2006/relationships/image" Target="media/image1.wmf"/><Relationship Id="rId145" Type="http://schemas.openxmlformats.org/officeDocument/2006/relationships/hyperlink" Target="http://146.155.39.20:8991/F/C65HI9K3PURSIBFMGMS5GUIGK6HPD4HTIF7M985PHQFJNKX4QN-02064?func=full-set-set&amp;set_number=093809&amp;set_entry=000050&amp;format=999" TargetMode="External"/><Relationship Id="rId146" Type="http://schemas.openxmlformats.org/officeDocument/2006/relationships/oleObject" Target="embeddings/oleObject48.bin"/><Relationship Id="rId147" Type="http://schemas.openxmlformats.org/officeDocument/2006/relationships/image" Target="media/image1.wmf"/><Relationship Id="rId148" Type="http://schemas.openxmlformats.org/officeDocument/2006/relationships/hyperlink" Target="http://146.155.39.20:8991/F/C65HI9K3PURSIBFMGMS5GUIGK6HPD4HTIF7M985PHQFJNKX4QN-02065?func=full-set-set&amp;set_number=093809&amp;set_entry=000051&amp;format=999" TargetMode="External"/><Relationship Id="rId149" Type="http://schemas.openxmlformats.org/officeDocument/2006/relationships/oleObject" Target="embeddings/oleObject49.bin"/><Relationship Id="rId150" Type="http://schemas.openxmlformats.org/officeDocument/2006/relationships/image" Target="media/image1.wmf"/><Relationship Id="rId151" Type="http://schemas.openxmlformats.org/officeDocument/2006/relationships/hyperlink" Target="http://146.155.39.20:8991/F/C65HI9K3PURSIBFMGMS5GUIGK6HPD4HTIF7M985PHQFJNKX4QN-02066?func=full-set-set&amp;set_number=093809&amp;set_entry=000052&amp;format=999" TargetMode="External"/><Relationship Id="rId152" Type="http://schemas.openxmlformats.org/officeDocument/2006/relationships/oleObject" Target="embeddings/oleObject50.bin"/><Relationship Id="rId153" Type="http://schemas.openxmlformats.org/officeDocument/2006/relationships/image" Target="media/image1.wmf"/><Relationship Id="rId154" Type="http://schemas.openxmlformats.org/officeDocument/2006/relationships/hyperlink" Target="http://146.155.39.20:8991/F/C65HI9K3PURSIBFMGMS5GUIGK6HPD4HTIF7M985PHQFJNKX4QN-02067?func=full-set-set&amp;set_number=093809&amp;set_entry=000053&amp;format=999" TargetMode="External"/><Relationship Id="rId155" Type="http://schemas.openxmlformats.org/officeDocument/2006/relationships/oleObject" Target="embeddings/oleObject51.bin"/><Relationship Id="rId156" Type="http://schemas.openxmlformats.org/officeDocument/2006/relationships/image" Target="media/image1.wmf"/><Relationship Id="rId157" Type="http://schemas.openxmlformats.org/officeDocument/2006/relationships/hyperlink" Target="http://146.155.39.20:8991/F/C65HI9K3PURSIBFMGMS5GUIGK6HPD4HTIF7M985PHQFJNKX4QN-02068?func=full-set-set&amp;set_number=093809&amp;set_entry=000054&amp;format=999" TargetMode="External"/><Relationship Id="rId158" Type="http://schemas.openxmlformats.org/officeDocument/2006/relationships/oleObject" Target="embeddings/oleObject52.bin"/><Relationship Id="rId159" Type="http://schemas.openxmlformats.org/officeDocument/2006/relationships/image" Target="media/image1.wmf"/><Relationship Id="rId160" Type="http://schemas.openxmlformats.org/officeDocument/2006/relationships/hyperlink" Target="http://146.155.39.20:8991/F/C65HI9K3PURSIBFMGMS5GUIGK6HPD4HTIF7M985PHQFJNKX4QN-02069?func=full-set-set&amp;set_number=093809&amp;set_entry=000055&amp;format=999" TargetMode="External"/><Relationship Id="rId161" Type="http://schemas.openxmlformats.org/officeDocument/2006/relationships/oleObject" Target="embeddings/oleObject53.bin"/><Relationship Id="rId162" Type="http://schemas.openxmlformats.org/officeDocument/2006/relationships/image" Target="media/image1.wmf"/><Relationship Id="rId163" Type="http://schemas.openxmlformats.org/officeDocument/2006/relationships/hyperlink" Target="http://146.155.39.20:8991/F/C65HI9K3PURSIBFMGMS5GUIGK6HPD4HTIF7M985PHQFJNKX4QN-02070?func=full-set-set&amp;set_number=093809&amp;set_entry=000056&amp;format=999" TargetMode="External"/><Relationship Id="rId164" Type="http://schemas.openxmlformats.org/officeDocument/2006/relationships/oleObject" Target="embeddings/oleObject54.bin"/><Relationship Id="rId165" Type="http://schemas.openxmlformats.org/officeDocument/2006/relationships/image" Target="media/image1.wmf"/><Relationship Id="rId166" Type="http://schemas.openxmlformats.org/officeDocument/2006/relationships/hyperlink" Target="http://146.155.39.20:8991/F/C65HI9K3PURSIBFMGMS5GUIGK6HPD4HTIF7M985PHQFJNKX4QN-02071?func=full-set-set&amp;set_number=093809&amp;set_entry=000057&amp;format=999" TargetMode="External"/><Relationship Id="rId167" Type="http://schemas.openxmlformats.org/officeDocument/2006/relationships/oleObject" Target="embeddings/oleObject55.bin"/><Relationship Id="rId168" Type="http://schemas.openxmlformats.org/officeDocument/2006/relationships/image" Target="media/image1.wmf"/><Relationship Id="rId169" Type="http://schemas.openxmlformats.org/officeDocument/2006/relationships/hyperlink" Target="http://146.155.39.20:8991/F/C65HI9K3PURSIBFMGMS5GUIGK6HPD4HTIF7M985PHQFJNKX4QN-02072?func=full-set-set&amp;set_number=093809&amp;set_entry=000058&amp;format=999" TargetMode="External"/><Relationship Id="rId170" Type="http://schemas.openxmlformats.org/officeDocument/2006/relationships/oleObject" Target="embeddings/oleObject56.bin"/><Relationship Id="rId171" Type="http://schemas.openxmlformats.org/officeDocument/2006/relationships/image" Target="media/image1.wmf"/><Relationship Id="rId172" Type="http://schemas.openxmlformats.org/officeDocument/2006/relationships/hyperlink" Target="http://146.155.39.20:8991/F/C65HI9K3PURSIBFMGMS5GUIGK6HPD4HTIF7M985PHQFJNKX4QN-02073?func=full-set-set&amp;set_number=093809&amp;set_entry=000059&amp;format=999" TargetMode="External"/><Relationship Id="rId173" Type="http://schemas.openxmlformats.org/officeDocument/2006/relationships/oleObject" Target="embeddings/oleObject57.bin"/><Relationship Id="rId174" Type="http://schemas.openxmlformats.org/officeDocument/2006/relationships/image" Target="media/image1.wmf"/><Relationship Id="rId175" Type="http://schemas.openxmlformats.org/officeDocument/2006/relationships/hyperlink" Target="http://146.155.39.20:8991/F/C65HI9K3PURSIBFMGMS5GUIGK6HPD4HTIF7M985PHQFJNKX4QN-02074?func=full-set-set&amp;set_number=093809&amp;set_entry=000060&amp;format=999" TargetMode="External"/><Relationship Id="rId176" Type="http://schemas.openxmlformats.org/officeDocument/2006/relationships/oleObject" Target="embeddings/oleObject58.bin"/><Relationship Id="rId177" Type="http://schemas.openxmlformats.org/officeDocument/2006/relationships/image" Target="media/image1.wmf"/><Relationship Id="rId178" Type="http://schemas.openxmlformats.org/officeDocument/2006/relationships/hyperlink" Target="http://146.155.39.20:8991/F/C65HI9K3PURSIBFMGMS5GUIGK6HPD4HTIF7M985PHQFJNKX4QN-02792?func=full-set-set&amp;set_number=093809&amp;set_entry=000062&amp;format=999" TargetMode="External"/><Relationship Id="rId179" Type="http://schemas.openxmlformats.org/officeDocument/2006/relationships/oleObject" Target="embeddings/oleObject59.bin"/><Relationship Id="rId180" Type="http://schemas.openxmlformats.org/officeDocument/2006/relationships/image" Target="media/image1.wmf"/><Relationship Id="rId181" Type="http://schemas.openxmlformats.org/officeDocument/2006/relationships/hyperlink" Target="http://146.155.39.20:8991/F/C65HI9K3PURSIBFMGMS5GUIGK6HPD4HTIF7M985PHQFJNKX4QN-02793?func=full-set-set&amp;set_number=093809&amp;set_entry=000063&amp;format=999" TargetMode="External"/><Relationship Id="rId182" Type="http://schemas.openxmlformats.org/officeDocument/2006/relationships/oleObject" Target="embeddings/oleObject60.bin"/><Relationship Id="rId183" Type="http://schemas.openxmlformats.org/officeDocument/2006/relationships/image" Target="media/image1.wmf"/><Relationship Id="rId184" Type="http://schemas.openxmlformats.org/officeDocument/2006/relationships/hyperlink" Target="http://146.155.39.20:8991/F/C65HI9K3PURSIBFMGMS5GUIGK6HPD4HTIF7M985PHQFJNKX4QN-02794?func=full-set-set&amp;set_number=093809&amp;set_entry=000064&amp;format=999" TargetMode="External"/><Relationship Id="rId185" Type="http://schemas.openxmlformats.org/officeDocument/2006/relationships/oleObject" Target="embeddings/oleObject61.bin"/><Relationship Id="rId186" Type="http://schemas.openxmlformats.org/officeDocument/2006/relationships/image" Target="media/image1.wmf"/><Relationship Id="rId187" Type="http://schemas.openxmlformats.org/officeDocument/2006/relationships/hyperlink" Target="http://146.155.39.20:8991/F/C65HI9K3PURSIBFMGMS5GUIGK6HPD4HTIF7M985PHQFJNKX4QN-02795?func=full-set-set&amp;set_number=093809&amp;set_entry=000065&amp;format=999" TargetMode="External"/><Relationship Id="rId188" Type="http://schemas.openxmlformats.org/officeDocument/2006/relationships/oleObject" Target="embeddings/oleObject62.bin"/><Relationship Id="rId189" Type="http://schemas.openxmlformats.org/officeDocument/2006/relationships/image" Target="media/image1.wmf"/><Relationship Id="rId190" Type="http://schemas.openxmlformats.org/officeDocument/2006/relationships/hyperlink" Target="http://146.155.39.20:8991/F/C65HI9K3PURSIBFMGMS5GUIGK6HPD4HTIF7M985PHQFJNKX4QN-02796?func=full-set-set&amp;set_number=093809&amp;set_entry=000066&amp;format=999" TargetMode="External"/><Relationship Id="rId191" Type="http://schemas.openxmlformats.org/officeDocument/2006/relationships/oleObject" Target="embeddings/oleObject63.bin"/><Relationship Id="rId192" Type="http://schemas.openxmlformats.org/officeDocument/2006/relationships/image" Target="media/image1.wmf"/><Relationship Id="rId193" Type="http://schemas.openxmlformats.org/officeDocument/2006/relationships/hyperlink" Target="http://146.155.39.20:8991/F/C65HI9K3PURSIBFMGMS5GUIGK6HPD4HTIF7M985PHQFJNKX4QN-02797?func=full-set-set&amp;set_number=093809&amp;set_entry=000067&amp;format=999" TargetMode="External"/><Relationship Id="rId194" Type="http://schemas.openxmlformats.org/officeDocument/2006/relationships/oleObject" Target="embeddings/oleObject64.bin"/><Relationship Id="rId195" Type="http://schemas.openxmlformats.org/officeDocument/2006/relationships/image" Target="media/image1.wmf"/><Relationship Id="rId196" Type="http://schemas.openxmlformats.org/officeDocument/2006/relationships/hyperlink" Target="http://146.155.39.20:8991/F/C65HI9K3PURSIBFMGMS5GUIGK6HPD4HTIF7M985PHQFJNKX4QN-02798?func=full-set-set&amp;set_number=093809&amp;set_entry=000068&amp;format=999" TargetMode="External"/><Relationship Id="rId197" Type="http://schemas.openxmlformats.org/officeDocument/2006/relationships/oleObject" Target="embeddings/oleObject65.bin"/><Relationship Id="rId198" Type="http://schemas.openxmlformats.org/officeDocument/2006/relationships/image" Target="media/image1.wmf"/><Relationship Id="rId199" Type="http://schemas.openxmlformats.org/officeDocument/2006/relationships/hyperlink" Target="http://146.155.39.20:8991/F/C65HI9K3PURSIBFMGMS5GUIGK6HPD4HTIF7M985PHQFJNKX4QN-02799?func=full-set-set&amp;set_number=093809&amp;set_entry=000069&amp;format=999" TargetMode="External"/><Relationship Id="rId200" Type="http://schemas.openxmlformats.org/officeDocument/2006/relationships/oleObject" Target="embeddings/oleObject66.bin"/><Relationship Id="rId201" Type="http://schemas.openxmlformats.org/officeDocument/2006/relationships/image" Target="media/image1.wmf"/><Relationship Id="rId202" Type="http://schemas.openxmlformats.org/officeDocument/2006/relationships/hyperlink" Target="http://146.155.39.20:8991/F/C65HI9K3PURSIBFMGMS5GUIGK6HPD4HTIF7M985PHQFJNKX4QN-02800?func=full-set-set&amp;set_number=093809&amp;set_entry=000070&amp;format=999" TargetMode="External"/><Relationship Id="rId203" Type="http://schemas.openxmlformats.org/officeDocument/2006/relationships/oleObject" Target="embeddings/oleObject67.bin"/><Relationship Id="rId204" Type="http://schemas.openxmlformats.org/officeDocument/2006/relationships/image" Target="media/image1.wmf"/><Relationship Id="rId205" Type="http://schemas.openxmlformats.org/officeDocument/2006/relationships/hyperlink" Target="http://146.155.39.20:8991/F/C65HI9K3PURSIBFMGMS5GUIGK6HPD4HTIF7M985PHQFJNKX4QN-02801?func=full-set-set&amp;set_number=093809&amp;set_entry=000071&amp;format=999" TargetMode="External"/><Relationship Id="rId206" Type="http://schemas.openxmlformats.org/officeDocument/2006/relationships/oleObject" Target="embeddings/oleObject68.bin"/><Relationship Id="rId207" Type="http://schemas.openxmlformats.org/officeDocument/2006/relationships/image" Target="media/image1.wmf"/><Relationship Id="rId208" Type="http://schemas.openxmlformats.org/officeDocument/2006/relationships/hyperlink" Target="http://146.155.39.20:8991/F/C65HI9K3PURSIBFMGMS5GUIGK6HPD4HTIF7M985PHQFJNKX4QN-02802?func=full-set-set&amp;set_number=093809&amp;set_entry=000072&amp;format=999" TargetMode="External"/><Relationship Id="rId209" Type="http://schemas.openxmlformats.org/officeDocument/2006/relationships/oleObject" Target="embeddings/oleObject69.bin"/><Relationship Id="rId210" Type="http://schemas.openxmlformats.org/officeDocument/2006/relationships/image" Target="media/image1.wmf"/><Relationship Id="rId211" Type="http://schemas.openxmlformats.org/officeDocument/2006/relationships/hyperlink" Target="http://146.155.39.20:8991/F/C65HI9K3PURSIBFMGMS5GUIGK6HPD4HTIF7M985PHQFJNKX4QN-02803?func=full-set-set&amp;set_number=093809&amp;set_entry=000073&amp;format=999" TargetMode="External"/><Relationship Id="rId212" Type="http://schemas.openxmlformats.org/officeDocument/2006/relationships/oleObject" Target="embeddings/oleObject70.bin"/><Relationship Id="rId213" Type="http://schemas.openxmlformats.org/officeDocument/2006/relationships/image" Target="media/image1.wmf"/><Relationship Id="rId214" Type="http://schemas.openxmlformats.org/officeDocument/2006/relationships/hyperlink" Target="http://146.155.39.20:8991/F/C65HI9K3PURSIBFMGMS5GUIGK6HPD4HTIF7M985PHQFJNKX4QN-02804?func=full-set-set&amp;set_number=093809&amp;set_entry=000074&amp;format=999" TargetMode="External"/><Relationship Id="rId215" Type="http://schemas.openxmlformats.org/officeDocument/2006/relationships/oleObject" Target="embeddings/oleObject71.bin"/><Relationship Id="rId216" Type="http://schemas.openxmlformats.org/officeDocument/2006/relationships/image" Target="media/image1.wmf"/><Relationship Id="rId217" Type="http://schemas.openxmlformats.org/officeDocument/2006/relationships/hyperlink" Target="http://146.155.39.20:8991/F/C65HI9K3PURSIBFMGMS5GUIGK6HPD4HTIF7M985PHQFJNKX4QN-02805?func=full-set-set&amp;set_number=093809&amp;set_entry=000075&amp;format=999" TargetMode="External"/><Relationship Id="rId218" Type="http://schemas.openxmlformats.org/officeDocument/2006/relationships/oleObject" Target="embeddings/oleObject72.bin"/><Relationship Id="rId219" Type="http://schemas.openxmlformats.org/officeDocument/2006/relationships/image" Target="media/image1.wmf"/><Relationship Id="rId220" Type="http://schemas.openxmlformats.org/officeDocument/2006/relationships/hyperlink" Target="http://146.155.39.20:8991/F/C65HI9K3PURSIBFMGMS5GUIGK6HPD4HTIF7M985PHQFJNKX4QN-02806?func=full-set-set&amp;set_number=093809&amp;set_entry=000076&amp;format=999" TargetMode="External"/><Relationship Id="rId221" Type="http://schemas.openxmlformats.org/officeDocument/2006/relationships/oleObject" Target="embeddings/oleObject73.bin"/><Relationship Id="rId222" Type="http://schemas.openxmlformats.org/officeDocument/2006/relationships/image" Target="media/image1.wmf"/><Relationship Id="rId223" Type="http://schemas.openxmlformats.org/officeDocument/2006/relationships/hyperlink" Target="http://146.155.39.20:8991/F/C65HI9K3PURSIBFMGMS5GUIGK6HPD4HTIF7M985PHQFJNKX4QN-02807?func=full-set-set&amp;set_number=093809&amp;set_entry=000077&amp;format=999" TargetMode="External"/><Relationship Id="rId224" Type="http://schemas.openxmlformats.org/officeDocument/2006/relationships/oleObject" Target="embeddings/oleObject74.bin"/><Relationship Id="rId225" Type="http://schemas.openxmlformats.org/officeDocument/2006/relationships/image" Target="media/image1.wmf"/><Relationship Id="rId226" Type="http://schemas.openxmlformats.org/officeDocument/2006/relationships/hyperlink" Target="http://146.155.39.20:8991/F/C65HI9K3PURSIBFMGMS5GUIGK6HPD4HTIF7M985PHQFJNKX4QN-02808?func=full-set-set&amp;set_number=093809&amp;set_entry=000078&amp;format=999" TargetMode="External"/><Relationship Id="rId227" Type="http://schemas.openxmlformats.org/officeDocument/2006/relationships/oleObject" Target="embeddings/oleObject75.bin"/><Relationship Id="rId228" Type="http://schemas.openxmlformats.org/officeDocument/2006/relationships/image" Target="media/image1.wmf"/><Relationship Id="rId229" Type="http://schemas.openxmlformats.org/officeDocument/2006/relationships/hyperlink" Target="http://146.155.39.20:8991/F/C65HI9K3PURSIBFMGMS5GUIGK6HPD4HTIF7M985PHQFJNKX4QN-02809?func=full-set-set&amp;set_number=093809&amp;set_entry=000079&amp;format=999" TargetMode="External"/><Relationship Id="rId230" Type="http://schemas.openxmlformats.org/officeDocument/2006/relationships/oleObject" Target="embeddings/oleObject76.bin"/><Relationship Id="rId231" Type="http://schemas.openxmlformats.org/officeDocument/2006/relationships/image" Target="media/image1.wmf"/><Relationship Id="rId232" Type="http://schemas.openxmlformats.org/officeDocument/2006/relationships/hyperlink" Target="http://146.155.39.20:8991/F/C65HI9K3PURSIBFMGMS5GUIGK6HPD4HTIF7M985PHQFJNKX4QN-02810?func=full-set-set&amp;set_number=093809&amp;set_entry=000080&amp;format=999" TargetMode="External"/><Relationship Id="rId233" Type="http://schemas.openxmlformats.org/officeDocument/2006/relationships/oleObject" Target="embeddings/oleObject77.bin"/><Relationship Id="rId234" Type="http://schemas.openxmlformats.org/officeDocument/2006/relationships/image" Target="media/image1.wmf"/><Relationship Id="rId235" Type="http://schemas.openxmlformats.org/officeDocument/2006/relationships/hyperlink" Target="http://146.155.39.20:8991/F/C65HI9K3PURSIBFMGMS5GUIGK6HPD4HTIF7M985PHQFJNKX4QN-00916?func=full-set-set&amp;set_number=093809&amp;set_entry=000082&amp;format=999" TargetMode="External"/><Relationship Id="rId236" Type="http://schemas.openxmlformats.org/officeDocument/2006/relationships/oleObject" Target="embeddings/oleObject78.bin"/><Relationship Id="rId237" Type="http://schemas.openxmlformats.org/officeDocument/2006/relationships/image" Target="media/image1.wmf"/><Relationship Id="rId238" Type="http://schemas.openxmlformats.org/officeDocument/2006/relationships/hyperlink" Target="http://146.155.39.20:8991/F/C65HI9K3PURSIBFMGMS5GUIGK6HPD4HTIF7M985PHQFJNKX4QN-00917?func=full-set-set&amp;set_number=093809&amp;set_entry=000083&amp;format=999" TargetMode="External"/><Relationship Id="rId239" Type="http://schemas.openxmlformats.org/officeDocument/2006/relationships/oleObject" Target="embeddings/oleObject79.bin"/><Relationship Id="rId240" Type="http://schemas.openxmlformats.org/officeDocument/2006/relationships/image" Target="media/image1.wmf"/><Relationship Id="rId241" Type="http://schemas.openxmlformats.org/officeDocument/2006/relationships/hyperlink" Target="http://146.155.39.20:8991/F/C65HI9K3PURSIBFMGMS5GUIGK6HPD4HTIF7M985PHQFJNKX4QN-00918?func=full-set-set&amp;set_number=093809&amp;set_entry=000084&amp;format=999" TargetMode="External"/><Relationship Id="rId242" Type="http://schemas.openxmlformats.org/officeDocument/2006/relationships/oleObject" Target="embeddings/oleObject80.bin"/><Relationship Id="rId243" Type="http://schemas.openxmlformats.org/officeDocument/2006/relationships/image" Target="media/image1.wmf"/><Relationship Id="rId244" Type="http://schemas.openxmlformats.org/officeDocument/2006/relationships/hyperlink" Target="http://146.155.39.20:8991/F/C65HI9K3PURSIBFMGMS5GUIGK6HPD4HTIF7M985PHQFJNKX4QN-00919?func=full-set-set&amp;set_number=093809&amp;set_entry=000085&amp;format=999" TargetMode="External"/><Relationship Id="rId245" Type="http://schemas.openxmlformats.org/officeDocument/2006/relationships/oleObject" Target="embeddings/oleObject81.bin"/><Relationship Id="rId246" Type="http://schemas.openxmlformats.org/officeDocument/2006/relationships/image" Target="media/image1.wmf"/><Relationship Id="rId247" Type="http://schemas.openxmlformats.org/officeDocument/2006/relationships/hyperlink" Target="http://146.155.39.20:8991/F/C65HI9K3PURSIBFMGMS5GUIGK6HPD4HTIF7M985PHQFJNKX4QN-00920?func=full-set-set&amp;set_number=093809&amp;set_entry=000086&amp;format=999" TargetMode="External"/><Relationship Id="rId248" Type="http://schemas.openxmlformats.org/officeDocument/2006/relationships/oleObject" Target="embeddings/oleObject82.bin"/><Relationship Id="rId249" Type="http://schemas.openxmlformats.org/officeDocument/2006/relationships/image" Target="media/image1.wmf"/><Relationship Id="rId250" Type="http://schemas.openxmlformats.org/officeDocument/2006/relationships/hyperlink" Target="http://146.155.39.20:8991/F/C65HI9K3PURSIBFMGMS5GUIGK6HPD4HTIF7M985PHQFJNKX4QN-00921?func=full-set-set&amp;set_number=093809&amp;set_entry=000087&amp;format=999" TargetMode="External"/><Relationship Id="rId251" Type="http://schemas.openxmlformats.org/officeDocument/2006/relationships/oleObject" Target="embeddings/oleObject83.bin"/><Relationship Id="rId252" Type="http://schemas.openxmlformats.org/officeDocument/2006/relationships/image" Target="media/image1.wmf"/><Relationship Id="rId253" Type="http://schemas.openxmlformats.org/officeDocument/2006/relationships/hyperlink" Target="http://146.155.39.20:8991/F/C65HI9K3PURSIBFMGMS5GUIGK6HPD4HTIF7M985PHQFJNKX4QN-00922?func=full-set-set&amp;set_number=093809&amp;set_entry=000088&amp;format=999" TargetMode="External"/><Relationship Id="rId254" Type="http://schemas.openxmlformats.org/officeDocument/2006/relationships/oleObject" Target="embeddings/oleObject84.bin"/><Relationship Id="rId255" Type="http://schemas.openxmlformats.org/officeDocument/2006/relationships/image" Target="media/image1.wmf"/><Relationship Id="rId256" Type="http://schemas.openxmlformats.org/officeDocument/2006/relationships/hyperlink" Target="http://146.155.39.20:8991/F/C65HI9K3PURSIBFMGMS5GUIGK6HPD4HTIF7M985PHQFJNKX4QN-00923?func=full-set-set&amp;set_number=093809&amp;set_entry=000089&amp;format=999" TargetMode="External"/><Relationship Id="rId257" Type="http://schemas.openxmlformats.org/officeDocument/2006/relationships/oleObject" Target="embeddings/oleObject85.bin"/><Relationship Id="rId258" Type="http://schemas.openxmlformats.org/officeDocument/2006/relationships/image" Target="media/image1.wmf"/><Relationship Id="rId259" Type="http://schemas.openxmlformats.org/officeDocument/2006/relationships/hyperlink" Target="http://146.155.39.20:8991/F/C65HI9K3PURSIBFMGMS5GUIGK6HPD4HTIF7M985PHQFJNKX4QN-00924?func=full-set-set&amp;set_number=093809&amp;set_entry=000090&amp;format=999" TargetMode="External"/><Relationship Id="rId260" Type="http://schemas.openxmlformats.org/officeDocument/2006/relationships/oleObject" Target="embeddings/oleObject86.bin"/><Relationship Id="rId261" Type="http://schemas.openxmlformats.org/officeDocument/2006/relationships/image" Target="media/image1.wmf"/><Relationship Id="rId262" Type="http://schemas.openxmlformats.org/officeDocument/2006/relationships/hyperlink" Target="http://146.155.39.20:8991/F/C65HI9K3PURSIBFMGMS5GUIGK6HPD4HTIF7M985PHQFJNKX4QN-00925?func=full-set-set&amp;set_number=093809&amp;set_entry=000091&amp;format=999" TargetMode="External"/><Relationship Id="rId263" Type="http://schemas.openxmlformats.org/officeDocument/2006/relationships/oleObject" Target="embeddings/oleObject87.bin"/><Relationship Id="rId264" Type="http://schemas.openxmlformats.org/officeDocument/2006/relationships/image" Target="media/image1.wmf"/><Relationship Id="rId265" Type="http://schemas.openxmlformats.org/officeDocument/2006/relationships/hyperlink" Target="http://146.155.39.20:8991/F/C65HI9K3PURSIBFMGMS5GUIGK6HPD4HTIF7M985PHQFJNKX4QN-00926?func=full-set-set&amp;set_number=093809&amp;set_entry=000092&amp;format=999" TargetMode="External"/><Relationship Id="rId266" Type="http://schemas.openxmlformats.org/officeDocument/2006/relationships/oleObject" Target="embeddings/oleObject88.bin"/><Relationship Id="rId267" Type="http://schemas.openxmlformats.org/officeDocument/2006/relationships/image" Target="media/image1.wmf"/><Relationship Id="rId268" Type="http://schemas.openxmlformats.org/officeDocument/2006/relationships/hyperlink" Target="http://146.155.39.20:8991/F/C65HI9K3PURSIBFMGMS5GUIGK6HPD4HTIF7M985PHQFJNKX4QN-00927?func=full-set-set&amp;set_number=093809&amp;set_entry=000093&amp;format=999" TargetMode="External"/><Relationship Id="rId269" Type="http://schemas.openxmlformats.org/officeDocument/2006/relationships/oleObject" Target="embeddings/oleObject89.bin"/><Relationship Id="rId270" Type="http://schemas.openxmlformats.org/officeDocument/2006/relationships/image" Target="media/image1.wmf"/><Relationship Id="rId271" Type="http://schemas.openxmlformats.org/officeDocument/2006/relationships/hyperlink" Target="http://146.155.39.20:8991/F/C65HI9K3PURSIBFMGMS5GUIGK6HPD4HTIF7M985PHQFJNKX4QN-00928?func=full-set-set&amp;set_number=093809&amp;set_entry=000094&amp;format=999" TargetMode="External"/><Relationship Id="rId272" Type="http://schemas.openxmlformats.org/officeDocument/2006/relationships/oleObject" Target="embeddings/oleObject90.bin"/><Relationship Id="rId273" Type="http://schemas.openxmlformats.org/officeDocument/2006/relationships/image" Target="media/image1.wmf"/><Relationship Id="rId274" Type="http://schemas.openxmlformats.org/officeDocument/2006/relationships/hyperlink" Target="http://146.155.39.20:8991/F/C65HI9K3PURSIBFMGMS5GUIGK6HPD4HTIF7M985PHQFJNKX4QN-00929?func=full-set-set&amp;set_number=093809&amp;set_entry=000095&amp;format=999" TargetMode="External"/><Relationship Id="rId275" Type="http://schemas.openxmlformats.org/officeDocument/2006/relationships/oleObject" Target="embeddings/oleObject91.bin"/><Relationship Id="rId276" Type="http://schemas.openxmlformats.org/officeDocument/2006/relationships/image" Target="media/image1.wmf"/><Relationship Id="rId277" Type="http://schemas.openxmlformats.org/officeDocument/2006/relationships/hyperlink" Target="http://146.155.39.20:8991/F/C65HI9K3PURSIBFMGMS5GUIGK6HPD4HTIF7M985PHQFJNKX4QN-00930?func=full-set-set&amp;set_number=093809&amp;set_entry=000096&amp;format=999" TargetMode="External"/><Relationship Id="rId278" Type="http://schemas.openxmlformats.org/officeDocument/2006/relationships/oleObject" Target="embeddings/oleObject92.bin"/><Relationship Id="rId279" Type="http://schemas.openxmlformats.org/officeDocument/2006/relationships/image" Target="media/image1.wmf"/><Relationship Id="rId280" Type="http://schemas.openxmlformats.org/officeDocument/2006/relationships/hyperlink" Target="http://146.155.39.20:8991/F/C65HI9K3PURSIBFMGMS5GUIGK6HPD4HTIF7M985PHQFJNKX4QN-00931?func=full-set-set&amp;set_number=093809&amp;set_entry=000097&amp;format=999" TargetMode="External"/><Relationship Id="rId281" Type="http://schemas.openxmlformats.org/officeDocument/2006/relationships/oleObject" Target="embeddings/oleObject93.bin"/><Relationship Id="rId282" Type="http://schemas.openxmlformats.org/officeDocument/2006/relationships/image" Target="media/image1.wmf"/><Relationship Id="rId283" Type="http://schemas.openxmlformats.org/officeDocument/2006/relationships/hyperlink" Target="http://146.155.39.20:8991/F/C65HI9K3PURSIBFMGMS5GUIGK6HPD4HTIF7M985PHQFJNKX4QN-00932?func=full-set-set&amp;set_number=093809&amp;set_entry=000098&amp;format=999" TargetMode="External"/><Relationship Id="rId284" Type="http://schemas.openxmlformats.org/officeDocument/2006/relationships/oleObject" Target="embeddings/oleObject94.bin"/><Relationship Id="rId285" Type="http://schemas.openxmlformats.org/officeDocument/2006/relationships/image" Target="media/image1.wmf"/><Relationship Id="rId286" Type="http://schemas.openxmlformats.org/officeDocument/2006/relationships/hyperlink" Target="http://146.155.39.20:8991/F/C65HI9K3PURSIBFMGMS5GUIGK6HPD4HTIF7M985PHQFJNKX4QN-00933?func=full-set-set&amp;set_number=093809&amp;set_entry=000099&amp;format=999" TargetMode="External"/><Relationship Id="rId287" Type="http://schemas.openxmlformats.org/officeDocument/2006/relationships/oleObject" Target="embeddings/oleObject95.bin"/><Relationship Id="rId288" Type="http://schemas.openxmlformats.org/officeDocument/2006/relationships/image" Target="media/image1.wmf"/><Relationship Id="rId289" Type="http://schemas.openxmlformats.org/officeDocument/2006/relationships/hyperlink" Target="http://146.155.39.20:8991/F/C65HI9K3PURSIBFMGMS5GUIGK6HPD4HTIF7M985PHQFJNKX4QN-00934?func=full-set-set&amp;set_number=093809&amp;set_entry=000100&amp;format=999" TargetMode="External"/><Relationship Id="rId290" Type="http://schemas.openxmlformats.org/officeDocument/2006/relationships/oleObject" Target="embeddings/oleObject96.bin"/><Relationship Id="rId291" Type="http://schemas.openxmlformats.org/officeDocument/2006/relationships/image" Target="media/image1.wmf"/><Relationship Id="rId292" Type="http://schemas.openxmlformats.org/officeDocument/2006/relationships/hyperlink" Target="http://146.155.39.20:8991/F/C65HI9K3PURSIBFMGMS5GUIGK6HPD4HTIF7M985PHQFJNKX4QN-01432?func=full-set-set&amp;set_number=093809&amp;set_entry=000102&amp;format=999" TargetMode="External"/><Relationship Id="rId293" Type="http://schemas.openxmlformats.org/officeDocument/2006/relationships/oleObject" Target="embeddings/oleObject97.bin"/><Relationship Id="rId294" Type="http://schemas.openxmlformats.org/officeDocument/2006/relationships/image" Target="media/image1.wmf"/><Relationship Id="rId295" Type="http://schemas.openxmlformats.org/officeDocument/2006/relationships/hyperlink" Target="http://146.155.39.20:8991/F/C65HI9K3PURSIBFMGMS5GUIGK6HPD4HTIF7M985PHQFJNKX4QN-01433?func=full-set-set&amp;set_number=093809&amp;set_entry=000103&amp;format=999" TargetMode="External"/><Relationship Id="rId296" Type="http://schemas.openxmlformats.org/officeDocument/2006/relationships/oleObject" Target="embeddings/oleObject98.bin"/><Relationship Id="rId297" Type="http://schemas.openxmlformats.org/officeDocument/2006/relationships/image" Target="media/image1.wmf"/><Relationship Id="rId298" Type="http://schemas.openxmlformats.org/officeDocument/2006/relationships/hyperlink" Target="http://146.155.39.20:8991/F/C65HI9K3PURSIBFMGMS5GUIGK6HPD4HTIF7M985PHQFJNKX4QN-01434?func=full-set-set&amp;set_number=093809&amp;set_entry=000104&amp;format=999" TargetMode="External"/><Relationship Id="rId299" Type="http://schemas.openxmlformats.org/officeDocument/2006/relationships/oleObject" Target="embeddings/oleObject99.bin"/><Relationship Id="rId300" Type="http://schemas.openxmlformats.org/officeDocument/2006/relationships/image" Target="media/image1.wmf"/><Relationship Id="rId301" Type="http://schemas.openxmlformats.org/officeDocument/2006/relationships/hyperlink" Target="http://146.155.39.20:8991/F/C65HI9K3PURSIBFMGMS5GUIGK6HPD4HTIF7M985PHQFJNKX4QN-01435?func=full-set-set&amp;set_number=093809&amp;set_entry=000105&amp;format=999" TargetMode="External"/><Relationship Id="rId302" Type="http://schemas.openxmlformats.org/officeDocument/2006/relationships/oleObject" Target="embeddings/oleObject100.bin"/><Relationship Id="rId303" Type="http://schemas.openxmlformats.org/officeDocument/2006/relationships/image" Target="media/image1.wmf"/><Relationship Id="rId304" Type="http://schemas.openxmlformats.org/officeDocument/2006/relationships/hyperlink" Target="http://146.155.39.20:8991/F/C65HI9K3PURSIBFMGMS5GUIGK6HPD4HTIF7M985PHQFJNKX4QN-01436?func=full-set-set&amp;set_number=093809&amp;set_entry=000106&amp;format=999" TargetMode="External"/><Relationship Id="rId305" Type="http://schemas.openxmlformats.org/officeDocument/2006/relationships/oleObject" Target="embeddings/oleObject101.bin"/><Relationship Id="rId306" Type="http://schemas.openxmlformats.org/officeDocument/2006/relationships/image" Target="media/image1.wmf"/><Relationship Id="rId307" Type="http://schemas.openxmlformats.org/officeDocument/2006/relationships/hyperlink" Target="http://146.155.39.20:8991/F/C65HI9K3PURSIBFMGMS5GUIGK6HPD4HTIF7M985PHQFJNKX4QN-01437?func=full-set-set&amp;set_number=093809&amp;set_entry=000107&amp;format=999" TargetMode="External"/><Relationship Id="rId308" Type="http://schemas.openxmlformats.org/officeDocument/2006/relationships/oleObject" Target="embeddings/oleObject102.bin"/><Relationship Id="rId309" Type="http://schemas.openxmlformats.org/officeDocument/2006/relationships/image" Target="media/image1.wmf"/><Relationship Id="rId310" Type="http://schemas.openxmlformats.org/officeDocument/2006/relationships/hyperlink" Target="http://146.155.39.20:8991/F/C65HI9K3PURSIBFMGMS5GUIGK6HPD4HTIF7M985PHQFJNKX4QN-01438?func=full-set-set&amp;set_number=093809&amp;set_entry=000108&amp;format=999" TargetMode="External"/><Relationship Id="rId311" Type="http://schemas.openxmlformats.org/officeDocument/2006/relationships/oleObject" Target="embeddings/oleObject103.bin"/><Relationship Id="rId312" Type="http://schemas.openxmlformats.org/officeDocument/2006/relationships/image" Target="media/image1.wmf"/><Relationship Id="rId313" Type="http://schemas.openxmlformats.org/officeDocument/2006/relationships/hyperlink" Target="http://146.155.39.20:8991/F/C65HI9K3PURSIBFMGMS5GUIGK6HPD4HTIF7M985PHQFJNKX4QN-01439?func=full-set-set&amp;set_number=093809&amp;set_entry=000109&amp;format=999" TargetMode="External"/><Relationship Id="rId314" Type="http://schemas.openxmlformats.org/officeDocument/2006/relationships/oleObject" Target="embeddings/oleObject104.bin"/><Relationship Id="rId315" Type="http://schemas.openxmlformats.org/officeDocument/2006/relationships/image" Target="media/image1.wmf"/><Relationship Id="rId316" Type="http://schemas.openxmlformats.org/officeDocument/2006/relationships/hyperlink" Target="http://146.155.39.20:8991/F/C65HI9K3PURSIBFMGMS5GUIGK6HPD4HTIF7M985PHQFJNKX4QN-01440?func=full-set-set&amp;set_number=093809&amp;set_entry=000110&amp;format=999" TargetMode="External"/><Relationship Id="rId317" Type="http://schemas.openxmlformats.org/officeDocument/2006/relationships/oleObject" Target="embeddings/oleObject105.bin"/><Relationship Id="rId318" Type="http://schemas.openxmlformats.org/officeDocument/2006/relationships/image" Target="media/image1.wmf"/><Relationship Id="rId319" Type="http://schemas.openxmlformats.org/officeDocument/2006/relationships/hyperlink" Target="http://146.155.39.20:8991/F/C65HI9K3PURSIBFMGMS5GUIGK6HPD4HTIF7M985PHQFJNKX4QN-01441?func=full-set-set&amp;set_number=093809&amp;set_entry=000111&amp;format=999" TargetMode="External"/><Relationship Id="rId320" Type="http://schemas.openxmlformats.org/officeDocument/2006/relationships/oleObject" Target="embeddings/oleObject106.bin"/><Relationship Id="rId321" Type="http://schemas.openxmlformats.org/officeDocument/2006/relationships/image" Target="media/image1.wmf"/><Relationship Id="rId322" Type="http://schemas.openxmlformats.org/officeDocument/2006/relationships/hyperlink" Target="http://146.155.39.20:8991/F/C65HI9K3PURSIBFMGMS5GUIGK6HPD4HTIF7M985PHQFJNKX4QN-01442?func=full-set-set&amp;set_number=093809&amp;set_entry=000112&amp;format=999" TargetMode="External"/><Relationship Id="rId323" Type="http://schemas.openxmlformats.org/officeDocument/2006/relationships/oleObject" Target="embeddings/oleObject107.bin"/><Relationship Id="rId324" Type="http://schemas.openxmlformats.org/officeDocument/2006/relationships/image" Target="media/image1.wmf"/><Relationship Id="rId325" Type="http://schemas.openxmlformats.org/officeDocument/2006/relationships/hyperlink" Target="http://146.155.39.20:8991/F/C65HI9K3PURSIBFMGMS5GUIGK6HPD4HTIF7M985PHQFJNKX4QN-01443?func=full-set-set&amp;set_number=093809&amp;set_entry=000113&amp;format=999" TargetMode="External"/><Relationship Id="rId326" Type="http://schemas.openxmlformats.org/officeDocument/2006/relationships/oleObject" Target="embeddings/oleObject108.bin"/><Relationship Id="rId327" Type="http://schemas.openxmlformats.org/officeDocument/2006/relationships/image" Target="media/image1.wmf"/><Relationship Id="rId328" Type="http://schemas.openxmlformats.org/officeDocument/2006/relationships/hyperlink" Target="http://146.155.39.20:8991/F/C65HI9K3PURSIBFMGMS5GUIGK6HPD4HTIF7M985PHQFJNKX4QN-01444?func=full-set-set&amp;set_number=093809&amp;set_entry=000114&amp;format=999" TargetMode="External"/><Relationship Id="rId329" Type="http://schemas.openxmlformats.org/officeDocument/2006/relationships/oleObject" Target="embeddings/oleObject109.bin"/><Relationship Id="rId330" Type="http://schemas.openxmlformats.org/officeDocument/2006/relationships/image" Target="media/image1.wmf"/><Relationship Id="rId331" Type="http://schemas.openxmlformats.org/officeDocument/2006/relationships/fontTable" Target="fontTable.xml"/><Relationship Id="rId332" Type="http://schemas.openxmlformats.org/officeDocument/2006/relationships/settings" Target="settings.xml"/><Relationship Id="rId3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28:00Z</dcterms:created>
  <dc:creator>mgarci</dc:creator>
  <dc:description/>
  <dc:language>en-US</dc:language>
  <cp:lastModifiedBy>gau</cp:lastModifiedBy>
  <dcterms:modified xsi:type="dcterms:W3CDTF">2007-07-30T21:28:00Z</dcterms:modified>
  <cp:revision>2</cp:revision>
  <dc:subject/>
  <dc:title>Título</dc:title>
</cp:coreProperties>
</file>