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s-ES_tradnl"/>
        </w:rPr>
      </w:pPr>
      <w:r>
        <w:rPr>
          <w:rFonts w:cs="Bookman Old Style" w:ascii="Bookman Old Style" w:hAnsi="Bookman Old Style"/>
          <w:b/>
          <w:sz w:val="32"/>
          <w:szCs w:val="32"/>
          <w:u w:val="single"/>
          <w:lang w:val="es-ES_tradnl"/>
        </w:rPr>
        <w:t>EL RECURSO DE INAPLICABILIDAD POR INCONSTITUCIONALIDAD DE LA LEY.</w:t>
      </w:r>
      <w:r>
        <w:rPr>
          <w:rStyle w:val="FootnoteCharacters"/>
          <w:rStyle w:val="FootnoteAnchor"/>
          <w:rFonts w:cs="Bookman Old Style" w:ascii="Bookman Old Style" w:hAnsi="Bookman Old Style"/>
          <w:b/>
          <w:sz w:val="32"/>
          <w:szCs w:val="32"/>
          <w:u w:val="single"/>
          <w:lang w:val="es-ES_tradnl"/>
        </w:rPr>
        <w:footnoteReference w:id="2"/>
      </w:r>
    </w:p>
    <w:p>
      <w:pPr>
        <w:pStyle w:val="Normal"/>
        <w:jc w:val="both"/>
        <w:rPr>
          <w:rFonts w:ascii="Bookman Old Style" w:hAnsi="Bookman Old Style" w:cs="Bookman Old Style"/>
          <w:b/>
          <w:b/>
          <w:sz w:val="32"/>
          <w:szCs w:val="32"/>
          <w:u w:val="single"/>
          <w:lang w:val="es-ES_tradnl"/>
        </w:rPr>
      </w:pPr>
      <w:r>
        <w:rPr>
          <w:rFonts w:cs="Bookman Old Style" w:ascii="Bookman Old Style" w:hAnsi="Bookman Old Style"/>
          <w:b/>
          <w:sz w:val="32"/>
          <w:szCs w:val="32"/>
          <w:u w:val="sing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rFonts w:ascii="Bookman Old Style" w:hAnsi="Bookman Old Style" w:cs="Bookman Old Style"/>
          <w:b/>
          <w:b/>
          <w:lang w:val="es-ES_tradnl"/>
        </w:rPr>
      </w:pPr>
      <w:r>
        <w:rPr>
          <w:rFonts w:cs="Bookman Old Style" w:ascii="Bookman Old Style" w:hAnsi="Bookman Old Style"/>
          <w:b/>
          <w:lang w:val="es-ES_tradnl"/>
        </w:rPr>
        <w:t>CONCEPT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i/>
          <w:lang w:val="es-ES_tradnl"/>
        </w:rPr>
        <w:t>Es el acto jurídico proceso de parte o del juez que conoce de un asunto, que tiene por objeto solicitar que in determinado precepto legal sea declarado inaplicable por  ser contrario a la Constitución para la resolución de ese caso en particular, por parte del Tribunal Constitucional.</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numPr>
          <w:ilvl w:val="0"/>
          <w:numId w:val="2"/>
        </w:numPr>
        <w:jc w:val="both"/>
        <w:rPr>
          <w:rFonts w:ascii="Bookman Old Style" w:hAnsi="Bookman Old Style" w:cs="Bookman Old Style"/>
          <w:b/>
          <w:b/>
          <w:lang w:val="es-ES_tradnl"/>
        </w:rPr>
      </w:pPr>
      <w:r>
        <w:rPr>
          <w:rFonts w:cs="Bookman Old Style" w:ascii="Bookman Old Style" w:hAnsi="Bookman Old Style"/>
          <w:b/>
          <w:lang w:val="es-ES_tradnl"/>
        </w:rPr>
        <w:t>Características general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Si es considerado un recurso, es claramente de carácter extraordinario, no respecto por su procedencia respecto de ciertas resoluciones judiciales, sino respecto de una causal específica, como es la de obtener la declaración de inaplicabilidad de un determinado precepto legal para la resolución de un asunto judicial.</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Su conocimiento es de competencia exclusiva y excluyente DEL TRIBUNAL CONSTITUCIONAL. Con anterioridad a la Reforma Constitucional Ley Nº 20.050, del 26 de Agosto de 2005, su conocimiento radicaba en la Corte Suprema.</w:t>
      </w:r>
    </w:p>
    <w:p>
      <w:pPr>
        <w:pStyle w:val="Normal"/>
        <w:numPr>
          <w:ilvl w:val="0"/>
          <w:numId w:val="4"/>
        </w:numPr>
        <w:jc w:val="both"/>
        <w:rPr/>
      </w:pPr>
      <w:r>
        <w:rPr>
          <w:rFonts w:cs="Bookman Old Style" w:ascii="Bookman Old Style" w:hAnsi="Bookman Old Style"/>
          <w:lang w:val="es-ES_tradnl"/>
        </w:rPr>
        <w:t>Es un recurso que implica el ejercicio de facultades conservadoras, dado que se persigue el respeto a los principios y preceptos establecidos en la Constitución y las leyes.</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 xml:space="preserve">Puede ser promovido por las partes o por el juez, </w:t>
      </w:r>
      <w:r>
        <w:rPr>
          <w:rFonts w:cs="Bookman Old Style" w:ascii="Bookman Old Style" w:hAnsi="Bookman Old Style"/>
          <w:b/>
          <w:lang w:val="es-ES_tradnl"/>
        </w:rPr>
        <w:t>sea en un asunto contencioso o no contencioso.</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NO EXISTE UN PLAZO FATAL para su interposición, sino una oportunidad procesal para ello: debe estar pendiente el asunto judicial respecto del cual se quiere obtener la declaración de inaplicabilidad de un precepto legal para su resolución.</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Se aplica a cualquier tipo de procedimiento, cualquiera sea su materia.</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Produce efectos relativos la sentencia que coge el recurso, sin perjuicio de conceder acción pública para solicitar una inaplicabilidad general del precepto, basada en dicha sentencia.</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t>3-Sujeto legitimado para reclamar la declaración de inaplicabilidad de un precepto legal.</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El titular es la parte o interesado que interviene en un asunto judicial o en un procedimiento judicial no contencioso, en el cual teme que para su resolución se vaya a aplicar un precepto legal contrario a  la Constitución.</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También el juez puede promover dicha acción, en conocimiento de un asunto sea contencioso o no contencioso.</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pPr>
      <w:r>
        <w:rPr>
          <w:rFonts w:cs="Bookman Old Style" w:ascii="Bookman Old Style" w:hAnsi="Bookman Old Style"/>
          <w:b/>
          <w:lang w:val="es-ES_tradnl"/>
        </w:rPr>
        <w:t>4-Requisitos para su aplicación.</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4.1- Existencia de un asunto contencioso o no contencioso pendiente.</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1"/>
        </w:numPr>
        <w:jc w:val="both"/>
        <w:rPr>
          <w:rFonts w:ascii="Bookman Old Style" w:hAnsi="Bookman Old Style" w:cs="Bookman Old Style"/>
          <w:lang w:val="es-ES_tradnl"/>
        </w:rPr>
      </w:pPr>
      <w:r>
        <w:rPr>
          <w:rFonts w:cs="Bookman Old Style" w:ascii="Bookman Old Style" w:hAnsi="Bookman Old Style"/>
          <w:lang w:val="es-ES_tradnl"/>
        </w:rPr>
        <w:t>Existencia de un precepto judicial aplicable o que se estime de aplicar al juicio y se estime inconstitucional.</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1"/>
        </w:numPr>
        <w:jc w:val="both"/>
        <w:rPr>
          <w:rFonts w:ascii="Bookman Old Style" w:hAnsi="Bookman Old Style" w:cs="Bookman Old Style"/>
          <w:lang w:val="es-ES_tradnl"/>
        </w:rPr>
      </w:pPr>
      <w:r>
        <w:rPr>
          <w:rFonts w:cs="Bookman Old Style" w:ascii="Bookman Old Style" w:hAnsi="Bookman Old Style"/>
          <w:lang w:val="es-ES_tradnl"/>
        </w:rPr>
        <w:t>Acción de parte o interesado, o bien del juez que conoce actualmente del asunto.</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t>5- Requisitos para su interposición.</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Debe contener los requisitos comunes de todo escrito.</w:t>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Debe interponerse directamente ante el Tribunal Constitucional, aplicando la Reforma Constitucional de la Ley Nº 20.050 del 36 de Agosto de 2005.</w:t>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Debe señalar el proceso respecto del cual se solicita la declaración de inaplicabilidad por inconstitucionalidad, individualizando de manera específica le proceso de que se trata (tribunal que lo conoce, juez ante el cual se tramita el asunto, Rol, partes, etc.)</w:t>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Señalar el o los preceptos contrarios a la Constitución, la forma como esos preceptos infringen la Constitución y los motivos que hacen temer su aplicación para la resolución del proceso o asunto no contencioso que se encuentra pendiente.</w:t>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lang w:val="es-ES_tradnl"/>
        </w:rPr>
        <w:t>La petición concreta que se declare inaplicable por inconstitucional un determinado precepto legal para la resolución del proceso o asunto judicial no contencioso pendiente.</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b/>
          <w:lang w:val="es-ES_tradnl"/>
        </w:rPr>
        <w:t>6- Interposición del recurso de inaplicabilidad por inconstitucionalidad.</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Se interpone el recurso directamente ante el TRIBUNAL CONSTITUCIONAL.</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No tiene plazo de interposición, sino una oportunidad procesal determinada, vale decir, debe encontrarse pendiente un proceso contencioso o no contencioso.</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Ante el Tribunal Constitucional se efectúa un examen de admisibilidad, que se traduce en el análisis de los siguientes aspectos:</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jc w:val="both"/>
        <w:rPr/>
      </w:pPr>
      <w:r>
        <w:rPr>
          <w:rFonts w:cs="Arial" w:ascii="Arial" w:hAnsi="Arial"/>
        </w:rPr>
        <w:t xml:space="preserve">Debe </w:t>
      </w:r>
      <w:r>
        <w:rPr>
          <w:rFonts w:cs="Bookman Old Style" w:ascii="Bookman Old Style" w:hAnsi="Bookman Old Style"/>
        </w:rPr>
        <w:t>verificar la existencia de una gestión pendiente ante el tribunal ordinario o especial;</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rPr>
        <w:t>Debe verificar que la aplicación del precepto legal impugnado pueda resultar decisivo en la resolución del asunto.</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rPr>
        <w:t>Debe estar razonablemente fundada la solicitud.</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Actualmente, en cuanto a su tramitación, no existe una disposición que así la regule frente al Tribunal Constitucional, que se encuentra pendiente de dictación. En consecuencia, se hace aplicable a ello las normas contempladas en la Ley Orgánica Constitucional del Tribunal Constitucional, Ley Nº 17.997.</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b/>
          <w:lang w:val="es-ES_tradnl"/>
        </w:rPr>
        <w:t>7- Efectos de la interposición del recurso.</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pPr>
      <w:r>
        <w:rPr>
          <w:rFonts w:cs="Bookman Old Style" w:ascii="Bookman Old Style" w:hAnsi="Bookman Old Style"/>
          <w:lang w:val="es-ES_tradnl"/>
        </w:rPr>
        <w:t>Interpuesto el recurso, no suspende la tramitación del procedimiento contencioso o no contencioso. Sin embargo, si el solicitante lo invoca fundadamente, puede procederse a su suspensión, como si fuera una verdadera orden de no innovar, el cual quedará sin efecto suna vez que se rechace el recurso.</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t>8-Conocimiento y fallo del recurso.</w:t>
      </w:r>
    </w:p>
    <w:p>
      <w:pPr>
        <w:pStyle w:val="Normal"/>
        <w:ind w:left="3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pPr>
      <w:r>
        <w:rPr>
          <w:rFonts w:cs="Bookman Old Style" w:ascii="Bookman Old Style" w:hAnsi="Bookman Old Style"/>
          <w:lang w:val="es-ES_tradnl"/>
        </w:rPr>
        <w:t xml:space="preserve">El recurso es conocido por </w:t>
      </w:r>
      <w:r>
        <w:rPr>
          <w:rFonts w:cs="Bookman Old Style" w:ascii="Bookman Old Style" w:hAnsi="Bookman Old Style"/>
          <w:u w:val="single"/>
          <w:lang w:val="es-ES_tradnl"/>
        </w:rPr>
        <w:t>EL PLENO DEL TRIBUNAL CONSTITUCIONAL.</w:t>
      </w:r>
    </w:p>
    <w:p>
      <w:pPr>
        <w:pStyle w:val="Normal"/>
        <w:ind w:left="360" w:hanging="0"/>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ind w:left="360" w:hanging="0"/>
        <w:jc w:val="both"/>
        <w:rPr/>
      </w:pPr>
      <w:r>
        <w:rPr>
          <w:rFonts w:cs="Bookman Old Style" w:ascii="Bookman Old Style" w:hAnsi="Bookman Old Style"/>
          <w:lang w:val="es-ES_tradnl"/>
        </w:rPr>
        <w:t xml:space="preserve">Para acoger el recurso, se requiere voto conforme de </w:t>
      </w:r>
      <w:r>
        <w:rPr>
          <w:rFonts w:cs="Bookman Old Style" w:ascii="Bookman Old Style" w:hAnsi="Bookman Old Style"/>
          <w:u w:val="single"/>
          <w:lang w:val="es-ES_tradnl"/>
        </w:rPr>
        <w:t xml:space="preserve">LA MAYORÍA DE SUS MIEMBROS </w:t>
      </w:r>
      <w:r>
        <w:rPr>
          <w:rFonts w:cs="Bookman Old Style" w:ascii="Bookman Old Style" w:hAnsi="Bookman Old Style"/>
          <w:lang w:val="es-ES_tradnl"/>
        </w:rPr>
        <w:t>en ejercicio del tribunal. (Art. 92 inciso quinto de la Constitución Política del Estado)</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Hay que distinguir, respecto del fallo, dos circunstancias:</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t>En caso de ACOGERSE EL RECURSO, El artículo 93  inciso duodécimo CONCEDE ACCIÓN PÚBLICA para la declaración de inconstitucionalidad del precepto con efecto general, sin perjuicio que el Tribunal puede declararla de oficio.</w:t>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t>En caso de RECHAZARSE EL RECURSO, debe comunicarse dicha decisión al Tribunal que conoce del Asunto para proseguir con su tramitación, si es que éste ha sido suspendido.</w:t>
      </w:r>
    </w:p>
    <w:p>
      <w:pPr>
        <w:pStyle w:val="Normal"/>
        <w:ind w:left="360" w:hanging="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Al respecto, se ha señalado que en contra de la sentencia NO PROCEDE RECURSO ALGUNO.</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laborado por Gastón Villagra Santander, ayudante de Derecho Proce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00:00Z</dcterms:created>
  <dc:creator>Gaston Villagra</dc:creator>
  <dc:description/>
  <cp:keywords/>
  <dc:language>en-US</dc:language>
  <cp:lastModifiedBy>Gaston Villagra</cp:lastModifiedBy>
  <dcterms:modified xsi:type="dcterms:W3CDTF">2007-12-16T00:10:00Z</dcterms:modified>
  <cp:revision>18</cp:revision>
  <dc:subject/>
  <dc:title/>
</cp:coreProperties>
</file>