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t>PODER JUDICIAL (Capítulo VI)</w:t>
      </w:r>
      <w:r>
        <w:rPr>
          <w:rStyle w:val="FootnoteCharacters"/>
          <w:rStyle w:val="FootnoteAnchor"/>
          <w:b/>
          <w:lang w:val="es-ES_tradnl"/>
        </w:rPr>
        <w:footnoteReference w:id="2"/>
      </w:r>
    </w:p>
    <w:p>
      <w:pPr>
        <w:pStyle w:val="Normal"/>
        <w:jc w:val="both"/>
        <w:rPr>
          <w:b/>
          <w:b/>
          <w:lang w:val="es-ES_tradnl"/>
        </w:rPr>
      </w:pPr>
      <w:r>
        <w:rPr>
          <w:b/>
          <w:lang w:val="es-ES_tradnl"/>
        </w:rPr>
      </w:r>
    </w:p>
    <w:p>
      <w:pPr>
        <w:pStyle w:val="Normal"/>
        <w:jc w:val="both"/>
        <w:rPr>
          <w:b/>
          <w:b/>
          <w:lang w:val="es-ES_tradnl"/>
        </w:rPr>
      </w:pPr>
      <w:r>
        <w:rPr>
          <w:b/>
          <w:lang w:val="es-ES_tradnl"/>
        </w:rPr>
        <w:t xml:space="preserve">Introducción </w:t>
      </w:r>
    </w:p>
    <w:p>
      <w:pPr>
        <w:pStyle w:val="Normal"/>
        <w:jc w:val="both"/>
        <w:rPr>
          <w:b/>
          <w:b/>
          <w:lang w:val="es-ES_tradnl"/>
        </w:rPr>
      </w:pPr>
      <w:r>
        <w:rPr>
          <w:b/>
          <w:lang w:val="es-ES_tradnl"/>
        </w:rPr>
      </w:r>
    </w:p>
    <w:p>
      <w:pPr>
        <w:pStyle w:val="TextBody"/>
        <w:rPr/>
      </w:pPr>
      <w:r>
        <w:rPr/>
        <w:t xml:space="preserve">Es el único de los órganos del  Estado para el que la Constitución reserva el carácter expreso de “poder”. Esto es así desde la Constitución de 1925, como una forma de garantizar la autonomía de los tribunales frente a los demás poderes del Estado. En la Constitución de 1833 se llamaba el capítulo respectivo como “de la Administración de Justicia”. </w:t>
      </w:r>
    </w:p>
    <w:p>
      <w:pPr>
        <w:pStyle w:val="TextBody"/>
        <w:rPr/>
      </w:pPr>
      <w:r>
        <w:rPr/>
      </w:r>
    </w:p>
    <w:p>
      <w:pPr>
        <w:pStyle w:val="TextBody"/>
        <w:rPr/>
      </w:pPr>
      <w:r>
        <w:rPr/>
        <w:t xml:space="preserve">Debe tenerse presente que en la primeras formulaciones de la separación de los poderes del Estado se señalaba que la administración de justicia, de alguna manera, se integraba al órgano ejecutivo y sólo quedaba como contraposición del otro poder, constituido por el legislativo y de carácter más bien político. Así era también derechamente reconocido en la Constitución de 1833. Esto viene de los sistemas monárquicos, en los que la justicia era administrada por representantes del Rey y en nombre de este último </w:t>
      </w:r>
    </w:p>
    <w:p>
      <w:pPr>
        <w:pStyle w:val="TextBody"/>
        <w:rPr/>
      </w:pPr>
      <w:r>
        <w:rPr/>
      </w:r>
    </w:p>
    <w:p>
      <w:pPr>
        <w:pStyle w:val="TextBody"/>
        <w:rPr/>
      </w:pPr>
      <w:r>
        <w:rPr/>
        <w:t>En este capítulo se señalan las bases constitucionales de la organización y atribuciones de los Tribunales de Justicia.</w:t>
      </w:r>
    </w:p>
    <w:p>
      <w:pPr>
        <w:pStyle w:val="TextBody"/>
        <w:rPr/>
      </w:pPr>
      <w:r>
        <w:rPr/>
      </w:r>
    </w:p>
    <w:p>
      <w:pPr>
        <w:pStyle w:val="TextBody"/>
        <w:rPr/>
      </w:pPr>
      <w:r>
        <w:rPr/>
        <w:t>Es en el poder judicial, como expresión de la soberanía, en donde se radica la solución de controversias de derechos y en parte la prevención de las mismas, poniendo de su cargo –no exclusivo, por lo demás- el resguardo final de los derechos humanos, el orden y la paz social. El poder judicial, en ciertas condiciones, es quien dota de fuerza frente a situaciones y personas concretas lo que las normas establecen en carácter abstracto. Pero las atribuciones del poder judicial no se limitan sólo a la aplicación de la ley pues, en el afán de resguardar la paz social y por aplicación del llamado principio de la inexcusabilidad, este poder debe solucionar controversias aún sin una ley que se refiera expresamente a la materia.</w:t>
      </w:r>
    </w:p>
    <w:p>
      <w:pPr>
        <w:pStyle w:val="TextBody"/>
        <w:rPr/>
      </w:pPr>
      <w:r>
        <w:rPr/>
      </w:r>
    </w:p>
    <w:p>
      <w:pPr>
        <w:pStyle w:val="TextBody"/>
        <w:rPr/>
      </w:pPr>
      <w:r>
        <w:rPr/>
        <w:t>Las principales innovaciones que presenta la Constitución de 1980 en relación a la de 1925 a este respecto son: i) eleva a nivel constitucional el artículo 1 del Código Orgánica de Tribunales, relativo a la jurisdicción, pues el artículo 60 de la Constitución de 1925 sólo se refería a “juzgar”; ii) se establece que una orgánica constitucional regulará la organización y atribuciones de los tribunales de justicia, la que puede ser modificada sólo después de haberse oído a la Corte Suprema; iii) se innova en el sistema de nombramiento de los jueces; iv) se consagra a nivel constitucional la facultad de imperio como momento del ejercicio de la jurisdicción, y; v) se amplía el recurso de la inaplicabilidad, señalando que procede también de oficio y no sólo en un juicio, en el sentido formal, sino en cualquier gestión. Adicionalmente, se permite la suspensión del procedimiento en curso, mientras se conoce de este recurso. Hoy, toda esta materia, ha salido de la esfera de atribuciones del Poder Judicial.</w:t>
      </w:r>
    </w:p>
    <w:p>
      <w:pPr>
        <w:pStyle w:val="TextBody"/>
        <w:rPr/>
      </w:pPr>
      <w:r>
        <w:rPr/>
      </w:r>
    </w:p>
    <w:p>
      <w:pPr>
        <w:pStyle w:val="TextBody"/>
        <w:rPr/>
      </w:pPr>
      <w:r>
        <w:rPr/>
        <w:t>En la discusión previa al plebiscito de 1980 se estudió, aunque fue rechazado, el que: i) los tribunales militares en tiempo de guerra quedaren bajo la jurisdicción de la Corte Suprema, lo que como veremos fue adoptado en la reforma de 2005; ii) que tres fallos de la Corte Suprema coincidentes en materia de inaplicabilidad derogaren la norma, lo que de alguna manera se plasma –bajo la noción de inconstitucionalidad como algo diferente a la de inaplicabilidad, en la reforma de 2005- y; iii) que, a efectos de asegurar la autonomía financiera del Poder Judicial, se señalara a nivel constitucional el porcentaje de la ley de presupuestos que debía asignárseles. El fundamento de este punto es que, a diferencia del poder ejecutivo y el legislativo, el poder judicial no tenía intervención en la discusión y aprobación de la ley de presupuesto.</w:t>
      </w:r>
    </w:p>
    <w:p>
      <w:pPr>
        <w:pStyle w:val="TextBody"/>
        <w:rPr/>
      </w:pPr>
      <w:r>
        <w:rPr/>
      </w:r>
    </w:p>
    <w:p>
      <w:pPr>
        <w:pStyle w:val="TextBody"/>
        <w:rPr/>
      </w:pPr>
      <w:r>
        <w:rPr/>
        <w:t xml:space="preserve">La gran modificación de este capítulo tuvo lugar mediante la ley número 19.541, de 22 de diciembre de 1997, con motivo de la creación de sub capítulo VI A, denominado “Ministerio Público” (actual capítulo VII, artículos 83 a 91), el que fue incorporado, por su parte, mediante la ley 19.519 de 16 de septiembre de 1997. </w:t>
      </w:r>
    </w:p>
    <w:p>
      <w:pPr>
        <w:pStyle w:val="TextBody"/>
        <w:rPr/>
      </w:pPr>
      <w:r>
        <w:rPr/>
      </w:r>
    </w:p>
    <w:p>
      <w:pPr>
        <w:pStyle w:val="TextBody"/>
        <w:rPr/>
      </w:pPr>
      <w:r>
        <w:rPr/>
        <w:t>Asimismo, en lo relativo al sistema de intervención de los tres poderes del Estado en la generación de los ministros de la Corte Suprema, la innovación se produjo el año 1997, mediante la ley 19.519.</w:t>
      </w:r>
    </w:p>
    <w:p>
      <w:pPr>
        <w:pStyle w:val="TextBody"/>
        <w:rPr/>
      </w:pPr>
      <w:r>
        <w:rPr/>
      </w:r>
    </w:p>
    <w:p>
      <w:pPr>
        <w:pStyle w:val="TextBody"/>
        <w:rPr/>
      </w:pPr>
      <w:r>
        <w:rPr/>
        <w:t xml:space="preserve">Por su parte, mediante la ley 20.050 se realizaron el 2005 tres reformas de importancia a este capítulo -adicionales al cambio de la numeración de los artículos- a saber: i) se deja bajo la superintendencia directiva, correccional y económica de la Corte Suprema a los Tribunales Militares en tiempo de Guerra, los que hasta la fecha nose encontraban contemplados al respecto; ii) se elimina del artículo 82 –antiguo artículo 79- la facultad de la Corte Suprema de conocer de contiendas de competencia entre autoridades políticas y administrativas, por un lado, y los tribunales de justicia que no correspondieren al Senado pues dicha facultad se radica en el Tribunal Constitucional, como se señala en el número 12 del artículo 93, y; iii) se deroga íntegramente el antiguo artículo 80, relativo al recurso de inaplicabilidad por inconstitucionalidad, pues dicha facultad se radica en el Tribunal Constitucional. </w:t>
      </w:r>
    </w:p>
    <w:p>
      <w:pPr>
        <w:pStyle w:val="TextBody"/>
        <w:rPr>
          <w:b/>
          <w:b/>
        </w:rPr>
      </w:pPr>
      <w:r>
        <w:rPr>
          <w:b/>
        </w:rPr>
      </w:r>
    </w:p>
    <w:p>
      <w:pPr>
        <w:pStyle w:val="TextBody"/>
        <w:numPr>
          <w:ilvl w:val="0"/>
          <w:numId w:val="3"/>
        </w:numPr>
        <w:tabs>
          <w:tab w:val="clear" w:pos="708"/>
          <w:tab w:val="left" w:pos="360" w:leader="none"/>
        </w:tabs>
        <w:ind w:left="0" w:hanging="0"/>
        <w:rPr>
          <w:b/>
          <w:b/>
        </w:rPr>
      </w:pPr>
      <w:r>
        <w:rPr>
          <w:b/>
        </w:rPr>
        <w:t>Artículo 76: Jurisdicción e independencia.</w:t>
      </w:r>
    </w:p>
    <w:p>
      <w:pPr>
        <w:pStyle w:val="TextBody"/>
        <w:rPr/>
      </w:pPr>
      <w:r>
        <w:rPr/>
      </w:r>
    </w:p>
    <w:p>
      <w:pPr>
        <w:pStyle w:val="TextBody"/>
        <w:rPr/>
      </w:pPr>
      <w:r>
        <w:rPr/>
        <w:t>La independencia del poder judicial y la jurisdicción son temas íntimamente ligados, en la medida que aquella se da dentro del campo de esta función.</w:t>
      </w:r>
    </w:p>
    <w:p>
      <w:pPr>
        <w:pStyle w:val="TextBody"/>
        <w:rPr/>
      </w:pPr>
      <w:r>
        <w:rPr/>
      </w:r>
    </w:p>
    <w:p>
      <w:pPr>
        <w:pStyle w:val="TextBody"/>
        <w:rPr/>
      </w:pPr>
      <w:r>
        <w:rPr/>
        <w:t>Desde muy antiguo en nuestra tradición constitucional se reconocen determinados principios como básicos en cuanto a la organización del poder judicial. Dicho principios son actualmente, en términos generales, la independencia, la inexcusabilidad, la legalidad, la inamobilidad, el imperio, etc. Se habla también de otros principios, como el de “retribución única”, el que tiene relación con el hecho que los jueces no tienen participación en los porcentajes de los asuntos que resuelven, lo que no es otra cosa que un resguardo a la independencia intelectual y de juicio.</w:t>
      </w:r>
    </w:p>
    <w:p>
      <w:pPr>
        <w:pStyle w:val="TextBody"/>
        <w:rPr/>
      </w:pPr>
      <w:r>
        <w:rPr/>
      </w:r>
    </w:p>
    <w:p>
      <w:pPr>
        <w:pStyle w:val="TextBody"/>
        <w:rPr/>
      </w:pPr>
      <w:r>
        <w:rPr/>
        <w:t>La doctrina define la jurisdicción como la facultad de un órgano del Estado de resolver conflictos entre partes en el ámbito temporal mediante resoluciones con eficacia de cosa juzgada y con la posibilidad de dar ejecución a lo resuelto. Como puede apreciarse, la aplicación de la ley no es el elemento que define la noción de jurisdicción.</w:t>
      </w:r>
    </w:p>
    <w:p>
      <w:pPr>
        <w:pStyle w:val="TextBody"/>
        <w:rPr/>
      </w:pPr>
      <w:r>
        <w:rPr/>
      </w:r>
    </w:p>
    <w:p>
      <w:pPr>
        <w:pStyle w:val="TextBody"/>
        <w:rPr/>
      </w:pPr>
      <w:r>
        <w:rPr/>
        <w:t xml:space="preserve">Todo Tribunal, para ser tal, debe tener jurisdicción. De caso contrario no nos encontramos ante un Tribunal. Así, es probable que nos encontremos ante un órgano de la administración del Estado al que, por dotársele de jurisdicción, se le entregan facultades propias de un tribunal. </w:t>
      </w:r>
    </w:p>
    <w:p>
      <w:pPr>
        <w:pStyle w:val="TextBody"/>
        <w:rPr/>
      </w:pPr>
      <w:r>
        <w:rPr/>
      </w:r>
    </w:p>
    <w:p>
      <w:pPr>
        <w:pStyle w:val="TextBody"/>
        <w:rPr/>
      </w:pPr>
      <w:r>
        <w:rPr/>
        <w:t>Por el contrario, la “competencia” es una noción diferente, es algo así como la medida de la jurisdicción, en el sentido que ella determina por ley la habilidad de un tribunal determinado de conocer una materia específica, sea en atención a su naturaleza, cuantía, territorialidad u otro factor. Si bien no hay tribunales sin jurisdicción sí pueden existir tribunales sin competencia.</w:t>
      </w:r>
    </w:p>
    <w:p>
      <w:pPr>
        <w:pStyle w:val="TextBody"/>
        <w:rPr/>
      </w:pPr>
      <w:r>
        <w:rPr/>
      </w:r>
    </w:p>
    <w:p>
      <w:pPr>
        <w:pStyle w:val="TextBody"/>
        <w:rPr/>
      </w:pPr>
      <w:r>
        <w:rPr/>
        <w:t>La jurisdicción es directamente atribuida por la Constitución a los tribunales que señale la ley.</w:t>
      </w:r>
    </w:p>
    <w:p>
      <w:pPr>
        <w:pStyle w:val="TextBody"/>
        <w:rPr/>
      </w:pPr>
      <w:r>
        <w:rPr/>
      </w:r>
    </w:p>
    <w:p>
      <w:pPr>
        <w:pStyle w:val="TextBody"/>
        <w:rPr/>
      </w:pPr>
      <w:r>
        <w:rPr/>
        <w:t>La Constitución de 1980 a este respecto es más precisa que la de 1925. En efecto, esta última señalaba en su artículo 60 que “</w:t>
      </w:r>
      <w:r>
        <w:rPr>
          <w:i/>
        </w:rPr>
        <w:t>la facultad de juzgar las causas civiles y criminales pertenece exclusivamente a los tribunales establecidos por ley</w:t>
      </w:r>
      <w:r>
        <w:rPr/>
        <w:t xml:space="preserve">”, norma que al no ser detallada en cuanto al contenido preciso de la jurisdicción, permitió que en algunas instancias se reservara al poder ejecutivo la facultad de determinar si se daba ejecución a las sentencias judiciales. De alguna manera, este texto se prestó para que se sostuviera la tesis de que la jurisdicción de los tribunales no alcanzaba a la facultad de imperio. Otros autores entendían, fundados en la naturaleza misma de la noción de jurisdicción, que la misma involucraba bajo la noción de “juzgar” -es decir ejercer jurisdicción- la tres fases de la misma, esto es conocer, juzgar y ejecutar lo juzgado. </w:t>
      </w:r>
    </w:p>
    <w:p>
      <w:pPr>
        <w:pStyle w:val="TextBody"/>
        <w:rPr/>
      </w:pPr>
      <w:r>
        <w:rPr/>
      </w:r>
    </w:p>
    <w:p>
      <w:pPr>
        <w:pStyle w:val="TextBody"/>
        <w:rPr/>
      </w:pPr>
      <w:r>
        <w:rPr/>
        <w:t>Para evitar todo problema, la Constitución de 1980 optó por señalar expresamente el alcance de las atribuciones de los Tribunales de Justicia, las que comprenden expresamente los siguientes momentos jurisdiccionales:</w:t>
      </w:r>
    </w:p>
    <w:p>
      <w:pPr>
        <w:pStyle w:val="TextBody"/>
        <w:rPr/>
      </w:pPr>
      <w:r>
        <w:rPr/>
      </w:r>
    </w:p>
    <w:p>
      <w:pPr>
        <w:pStyle w:val="TextBody"/>
        <w:numPr>
          <w:ilvl w:val="0"/>
          <w:numId w:val="4"/>
        </w:numPr>
        <w:rPr/>
      </w:pPr>
      <w:r>
        <w:rPr/>
        <w:t>Conocer.</w:t>
      </w:r>
    </w:p>
    <w:p>
      <w:pPr>
        <w:pStyle w:val="TextBody"/>
        <w:numPr>
          <w:ilvl w:val="0"/>
          <w:numId w:val="4"/>
        </w:numPr>
        <w:rPr/>
      </w:pPr>
      <w:r>
        <w:rPr/>
        <w:t>Juzgar.</w:t>
      </w:r>
    </w:p>
    <w:p>
      <w:pPr>
        <w:pStyle w:val="TextBody"/>
        <w:numPr>
          <w:ilvl w:val="0"/>
          <w:numId w:val="4"/>
        </w:numPr>
        <w:rPr/>
      </w:pPr>
      <w:r>
        <w:rPr/>
        <w:t>Hacer ejecutar lo juzgado.</w:t>
      </w:r>
    </w:p>
    <w:p>
      <w:pPr>
        <w:pStyle w:val="TextBody"/>
        <w:rPr/>
      </w:pPr>
      <w:r>
        <w:rPr/>
      </w:r>
    </w:p>
    <w:p>
      <w:pPr>
        <w:pStyle w:val="TextBody"/>
        <w:rPr/>
      </w:pPr>
      <w:r>
        <w:rPr/>
        <w:t>El hecho que se le entregue la jurisdicción a los Tribunales de Justicia que señale la ley no involucra, de manera alguna, que los mismos no tengan otras atribuciones. Así, la propia Constitución le encarga conocer de los recursos de protección, amparo, en el pasado el de inaplicabilidad, resolver determinadas contiendas de competencia, etc. Algunas de estas atribuciones obedecen más bien a potestades conservativas que jurisdiccionales.</w:t>
      </w:r>
    </w:p>
    <w:p>
      <w:pPr>
        <w:pStyle w:val="TextBody"/>
        <w:rPr/>
      </w:pPr>
      <w:r>
        <w:rPr/>
      </w:r>
    </w:p>
    <w:p>
      <w:pPr>
        <w:pStyle w:val="TextBody"/>
        <w:rPr/>
      </w:pPr>
      <w:r>
        <w:rPr/>
        <w:t>En este artículo se resguarda, por su parte, la independencia el Poder Judicial al señalarse expresamente que “</w:t>
      </w:r>
      <w:r>
        <w:rPr>
          <w:i/>
        </w:rPr>
        <w:t>ni el Presidente de la República, ni el Congreso pueden, en caso alguno, ejercer funciones judiciales, avocarse causas pendientes, revisar los fundamentos o contenido de las resoluciones o hacer revivir procesos fenecidos</w:t>
      </w:r>
      <w:r>
        <w:rPr/>
        <w:t>”. Esta disposición fue agregada por la Constitución de 1980 ya que los miembros de los Tribunales de Justicia no podrán ser acusados constitucionalmente por el contenido de sus fallos, lo que equivaldría a revisar el “</w:t>
      </w:r>
      <w:r>
        <w:rPr>
          <w:i/>
        </w:rPr>
        <w:t>fundamente y contenido</w:t>
      </w:r>
      <w:r>
        <w:rPr/>
        <w:t xml:space="preserve">” de los mismos. </w:t>
      </w:r>
    </w:p>
    <w:p>
      <w:pPr>
        <w:pStyle w:val="TextBody"/>
        <w:rPr/>
      </w:pPr>
      <w:r>
        <w:rPr/>
      </w:r>
    </w:p>
    <w:p>
      <w:pPr>
        <w:pStyle w:val="TextBody"/>
        <w:rPr/>
      </w:pPr>
      <w:r>
        <w:rPr/>
        <w:t>La exclusividad también se establece positivamente, pues se indica la misma en la palabra “</w:t>
      </w:r>
      <w:r>
        <w:rPr>
          <w:i/>
        </w:rPr>
        <w:t>exclusivamente</w:t>
      </w:r>
      <w:r>
        <w:rPr/>
        <w:t>” contenida en la primera parte del actual artículo 76.</w:t>
      </w:r>
    </w:p>
    <w:p>
      <w:pPr>
        <w:pStyle w:val="TextBody"/>
        <w:rPr/>
      </w:pPr>
      <w:r>
        <w:rPr/>
      </w:r>
    </w:p>
    <w:p>
      <w:pPr>
        <w:pStyle w:val="TextBody"/>
        <w:rPr/>
      </w:pPr>
      <w:r>
        <w:rPr/>
        <w:t>La norma del artículo 76 es una concreción de lo dispuesto en el inciso segundo del artículo 7, ambos de la Constitución Política de la República, en la medida que ninguna circunstancia ni siquiera extraordinaria faculta para que un órgano del Estado extienda sus facultades más allá de las previstas por la Carta Fundamental, sea o no interfiriendo en las atribuciones de otro órgano.</w:t>
      </w:r>
    </w:p>
    <w:p>
      <w:pPr>
        <w:pStyle w:val="TextBody"/>
        <w:rPr/>
      </w:pPr>
      <w:r>
        <w:rPr/>
      </w:r>
    </w:p>
    <w:p>
      <w:pPr>
        <w:pStyle w:val="TextBody"/>
        <w:rPr/>
      </w:pPr>
      <w:r>
        <w:rPr/>
        <w:t>Así, la doctrina se encuentra conteste en que ni siquiera la ley puede juzgar causas, revisar fundamentos o hacer revivir procesos afinados. Por ello, ni el Presidente de la República ni el Congreso Nacional, cuando corresponde, pueden indultar a alguien que no ha sido previamente condenado.</w:t>
      </w:r>
    </w:p>
    <w:p>
      <w:pPr>
        <w:pStyle w:val="TextBody"/>
        <w:rPr/>
      </w:pPr>
      <w:r>
        <w:rPr/>
      </w:r>
    </w:p>
    <w:p>
      <w:pPr>
        <w:pStyle w:val="TextBody"/>
        <w:rPr/>
      </w:pPr>
      <w:r>
        <w:rPr/>
        <w:t xml:space="preserve">Todo lo antes señalado no obsta a que la propia Constitución otorgue determinadas facultades jurisdiccionales a ciertos órganos del Estado que no forman parte de la estructura del poder judicial. Así, por ejemplo, se debe entender como jurisdiccional la capacidad del Senado de conformidad al número 1 del artículo 53 de conocer como jurado las acusaciones constitucionales presentadas, por su parte, por la Cámara de diputados.  </w:t>
      </w:r>
    </w:p>
    <w:p>
      <w:pPr>
        <w:pStyle w:val="TextBody"/>
        <w:rPr/>
      </w:pPr>
      <w:r>
        <w:rPr/>
      </w:r>
    </w:p>
    <w:p>
      <w:pPr>
        <w:pStyle w:val="TextBody"/>
        <w:rPr/>
      </w:pPr>
      <w:r>
        <w:rPr/>
        <w:t xml:space="preserve">Es importante tener presente que la Constitución Política de la República, bajo el propósito de asegurar la mejor concreción de los fines del Estado, no rigidiza del todo la relación entre los distintos poderes. Así, el Presidente de la República debe velar por la conducta ministerial de los jueces de conformidad a lo dispuesto en el número 13 del artículo 32. Por su parte, la Cámara de Diputados puede acusar por notable abandono de deberes a los magistrados, etc. Como contrapartida, los tribunales pueden, por ejemplo, declarar inaplicable una ley o la ilegalidad de determinado acto administrativo. Existe entonces una amplia interrelación entre los poderes. </w:t>
      </w:r>
    </w:p>
    <w:p>
      <w:pPr>
        <w:pStyle w:val="TextBody"/>
        <w:rPr/>
      </w:pPr>
      <w:r>
        <w:rPr/>
      </w:r>
    </w:p>
    <w:p>
      <w:pPr>
        <w:pStyle w:val="TextBody"/>
        <w:rPr/>
      </w:pPr>
      <w:r>
        <w:rPr/>
        <w:t>Otro tema interesante es determinar si la noción de jurisdicción comprende sólo lo contencioso o, por su parte, resulta aplicable a materias no contenciosas. Así, en el último tiempo por ley se entregó a la autoridad administrativa, en este caso el Servicio de Impuestos Internos, la facultad de tramitar en ciertos casos determinadas materias no contenciosas que tradicionalmente estaban en manos de los tribunales, como las posesiones efectivas. En nuestra opinión más allá de la noción que doctrinariamente se tenga de la jurisdicción, las materias que la Constitución Política de la República reserva de manera exclusiva a los Tribunales de Justicia son las contenciosas, no existiendo inconveniente en que las materias no contenciosas sean, mediante una ley, entregadas al conocimiento de autoridades administrativas.</w:t>
      </w:r>
    </w:p>
    <w:p>
      <w:pPr>
        <w:pStyle w:val="TextBody"/>
        <w:rPr/>
      </w:pPr>
      <w:r>
        <w:rPr/>
      </w:r>
    </w:p>
    <w:p>
      <w:pPr>
        <w:pStyle w:val="TextBody"/>
        <w:rPr/>
      </w:pPr>
      <w:r>
        <w:rPr/>
        <w:t>Desde el punto de vista doctrinario, vale la pena tener presente que algunos autores señalan que ciertas atribuciones de los organismos administrativos, por ejemplo, en lo relativo a la determinación de tarifas de servicios públicos, luego de un proceso contradictorio con los respectivos concesionarios, son propiamente jurisdiccionales en cuanto se resuelve un conflicto entre partes. Se trata de un postulado al menos discutible que, en todo caso, busca dotar estos procedimientos administrativos de suficientes garantías. En nuestra opinión, este propósito no es concluyente, en cuanto las garantías legales también son aplicables a los procesos administrativos y no son monopolio de aquellos propiamente jurisdiccionales.</w:t>
      </w:r>
    </w:p>
    <w:p>
      <w:pPr>
        <w:pStyle w:val="TextBody"/>
        <w:rPr/>
      </w:pPr>
      <w:r>
        <w:rPr/>
      </w:r>
    </w:p>
    <w:p>
      <w:pPr>
        <w:pStyle w:val="TextBody"/>
        <w:rPr/>
      </w:pPr>
      <w:r>
        <w:rPr/>
        <w:t>Otro tema que plantea la legislación moderna, en cuando derecho regulatorio de determinadas actividades económicas -como por ejemplo la eléctrica, la sanitaria u otras-, es la existencia en leyes especiales de determinados órganos que resuelven conflictos, en relación a los cuales se discute de manera permanente su naturaleza jurídica.</w:t>
      </w:r>
    </w:p>
    <w:p>
      <w:pPr>
        <w:pStyle w:val="TextBody"/>
        <w:rPr>
          <w:b/>
          <w:b/>
        </w:rPr>
      </w:pPr>
      <w:r>
        <w:rPr>
          <w:b/>
        </w:rPr>
      </w:r>
    </w:p>
    <w:p>
      <w:pPr>
        <w:pStyle w:val="TextBody"/>
        <w:numPr>
          <w:ilvl w:val="0"/>
          <w:numId w:val="3"/>
        </w:numPr>
        <w:tabs>
          <w:tab w:val="clear" w:pos="708"/>
          <w:tab w:val="left" w:pos="360" w:leader="none"/>
        </w:tabs>
        <w:ind w:left="0" w:hanging="0"/>
        <w:rPr>
          <w:b/>
          <w:b/>
        </w:rPr>
      </w:pPr>
      <w:r>
        <w:rPr>
          <w:b/>
        </w:rPr>
        <w:t>Principio de la “legalidad de los tribunales”.</w:t>
      </w:r>
    </w:p>
    <w:p>
      <w:pPr>
        <w:pStyle w:val="TextBody"/>
        <w:rPr>
          <w:b/>
          <w:b/>
        </w:rPr>
      </w:pPr>
      <w:r>
        <w:rPr>
          <w:b/>
        </w:rPr>
      </w:r>
    </w:p>
    <w:p>
      <w:pPr>
        <w:pStyle w:val="TextBody"/>
        <w:rPr/>
      </w:pPr>
      <w:r>
        <w:rPr/>
        <w:t>La facultad de ejercer la jurisdicción “</w:t>
      </w:r>
      <w:r>
        <w:rPr>
          <w:i/>
        </w:rPr>
        <w:t>pertenece exclusivamente a los Tribunales establecidos por ley</w:t>
      </w:r>
      <w:r>
        <w:rPr/>
        <w:t xml:space="preserve">”. </w:t>
      </w:r>
    </w:p>
    <w:p>
      <w:pPr>
        <w:pStyle w:val="TextBody"/>
        <w:rPr/>
      </w:pPr>
      <w:r>
        <w:rPr/>
      </w:r>
    </w:p>
    <w:p>
      <w:pPr>
        <w:pStyle w:val="TextBody"/>
        <w:rPr/>
      </w:pPr>
      <w:r>
        <w:rPr/>
        <w:t>De esta forma, el Presidente de la República ni los propios autoacordados de los Tribunales Superiores de Justicia pueden establecer tribunales. Aún más, de conformidad a lo dispuesto en el artículo 64 inciso tercero de la Constitución Política de la República (antiguo artículo 61), ni siquiera es procedente la delegación de facultades legislativas al Presidente de la República en lo que respecta a estas materias. Aún más, el Tribunal Constitucional mediante fallo dictado en el rol 681, de 26 de marzo de 2007, declaró inconstitucional el artículo 116 del Código Tributario en cuanto facultaba a los directores regionales del Servicio de Impuestos Internos para delegar la facultad jurisdiccional que le confería la ley en cuanto a resolver reclamaciones en otros funcionarios de la institución</w:t>
      </w:r>
      <w:r>
        <w:rPr>
          <w:rStyle w:val="FootnoteCharacters"/>
          <w:rStyle w:val="FootnoteAnchor"/>
        </w:rPr>
        <w:footnoteReference w:id="3"/>
      </w:r>
      <w:r>
        <w:rPr/>
        <w:t>.</w:t>
      </w:r>
    </w:p>
    <w:p>
      <w:pPr>
        <w:pStyle w:val="TextBody"/>
        <w:rPr/>
      </w:pPr>
      <w:r>
        <w:rPr/>
      </w:r>
    </w:p>
    <w:p>
      <w:pPr>
        <w:pStyle w:val="TextBody"/>
        <w:rPr/>
      </w:pPr>
      <w:r>
        <w:rPr/>
        <w:t>De alguna manera este principio se consagra a modo de garantía en el inciso cuarto del número 3 del artículo 19 de la Constitución Política de la República, señala dicha norma que “</w:t>
      </w:r>
      <w:r>
        <w:rPr>
          <w:i/>
        </w:rPr>
        <w:t>nadie puede ser juzgado por comisiones especiales, sino por el tribunal que le señale la ley y que se halle establecido con anterioridad por ésta</w:t>
      </w:r>
      <w:r>
        <w:rPr/>
        <w:t>”.</w:t>
      </w:r>
    </w:p>
    <w:p>
      <w:pPr>
        <w:pStyle w:val="TextBody"/>
        <w:rPr/>
      </w:pPr>
      <w:r>
        <w:rPr/>
      </w:r>
    </w:p>
    <w:p>
      <w:pPr>
        <w:pStyle w:val="TextBody"/>
        <w:rPr/>
      </w:pPr>
      <w:r>
        <w:rPr/>
        <w:t xml:space="preserve">Se trata de un tema de reserva de ley, no sólo por tratarse de una materia comprendida entre aquellas que de acuerdo a lo dispuesto en el número 2 del artículo 63, sino por establecerse dicho principio como resguardo de la autonomía del poder judicial, en el artículo 76, y como garantía de los particulares en el artículo 19. </w:t>
      </w:r>
    </w:p>
    <w:p>
      <w:pPr>
        <w:pStyle w:val="TextBody"/>
        <w:rPr/>
      </w:pPr>
      <w:r>
        <w:rPr/>
      </w:r>
    </w:p>
    <w:p>
      <w:pPr>
        <w:pStyle w:val="TextBody"/>
        <w:rPr/>
      </w:pPr>
      <w:r>
        <w:rPr/>
        <w:t>El principio de la legalidad se precisa, en cuanto a su contenido, con lo dispuesto en el artículo 77  de la Constitución Política de la República. En efecto, esta última norma dispone que “</w:t>
      </w:r>
      <w:r>
        <w:rPr>
          <w:i/>
        </w:rPr>
        <w:t>una ley orgánica constitucional determinará la organización y atribuciones de los tribunales que fueren necesarios para la pronta y cumplida administración de justicia en todo el territorio de la República...</w:t>
      </w:r>
      <w:r>
        <w:rPr/>
        <w:t>”. En otros términos, todo lo relativo al establecimiento de un tribunal no sólo se entrega al legislador sino que también se exige un quórum especial a dicho respecto. Según ha señalado el Tribunal Constitucional, la mención a “</w:t>
      </w:r>
      <w:r>
        <w:rPr>
          <w:i/>
        </w:rPr>
        <w:t>una ley orgánica</w:t>
      </w:r>
      <w:r>
        <w:rPr/>
        <w:t xml:space="preserve">” no debe entenderse en el sentido literal, sino que dichas materias pueden ser reguladas en varias normas de dicho rango. </w:t>
      </w:r>
    </w:p>
    <w:p>
      <w:pPr>
        <w:pStyle w:val="TextBody"/>
        <w:rPr/>
      </w:pPr>
      <w:r>
        <w:rPr/>
      </w:r>
    </w:p>
    <w:p>
      <w:pPr>
        <w:pStyle w:val="TextBody"/>
        <w:rPr/>
      </w:pPr>
      <w:r>
        <w:rPr/>
        <w:t>A modo de ejemplo, en el Código Orgánico de Tribunales, al tratar el tema de la organización y atribuciones de los tribunales, nos encontramos ante varias disposiciones que tienen el carácter de ley orgánica constitucional. Por el contrario, no poseen dicho carácter los códigos de procedimiento, en la medida que la doctrina estima que los procedimientos son materia de ley ordinaria, existiendo una reserva de ley relativa a su respecto.</w:t>
      </w:r>
    </w:p>
    <w:p>
      <w:pPr>
        <w:pStyle w:val="TextBody"/>
        <w:rPr/>
      </w:pPr>
      <w:r>
        <w:rPr/>
      </w:r>
    </w:p>
    <w:p>
      <w:pPr>
        <w:pStyle w:val="TextBody"/>
        <w:rPr/>
      </w:pPr>
      <w:r>
        <w:rPr/>
        <w:t>Debe tenerse presente que el Código Orgánico de Tribunales, si bien no fue aprobada como ley orgánica constitucional por ser anterior a la Constitución Política de la República de 1980, de conformidad a lo dispuesto en la disposición cuarta transitoria debe entenderse vigente para todos los efectos.</w:t>
      </w:r>
    </w:p>
    <w:p>
      <w:pPr>
        <w:pStyle w:val="TextBody"/>
        <w:rPr/>
      </w:pPr>
      <w:r>
        <w:rPr/>
      </w:r>
    </w:p>
    <w:p>
      <w:pPr>
        <w:pStyle w:val="TextBody"/>
        <w:rPr/>
      </w:pPr>
      <w:r>
        <w:rPr/>
        <w:t>Esta ley orgánica sobre atribución y organización de los tribunales sólo puede ser modificada oyendo previamente el parecer de la Corte Suprema, la que debe pronunciarse dentro de 30 días de recibido el oficio del Presidente de la República. Si el Presidente de la República señala urgencia al proyecto, la Corte Suprema debe pronunciarse dentro del plazo de la urgencia. Si la Corte Suprema no emite el pronunciamiento dentro del plazo, se entenderá evacuado el trámite en su rebeldía.  Por el contrario, si no se pide el pronunciamiento de la Corte Suprema o no se esperan los plazos respectivos, en este caso la norma legal tendrá un vicio de forma.</w:t>
      </w:r>
    </w:p>
    <w:p>
      <w:pPr>
        <w:pStyle w:val="TextBody"/>
        <w:rPr>
          <w:b/>
          <w:b/>
        </w:rPr>
      </w:pPr>
      <w:r>
        <w:rPr>
          <w:b/>
        </w:rPr>
      </w:r>
    </w:p>
    <w:p>
      <w:pPr>
        <w:pStyle w:val="TextBody"/>
        <w:numPr>
          <w:ilvl w:val="0"/>
          <w:numId w:val="3"/>
        </w:numPr>
        <w:tabs>
          <w:tab w:val="clear" w:pos="708"/>
          <w:tab w:val="left" w:pos="360" w:leader="none"/>
        </w:tabs>
        <w:ind w:left="0" w:hanging="0"/>
        <w:rPr>
          <w:b/>
          <w:b/>
        </w:rPr>
      </w:pPr>
      <w:r>
        <w:rPr>
          <w:b/>
        </w:rPr>
        <w:t>Algunos otros principios consagrados a nivel constitucional en la Constitución Política de la República de 1980.</w:t>
      </w:r>
    </w:p>
    <w:p>
      <w:pPr>
        <w:pStyle w:val="TextBody"/>
        <w:rPr>
          <w:b/>
          <w:b/>
        </w:rPr>
      </w:pPr>
      <w:r>
        <w:rPr>
          <w:b/>
        </w:rPr>
      </w:r>
    </w:p>
    <w:p>
      <w:pPr>
        <w:pStyle w:val="TextBody"/>
        <w:rPr/>
      </w:pPr>
      <w:r>
        <w:rPr/>
        <w:t xml:space="preserve">A diferencia de la Constitución de 1925, la  Constitución Política de la República de 1980 establece a nivel constitucional una serie de principios que regulan el ejercicio de la jurisdicción. </w:t>
      </w:r>
    </w:p>
    <w:p>
      <w:pPr>
        <w:pStyle w:val="TextBody"/>
        <w:rPr/>
      </w:pPr>
      <w:r>
        <w:rPr/>
      </w:r>
    </w:p>
    <w:p>
      <w:pPr>
        <w:pStyle w:val="TextBody"/>
        <w:rPr/>
      </w:pPr>
      <w:r>
        <w:rPr/>
        <w:t>Así, deben tenerse presente al respecto al menos los siguientes principios:</w:t>
      </w:r>
    </w:p>
    <w:p>
      <w:pPr>
        <w:pStyle w:val="TextBody"/>
        <w:rPr/>
      </w:pPr>
      <w:r>
        <w:rPr/>
      </w:r>
    </w:p>
    <w:p>
      <w:pPr>
        <w:pStyle w:val="TextBody"/>
        <w:numPr>
          <w:ilvl w:val="0"/>
          <w:numId w:val="4"/>
        </w:numPr>
        <w:rPr/>
      </w:pPr>
      <w:r>
        <w:rPr/>
        <w:t>Principio de la inexcusabilidad: De conformidad a lo dispuesto en el inciso segundo del artículo 76, reclamada su intervención de manera legal y en asuntos de su competencia, los Tribunales deben resolver la controversia no pudiendo excusarse por falta de ley que resuelva el conflicto. En tales casos se fallará en base a la equidad natural o a los principios generales de derecho. Este principio, ya reconocido de manera previa en el artículo 1 del Código Orgánico de Tribunales, es altamente importante, entre otras razones, pues la paz social requiere que se resuelvan los conflictos dentro de los canales previstos. Así, el Estado suprime la autotutela, dotando al particular de la acción y a los tribunales de la jurisdicción, que es un poder deber. Todo este propósito se vería alterado si existiera la excusabilidad.</w:t>
      </w:r>
    </w:p>
    <w:p>
      <w:pPr>
        <w:pStyle w:val="TextBody"/>
        <w:ind w:left="360" w:hanging="0"/>
        <w:rPr/>
      </w:pPr>
      <w:r>
        <w:rPr/>
      </w:r>
    </w:p>
    <w:p>
      <w:pPr>
        <w:pStyle w:val="TextBody"/>
        <w:numPr>
          <w:ilvl w:val="0"/>
          <w:numId w:val="4"/>
        </w:numPr>
        <w:rPr/>
      </w:pPr>
      <w:r>
        <w:rPr/>
        <w:t>Facultad de Imperio (artículo 76): Si bien se habla del imperio como un momento más, propio de la jurisdicción, este principio no se recogía expresamente en la Constitución de 1925 y ello había sido la base de que las autoridades administrativas estudiaran caso a caso el “mérito y oportunidad” de conferir imperio o carácter ejecutable a las decisiones de los Tribunales de Justicia. Esta es una de las razones que históricamente se han hecho valer a objeto de traspasar la dependencia de Carabineros de Chile desde un ministerio político, como el del Interior, a uno técnico como el de Defensa. El fundamento de la facultad de imperio es resguardar precisamente la autonomía del Poder Judicial. De no cumplirse un fallo, no sólo se viola el mismo sino también la propia Constitución y la ley respectiva.</w:t>
      </w:r>
    </w:p>
    <w:p>
      <w:pPr>
        <w:pStyle w:val="TextBody"/>
        <w:rPr/>
      </w:pPr>
      <w:r>
        <w:rPr/>
      </w:r>
    </w:p>
    <w:p>
      <w:pPr>
        <w:pStyle w:val="TextBody"/>
        <w:ind w:left="1065" w:hanging="0"/>
        <w:rPr/>
      </w:pPr>
      <w:r>
        <w:rPr/>
        <w:t>El imperio trata de la facultad que tienen los Tribunales de Justicia de “</w:t>
      </w:r>
      <w:r>
        <w:rPr>
          <w:i/>
        </w:rPr>
        <w:t>hacer ejecutar lo juzgado</w:t>
      </w:r>
      <w:r>
        <w:rPr/>
        <w:t xml:space="preserve">” de manera directa y sin pasar por una ulterior decisión de otra autoridad. Se trata, en un sentido amplio, de hacer cumplir también las resoluciones dictadas en el tiempo intermedio, esto es, incluso antes de haber juzgado la respectiva materia (tal como es el ordenar diligencias en el marco de una determinada investigación a Carabineros de Chile). </w:t>
      </w:r>
    </w:p>
    <w:p>
      <w:pPr>
        <w:pStyle w:val="TextBody"/>
        <w:rPr>
          <w:b/>
          <w:b/>
        </w:rPr>
      </w:pPr>
      <w:r>
        <w:rPr>
          <w:b/>
        </w:rPr>
      </w:r>
    </w:p>
    <w:p>
      <w:pPr>
        <w:pStyle w:val="TextBody"/>
        <w:ind w:left="1065" w:hanging="0"/>
        <w:rPr/>
      </w:pPr>
      <w:r>
        <w:rPr/>
        <w:t>De esta manera, los Tribunales Ordinarios de Justicia y los especiales que integran el poder judicial -por ejemplo, los tribunales militares- podrán dar órdenes a la fuerza pública o impartir los medios de acción que estimen conducentes. El inciso tercero del artículo 101 señala que “fuerza pública” es igual a las “fuerzas de orden y seguridad”, que la misma se encuentra integrada por Carabines e Investigaciones y que ellas existen para “</w:t>
      </w:r>
      <w:r>
        <w:rPr>
          <w:i/>
        </w:rPr>
        <w:t>dar eficacia al derecho…</w:t>
      </w:r>
      <w:r>
        <w:rPr/>
        <w:t>” entre otras cosas. Los demás tribunales, por ejemplo los cuerpos arbitrales, podrán ejercer el imperio de la forma que determine la ley. Así, por ejemplo, el árbitro puede ejecutar las resoluciones propias del procedimiento si su mandato se encuentra vigente pero, en caso de requerirse medios compulsivos, los mismos deben ejercerse a través de un tribunal ordinario. Este tribunal no podrá, en todo caso, revisar el fundamento de la resolución a menos que procedan recursos y ellos hayan sido interpuestos en tiempo y forma.</w:t>
      </w:r>
    </w:p>
    <w:p>
      <w:pPr>
        <w:pStyle w:val="TextBody"/>
        <w:rPr>
          <w:b/>
          <w:b/>
        </w:rPr>
      </w:pPr>
      <w:r>
        <w:rPr>
          <w:b/>
        </w:rPr>
      </w:r>
    </w:p>
    <w:p>
      <w:pPr>
        <w:pStyle w:val="TextBody"/>
        <w:numPr>
          <w:ilvl w:val="0"/>
          <w:numId w:val="3"/>
        </w:numPr>
        <w:tabs>
          <w:tab w:val="clear" w:pos="708"/>
          <w:tab w:val="left" w:pos="360" w:leader="none"/>
        </w:tabs>
        <w:ind w:left="0" w:hanging="0"/>
        <w:rPr>
          <w:b/>
          <w:b/>
        </w:rPr>
      </w:pPr>
      <w:r>
        <w:rPr>
          <w:b/>
        </w:rPr>
        <w:t>Sistema de nombramiento de los jueces (artículo 78).</w:t>
      </w:r>
    </w:p>
    <w:p>
      <w:pPr>
        <w:pStyle w:val="TextBody"/>
        <w:rPr>
          <w:b/>
          <w:b/>
        </w:rPr>
      </w:pPr>
      <w:r>
        <w:rPr>
          <w:b/>
        </w:rPr>
      </w:r>
    </w:p>
    <w:p>
      <w:pPr>
        <w:pStyle w:val="TextBody"/>
        <w:rPr/>
      </w:pPr>
      <w:r>
        <w:rPr/>
        <w:t>En Chile, a lo largo de la historia, han existido diferentes sistemas de nombramiento de los jueces, obedeciendo de esta manera a la amplia discusión que en relación a la forma más conveniente de proceder se ha dado a nivel doctrinario. Así, los sistemas consideran peligros como la politización de los jueces si ellos dependen en su nombramiento del Congreso o del Presidente en forma exclusiva, o, si los mismos se eligen por votación popular, y, por su parte, de la creación de una casta cerrada de jueces si los mismos se autogeneran sin intervención alguna de otro poder del Estado. Otro temor recurrente al respecto es la condescendencia de los tribunales para con el ejecutivo, si el nombramiento depende exclusivamente de este último poder.</w:t>
      </w:r>
    </w:p>
    <w:p>
      <w:pPr>
        <w:pStyle w:val="TextBody"/>
        <w:rPr/>
      </w:pPr>
      <w:r>
        <w:rPr/>
      </w:r>
    </w:p>
    <w:p>
      <w:pPr>
        <w:pStyle w:val="TextBody"/>
        <w:rPr/>
      </w:pPr>
      <w:r>
        <w:rPr/>
        <w:t>En sentido contrario, no son pocos quienes señalan que la elección popular de los jueces es la que mejor se adapta a un sistema democrático representativo, asegurando de paso la independencia de la función judicial frente a los demás poderes del Estado. Como contrapartida, algunos autores señalan que tal sistema atenta contra el carácter eminentemente técnico que deben tener los jueces en un sistema continental de derecho escrito. El sistema de elección popular es actualmente utilizado en los diferentes estados que conforman los Estados Unidos de América.</w:t>
      </w:r>
    </w:p>
    <w:p>
      <w:pPr>
        <w:pStyle w:val="TextBody"/>
        <w:rPr/>
      </w:pPr>
      <w:r>
        <w:rPr/>
      </w:r>
    </w:p>
    <w:p>
      <w:pPr>
        <w:pStyle w:val="TextBody"/>
        <w:rPr/>
      </w:pPr>
      <w:r>
        <w:rPr/>
        <w:t>En razón de todo lo anterior y como una forma de matizar los problemas que se presentan al menos teóricamente en la aplicación pura de cualquier de los sistemas anteriores, es que en la actualidad las constituciones tienden a establecer sistemas mixtos.</w:t>
      </w:r>
    </w:p>
    <w:p>
      <w:pPr>
        <w:pStyle w:val="TextBody"/>
        <w:rPr/>
      </w:pPr>
      <w:r>
        <w:rPr/>
      </w:r>
    </w:p>
    <w:p>
      <w:pPr>
        <w:pStyle w:val="TextBody"/>
        <w:rPr/>
      </w:pPr>
      <w:r>
        <w:rPr/>
        <w:t>En la Constitución de 1833, el Presidente nombraba a los jueces en base a una terna elaborada por el Consejo del Estado, señalando los cronistas que con la ulterior incorporación a éste de diputados y senadores el año 1874 se produjo una creciente politización del sistema, por lo que naturalmente se produjo un cambio.</w:t>
      </w:r>
    </w:p>
    <w:p>
      <w:pPr>
        <w:pStyle w:val="TextBody"/>
        <w:rPr/>
      </w:pPr>
      <w:r>
        <w:rPr/>
      </w:r>
    </w:p>
    <w:p>
      <w:pPr>
        <w:pStyle w:val="TextBody"/>
        <w:rPr/>
      </w:pPr>
      <w:r>
        <w:rPr/>
        <w:t>En la Constitución de 1925, a fin de evitar la politización de los nombramientos y con un supuesto ánimo técnico, se procedió a eliminar absolutamente la participación del poder legislativo en el sistema de generación de los jueces. Así, el artículo 83 de la Constitución de 1925 establecía un sistema en virtud del cual el Presidente designaba a los ministros y fiscales en base a propuestas colectivas realizadas por la Corte Suprema o la Corte de Apelaciones en su caso.</w:t>
      </w:r>
    </w:p>
    <w:p>
      <w:pPr>
        <w:pStyle w:val="TextBody"/>
        <w:rPr/>
      </w:pPr>
      <w:r>
        <w:rPr/>
      </w:r>
    </w:p>
    <w:p>
      <w:pPr>
        <w:pStyle w:val="TextBody"/>
        <w:rPr/>
      </w:pPr>
      <w:r>
        <w:rPr/>
        <w:t xml:space="preserve">Por su parte, el texto original de la Constitución de 1980 mantenía el sistema de propuesta colectiva por parte de los tribunales superiores de justicia y elección por parte del Presidente de la República. No obstante ello, ya a principios de los años noventa se empezó a discutir sobre la posibilidad de modificar el sistema, de manera de evitar una excesiva dependencia del Poder Judicial en relación al ejecutivo. </w:t>
      </w:r>
    </w:p>
    <w:p>
      <w:pPr>
        <w:pStyle w:val="TextBody"/>
        <w:rPr/>
      </w:pPr>
      <w:r>
        <w:rPr/>
      </w:r>
    </w:p>
    <w:p>
      <w:pPr>
        <w:pStyle w:val="TextBody"/>
        <w:rPr/>
      </w:pPr>
      <w:r>
        <w:rPr/>
        <w:t>Finalmente, el año 1997, mediante la ley 19.519 de 16 de septiembre, se modificó el actual artículo 78 relativo a estas materias, estableciéndose el sistema tripartito actual al menos en relación a los ministros y fiscales judiciales de la Corte Suprema. Esta materia se encuentra regulada en el artículo 78 de la Constitución Política de la República. A modo de descripción, el sistema actual es el siguiente:</w:t>
      </w:r>
    </w:p>
    <w:p>
      <w:pPr>
        <w:pStyle w:val="TextBody"/>
        <w:rPr/>
      </w:pPr>
      <w:r>
        <w:rPr/>
      </w:r>
    </w:p>
    <w:p>
      <w:pPr>
        <w:pStyle w:val="TextBody"/>
        <w:rPr>
          <w:b/>
          <w:b/>
        </w:rPr>
      </w:pPr>
      <w:r>
        <w:rPr>
          <w:b/>
        </w:rPr>
        <w:t>-</w:t>
        <w:tab/>
        <w:t>Nombramiento de ministros de la Corte Suprema y de fiscales judiciales:</w:t>
      </w:r>
    </w:p>
    <w:p>
      <w:pPr>
        <w:pStyle w:val="TextBody"/>
        <w:rPr>
          <w:b/>
          <w:b/>
        </w:rPr>
      </w:pPr>
      <w:r>
        <w:rPr>
          <w:b/>
        </w:rPr>
      </w:r>
    </w:p>
    <w:p>
      <w:pPr>
        <w:pStyle w:val="TextBody"/>
        <w:rPr/>
      </w:pPr>
      <w:r>
        <w:rPr/>
        <w:t>Al respecto, lo primero que hay que señalar es que la noción de “fiscal judicial” fue incorporada en la Constitución de 1980 mediante reforma del año 1997. En efecto, antes de dicho año la Constitución se limitaba a hablar de “fiscales de la Corte Suprema”. La razón de esta modificación tiene que ver con el Capítulo VII (antiguo VI-A), en donde se crea la figura del “fiscal” nacional, regional o adjunto, dedicado no a asistir la labor de juzgar pero sí a llevar adelante la investigación. De esta manera se diferencia la figura del “fiscal judicial” de la del “fiscal” de investigación o parte del Ministerio Público.</w:t>
      </w:r>
    </w:p>
    <w:p>
      <w:pPr>
        <w:pStyle w:val="TextBody"/>
        <w:rPr/>
      </w:pPr>
      <w:r>
        <w:rPr/>
      </w:r>
    </w:p>
    <w:p>
      <w:pPr>
        <w:pStyle w:val="TextBody"/>
        <w:rPr/>
      </w:pPr>
      <w:r>
        <w:rPr/>
        <w:t>En cuanto al nombramiento de los ministros y fiscales judiciales de la Corte Suprema el sistema es tripartito. En efecto, la Corte Suprema elabora una quina en base a la cual el Presidente de la República realiza su elección. Luego, este último debe someter la misma a la aprobación del Senado, quien se encuentra facultado al efecto tanto en el propio artículo 78 como en el número 9 del artículo 53, ambos de la Constitución Política de la República. Esta aprobación del Senado debe prestarse en una sesión especialmente convocada al efecto, mediante el voto conforme de 2/3 de los senadores en ejercicio. Se trata de un quórum altísimo que obliga a que el Presidente de la República deba negociar de manera previa el nombramiento, de manera de asegurar la idoneidad del mismo y evitar una derrota política. Si el Senado no acuerda o aprueba el nombramiento propuesto por el Presidente de la República, la Corte Suprema deberá volver a formar una quina, sustituyendo el nombre de la persona rechazada.</w:t>
      </w:r>
    </w:p>
    <w:p>
      <w:pPr>
        <w:pStyle w:val="TextBody"/>
        <w:rPr/>
      </w:pPr>
      <w:r>
        <w:rPr/>
      </w:r>
    </w:p>
    <w:p>
      <w:pPr>
        <w:pStyle w:val="TextBody"/>
        <w:rPr/>
      </w:pPr>
      <w:r>
        <w:rPr/>
        <w:t xml:space="preserve">Otra innovación de la actual Constitución es que se señala en ella misma que la Corte Suprema tendrá 21 miembros en calidad de ministros. </w:t>
      </w:r>
    </w:p>
    <w:p>
      <w:pPr>
        <w:pStyle w:val="TextBody"/>
        <w:rPr/>
      </w:pPr>
      <w:r>
        <w:rPr/>
      </w:r>
    </w:p>
    <w:p>
      <w:pPr>
        <w:pStyle w:val="TextBody"/>
        <w:rPr/>
      </w:pPr>
      <w:r>
        <w:rPr/>
        <w:t>Por su parte, la Constitución señala que la Corte Suprema deberá estar formada por 5 abogados externos a la administración de justicia, los que deberán: i) encontrarse en posesión del título hace no menos de 15 años; ii) haberse destacado en la actividad profesional o universitaria, y; iii) cumplir con los demás requisitos que señale la respectiva ley orgánica. Este sistema tiende a regular la situación de los llamados “abogados integrantes” y, adicionalmente, evitar que se genere una casta judicial cerrada y ajena al influjo externo, de manera de permitir el enriquecimiento de la función judicial, especialmente en materia técnicas especializadas. En nuestra opinión, existe un problema pendiente de solucionar en cuanto a la posibilidad de litigar que mantienen los abogados integrantes mientras ejercen su cargo.</w:t>
      </w:r>
    </w:p>
    <w:p>
      <w:pPr>
        <w:pStyle w:val="TextBody"/>
        <w:rPr/>
      </w:pPr>
      <w:r>
        <w:rPr/>
      </w:r>
    </w:p>
    <w:p>
      <w:pPr>
        <w:pStyle w:val="TextBody"/>
        <w:rPr/>
      </w:pPr>
      <w:r>
        <w:rPr/>
        <w:t>A efectos de elaborar las quinas respectivas, la Corte Suprema es en general libre, debiendo respetar las siguientes reglas básicas: i) si se trata de proveer uno de los cargos reservados a miembros del poder judicial -es decir fiscales o los 16 ministros, descontados los que deben ser abogados ajenos al poder judicial- debe incorporar por derecho propio al ministro de Corte de Apelaciones más antiguo que figure en la lista de méritos, pudiendo incorporar al resto de los integrantes de la quina en atención a los méritos de los candidatos; ii) si se trata de formar la quina a efectos de proveer uno de los cinco cargos reservados a abogados extraños al poder judicial, se deberá llamar previamente a concurso público de antecedentes, en el que podrán participar los abogados que cumplan los requisitos antes anotados.</w:t>
      </w:r>
    </w:p>
    <w:p>
      <w:pPr>
        <w:pStyle w:val="TextBody"/>
        <w:rPr/>
      </w:pPr>
      <w:r>
        <w:rPr/>
      </w:r>
    </w:p>
    <w:p>
      <w:pPr>
        <w:pStyle w:val="TextBody"/>
        <w:rPr>
          <w:b/>
          <w:b/>
        </w:rPr>
      </w:pPr>
      <w:r>
        <w:rPr>
          <w:b/>
        </w:rPr>
        <w:t>-</w:t>
        <w:tab/>
        <w:t>Nombramiento de ministros de Corte de Apelación, fiscales judiciales de dichos tribunales y jueces de letras civiles y criminales.</w:t>
      </w:r>
    </w:p>
    <w:p>
      <w:pPr>
        <w:pStyle w:val="TextBody"/>
        <w:rPr>
          <w:b/>
          <w:b/>
        </w:rPr>
      </w:pPr>
      <w:r>
        <w:rPr>
          <w:b/>
        </w:rPr>
      </w:r>
    </w:p>
    <w:p>
      <w:pPr>
        <w:pStyle w:val="TextBody"/>
        <w:rPr/>
      </w:pPr>
      <w:r>
        <w:rPr/>
        <w:t>En relación a las Cortes de Apelaciones, la Corte Suprema procede a elaborar un terna, debiendo el Presidente de la República seleccionar al interior de la misma al electo. En este caso no existe aprobación del Senado.</w:t>
      </w:r>
    </w:p>
    <w:p>
      <w:pPr>
        <w:pStyle w:val="TextBody"/>
        <w:rPr/>
      </w:pPr>
      <w:r>
        <w:rPr/>
      </w:r>
    </w:p>
    <w:p>
      <w:pPr>
        <w:pStyle w:val="TextBody"/>
        <w:rPr/>
      </w:pPr>
      <w:r>
        <w:rPr/>
        <w:t>En lo relativo a los jueces de letras, es la respectiva Corte de Apelación la que debe proceder a elaborar la terna, siendo siempre el Presidente de la República el que procede a la elección respectiva, sin aprobación del Senado.</w:t>
      </w:r>
    </w:p>
    <w:p>
      <w:pPr>
        <w:pStyle w:val="TextBody"/>
        <w:rPr/>
      </w:pPr>
      <w:r>
        <w:rPr/>
      </w:r>
    </w:p>
    <w:p>
      <w:pPr>
        <w:pStyle w:val="TextBody"/>
        <w:rPr/>
      </w:pPr>
      <w:r>
        <w:rPr/>
        <w:t>En la elaboración de la terna para proveer un cargo en la Corte de Apelaciones deberá necesariamente incorporarse al juez de letras de asiento de Corte o al inmediatamente inferior al cargo que se provee que figure en la lista de méritos y que exprese interés en el cargo.</w:t>
      </w:r>
    </w:p>
    <w:p>
      <w:pPr>
        <w:pStyle w:val="TextBody"/>
        <w:rPr/>
      </w:pPr>
      <w:r>
        <w:rPr/>
      </w:r>
    </w:p>
    <w:p>
      <w:pPr>
        <w:pStyle w:val="TextBody"/>
        <w:rPr>
          <w:b/>
          <w:b/>
        </w:rPr>
      </w:pPr>
      <w:r>
        <w:rPr>
          <w:b/>
        </w:rPr>
        <w:t>-</w:t>
        <w:tab/>
        <w:t>Reglas comunes.</w:t>
      </w:r>
    </w:p>
    <w:p>
      <w:pPr>
        <w:pStyle w:val="TextBody"/>
        <w:rPr>
          <w:b/>
          <w:b/>
        </w:rPr>
      </w:pPr>
      <w:r>
        <w:rPr>
          <w:b/>
        </w:rPr>
      </w:r>
    </w:p>
    <w:p>
      <w:pPr>
        <w:pStyle w:val="TextBody"/>
        <w:rPr/>
      </w:pPr>
      <w:r>
        <w:rPr/>
        <w:t>A efectos de conformar la quina o la terna, la Corte Suprema o la respectiva Corte de Apelaciones deberá convocar a un pleno especial. En una misma y única votación debe conformarse la quina o terna. Cada ministro tendrá tres votos -si se trata de formar una quina- o dos votos si es una terna. Serán elegidas las primeras cinco o tres mayorías, según el caso. En caso de empate, se decidirá por sorteo.</w:t>
      </w:r>
    </w:p>
    <w:p>
      <w:pPr>
        <w:pStyle w:val="TextBody"/>
        <w:rPr/>
      </w:pPr>
      <w:r>
        <w:rPr/>
      </w:r>
    </w:p>
    <w:p>
      <w:pPr>
        <w:pStyle w:val="TextBody"/>
        <w:rPr>
          <w:b/>
          <w:b/>
        </w:rPr>
      </w:pPr>
      <w:r>
        <w:rPr>
          <w:b/>
        </w:rPr>
        <w:t>-</w:t>
        <w:tab/>
        <w:t>Suplencias.</w:t>
      </w:r>
    </w:p>
    <w:p>
      <w:pPr>
        <w:pStyle w:val="TextBody"/>
        <w:rPr>
          <w:b/>
          <w:b/>
        </w:rPr>
      </w:pPr>
      <w:r>
        <w:rPr>
          <w:b/>
        </w:rPr>
      </w:r>
    </w:p>
    <w:p>
      <w:pPr>
        <w:pStyle w:val="TextBody"/>
        <w:rPr/>
      </w:pPr>
      <w:r>
        <w:rPr/>
        <w:t>Al respecto, será la Corte Suprema o la respectiva Corte de Apelaciones la que procederá a nombrar al suplente, de manera directa y sin intervención de otro poder del  Estado. En todo caso, dicha suplencia no podrá durar más de 60 días, no prorrogables.</w:t>
      </w:r>
    </w:p>
    <w:p>
      <w:pPr>
        <w:pStyle w:val="TextBody"/>
        <w:rPr/>
      </w:pPr>
      <w:r>
        <w:rPr/>
      </w:r>
    </w:p>
    <w:p>
      <w:pPr>
        <w:pStyle w:val="TextBody"/>
        <w:rPr/>
      </w:pPr>
      <w:r>
        <w:rPr/>
        <w:t>Vencido el plazo de la suplencia o en caso que los tribunales respectivos no hayan ejercido la facultad de proveer el cargo en tal calidad, se procederá al nombramiento ordinario del respectivo ministro.</w:t>
      </w:r>
    </w:p>
    <w:p>
      <w:pPr>
        <w:pStyle w:val="TextBody"/>
        <w:rPr/>
      </w:pPr>
      <w:r>
        <w:rPr/>
      </w:r>
    </w:p>
    <w:p>
      <w:pPr>
        <w:pStyle w:val="TextBody"/>
        <w:numPr>
          <w:ilvl w:val="0"/>
          <w:numId w:val="3"/>
        </w:numPr>
        <w:tabs>
          <w:tab w:val="clear" w:pos="708"/>
          <w:tab w:val="left" w:pos="360" w:leader="none"/>
        </w:tabs>
        <w:ind w:left="0" w:hanging="0"/>
        <w:rPr>
          <w:b/>
          <w:b/>
        </w:rPr>
      </w:pPr>
      <w:r>
        <w:rPr>
          <w:b/>
        </w:rPr>
        <w:t>Responsabilidad de los jueces (articulo 79)</w:t>
      </w:r>
    </w:p>
    <w:p>
      <w:pPr>
        <w:pStyle w:val="TextBody"/>
        <w:rPr>
          <w:b/>
          <w:b/>
        </w:rPr>
      </w:pPr>
      <w:r>
        <w:rPr>
          <w:b/>
        </w:rPr>
      </w:r>
    </w:p>
    <w:p>
      <w:pPr>
        <w:pStyle w:val="TextBody"/>
        <w:rPr/>
      </w:pPr>
      <w:r>
        <w:rPr/>
        <w:t>Existe una responsabilidad común a toda persona que pesa sobre los jueces y, adicionalmente, existe una responsabilidad ministerial o funcionaria especial. Ambos tipos de responsabilidades pueden tener el carácter de civil y penal. Adicionalmente, existe una responsabilidad para determinados jueces asociada al mecanismo de acusación constitucional.</w:t>
      </w:r>
    </w:p>
    <w:p>
      <w:pPr>
        <w:pStyle w:val="TextBody"/>
        <w:rPr/>
      </w:pPr>
      <w:r>
        <w:rPr/>
      </w:r>
    </w:p>
    <w:p>
      <w:pPr>
        <w:pStyle w:val="TextBody"/>
        <w:rPr/>
      </w:pPr>
      <w:r>
        <w:rPr/>
        <w:t xml:space="preserve">Los jueces, como toda persona, tienen responsabilidad, es decir, pueden verse en la obligación de reparar el daño causado o hacerse merecedor de determinadas penas. La diferencia a este respecto tiene relación con la existencia de un fuero o competencia especial establecido no en favor del juez sino de la persona que debe litigar contra él. </w:t>
      </w:r>
    </w:p>
    <w:p>
      <w:pPr>
        <w:pStyle w:val="TextBody"/>
        <w:rPr/>
      </w:pPr>
      <w:r>
        <w:rPr/>
      </w:r>
    </w:p>
    <w:p>
      <w:pPr>
        <w:pStyle w:val="TextBody"/>
        <w:rPr/>
      </w:pPr>
      <w:r>
        <w:rPr/>
        <w:t>Además de esta responsabilidad de los jueces, que comparten con todas las personas, ellos tienen una responsabilidad propia en calidad de funcionarios, de conformidad a lo dispuesto en los incisos finales de los articulos 6,7 y 38 de la Constitución Política de la República.</w:t>
      </w:r>
    </w:p>
    <w:p>
      <w:pPr>
        <w:pStyle w:val="TextBody"/>
        <w:rPr/>
      </w:pPr>
      <w:r>
        <w:rPr/>
      </w:r>
    </w:p>
    <w:p>
      <w:pPr>
        <w:pStyle w:val="TextBody"/>
        <w:rPr/>
      </w:pPr>
      <w:r>
        <w:rPr/>
        <w:t>La responsabilidad civil de los jueces se sujeta a las normas generales, al igual que la responsabilidad criminal. En cuanto a esta última, pueden producirse algunas consecuencias especiales para los jueces, como la suspensión de sus cargos en caso de ser procesado o pérdida de la función de juez ante una condena, según se señala en los articulos 256 número 6, 332 y 335 del código Orgánico de tribunales.</w:t>
      </w:r>
    </w:p>
    <w:p>
      <w:pPr>
        <w:pStyle w:val="TextBody"/>
        <w:rPr/>
      </w:pPr>
      <w:r>
        <w:rPr/>
      </w:r>
    </w:p>
    <w:p>
      <w:pPr>
        <w:pStyle w:val="TextBody"/>
        <w:rPr/>
      </w:pPr>
      <w:r>
        <w:rPr/>
        <w:t>La responsabilidad ministerial o funcionaria de los jueces, es decir aquella en que incurren con motivo del cumplimiento de sus funciones, se ejerce de conformidad a las normas generales. No obstante ello, debe tenerse presente que en relación a los magistrados de los tribunales superiores de justicia es la propia Constitución Política de la República la que entrega determinadas normas al respecto.</w:t>
      </w:r>
    </w:p>
    <w:p>
      <w:pPr>
        <w:pStyle w:val="TextBody"/>
        <w:rPr/>
      </w:pPr>
      <w:r>
        <w:rPr/>
      </w:r>
    </w:p>
    <w:p>
      <w:pPr>
        <w:pStyle w:val="TextBody"/>
        <w:rPr/>
      </w:pPr>
      <w:r>
        <w:rPr/>
        <w:t>Existe también, además de la responsabilidad común y la ministerial, sea cualquiera de ellas civil o criminal, una responsabilidad que podríamos llamar “</w:t>
      </w:r>
      <w:r>
        <w:rPr>
          <w:i/>
        </w:rPr>
        <w:t>política</w:t>
      </w:r>
      <w:r>
        <w:rPr/>
        <w:t xml:space="preserve">”, en la medida que se hace efectiva mediante el proceso de acusación constitucional por la causal de “notable abandono de sus deberes”. Esta última responsabilidad sólo procede en relación a los magistrados de los tribunales superiores de justicia, esto es de la Corte Suprema y de las Cortes de Apelaciones, mientras los mismos se encuentren en el desempeño de sus funciones o en los tres meses siguientes, todo ello de conformidad a lo dispuesto en los articulos 52 y 53 de la Constitución Política de la República. Recordamos sobre este punto que no es el contenido de las sentencias el que puede revisarse mediante este mecanismo, en la medida que el articulo 76 prohibe al Congreso Nacional revisar los fundamentos y decisiones contenidas en los fallos, todo ello con el propósito de resguardar al máximo la independencia de este poder del Estado. </w:t>
      </w:r>
    </w:p>
    <w:p>
      <w:pPr>
        <w:pStyle w:val="TextBody"/>
        <w:rPr>
          <w:b/>
          <w:b/>
        </w:rPr>
      </w:pPr>
      <w:r>
        <w:rPr>
          <w:b/>
        </w:rPr>
      </w:r>
    </w:p>
    <w:p>
      <w:pPr>
        <w:pStyle w:val="TextBody"/>
        <w:rPr/>
      </w:pPr>
      <w:r>
        <w:rPr/>
        <w:t>En cuanto al contenido del articulo 79 referido a la responsabilidad de los jueces, apelando a las actas de la Comisión de Estudios de la Nueva Constitución, con el recelo con que en nuestra opinión debe apelarse a dicho recurso, Silva Bascuñán</w:t>
      </w:r>
      <w:r>
        <w:rPr>
          <w:rStyle w:val="FootnoteCharacters"/>
          <w:rStyle w:val="FootnoteAnchor"/>
        </w:rPr>
        <w:footnoteReference w:id="4"/>
      </w:r>
      <w:r>
        <w:rPr/>
        <w:t xml:space="preserve"> señala lo siguiente:</w:t>
      </w:r>
    </w:p>
    <w:p>
      <w:pPr>
        <w:pStyle w:val="TextBody"/>
        <w:rPr/>
      </w:pPr>
      <w:r>
        <w:rPr/>
      </w:r>
    </w:p>
    <w:p>
      <w:pPr>
        <w:pStyle w:val="TextBody"/>
        <w:numPr>
          <w:ilvl w:val="0"/>
          <w:numId w:val="4"/>
        </w:numPr>
        <w:rPr/>
      </w:pPr>
      <w:r>
        <w:rPr/>
        <w:t>El articulo 79 tiene por sujeto que se atribuye la resposabilidad a los “jueces”, de los cual se desprende que son ellos personalmente los responsables por las faltas que se indican, lo que además de afectar a su persona alcanza su patrimonio. De esta forma, se trata de una responsabilidad de la persona, lo que lo diferencia de la primera parte del inciso segundo del articulo 38, el que establece la responsabilidad del Estado, sin perjuicio de indicar que en paralelo existe una responsabilidad del funcionario. Por su parte, esta responsabilidad es diferente a la que pueda producirse en relación con la denominada reparación en caso de error judicial, establecida en el número 7 del articulo 19 de la Constitución Política de la República, en donde es la responsabilidad del Estado la que se compromete.</w:t>
      </w:r>
    </w:p>
    <w:p>
      <w:pPr>
        <w:pStyle w:val="TextBody"/>
        <w:ind w:left="360" w:hanging="0"/>
        <w:rPr/>
      </w:pPr>
      <w:r>
        <w:rPr/>
      </w:r>
    </w:p>
    <w:p>
      <w:pPr>
        <w:pStyle w:val="TextBody"/>
        <w:ind w:left="1065" w:hanging="0"/>
        <w:rPr/>
      </w:pPr>
      <w:r>
        <w:rPr/>
        <w:t>El anterior es en nuestra opinión sólo uno de los sentidos de la existencia de la norma especial del articulo 79, en la medida que la misma podría ser reiterativa de lo dispuesto en el articulo 38. En una segunda derivada, la norma del articulo 79 se explica por la necesidad de dar cabida constitucional a la existencia de una diferencia o estatuto especial en la forma de hacer efectiva esta responsabilidad en caso de los miembros de la Corte Suprema, pues en dicho caso se remite la regulación de la materia a la ley.</w:t>
      </w:r>
    </w:p>
    <w:p>
      <w:pPr>
        <w:pStyle w:val="TextBody"/>
        <w:ind w:left="708" w:hanging="0"/>
        <w:rPr/>
      </w:pPr>
      <w:r>
        <w:rPr/>
      </w:r>
    </w:p>
    <w:p>
      <w:pPr>
        <w:pStyle w:val="TextBody"/>
        <w:numPr>
          <w:ilvl w:val="0"/>
          <w:numId w:val="4"/>
        </w:numPr>
        <w:rPr/>
      </w:pPr>
      <w:r>
        <w:rPr/>
        <w:t>La responsabilidad establecida en el articulo 79 de la Constitución Política de la República es por el ilícito genérico de la “</w:t>
      </w:r>
      <w:r>
        <w:rPr>
          <w:i/>
        </w:rPr>
        <w:t>prevaricación</w:t>
      </w:r>
      <w:r>
        <w:rPr/>
        <w:t>”. En otros términos, la Constitución Política de la República toma la idea de prevaricación en general, sin perjuicio de señalar de manera específica ciertas formas concretas en que la misma puede darse. Ello no impide, en nuestra opinión, que la ley penal pueda establecer otras formas de prevaricación en donde se haga resposable al juez de manera personal, pues a nuestro modo de entender la Constitución Política de la República no establece a dicho respecto un límite a la responsabilidad penal de los jueces, lo que se desprende de la frase “y, en general, de toda prevaricación en que incurran en el desempeño de sus funciones”.</w:t>
      </w:r>
    </w:p>
    <w:p>
      <w:pPr>
        <w:pStyle w:val="TextBody"/>
        <w:ind w:left="360" w:hanging="0"/>
        <w:rPr/>
      </w:pPr>
      <w:r>
        <w:rPr/>
      </w:r>
    </w:p>
    <w:p>
      <w:pPr>
        <w:pStyle w:val="TextBody"/>
        <w:ind w:left="1065" w:hanging="0"/>
        <w:rPr/>
      </w:pPr>
      <w:r>
        <w:rPr/>
        <w:t>La noción de prevaricación, de conformidad al diccionario de la Real Academia de la Lengua, se encuentra referida a la idea de “prevaricar”, esto es, “delinquir los empleados públicos dictando o proponiendo a sabiendas o por ignorancia inexcusable, resolución de manifiesta injusticia”. No obstante, la noción constitucional de prevaricación, en nuestra opinión, es más acotada y requiere de un dolo o mala intención</w:t>
      </w:r>
      <w:r>
        <w:rPr>
          <w:rStyle w:val="FootnoteCharacters"/>
          <w:rStyle w:val="FootnoteAnchor"/>
        </w:rPr>
        <w:footnoteReference w:id="5"/>
      </w:r>
      <w:r>
        <w:rPr/>
        <w:t>. Lo anterior lo desprendemos del propio texto constitucional, en la medida que se indica en el mismo que nos estamos refiriendo a la comisión de delitos. Otros autores llegan a la misma conclusión citando las actas de la Comisión de Estudios de la Nueva Constitución, en donde se señaló que por prevaricación se entenderá para estos efectos “</w:t>
      </w:r>
      <w:r>
        <w:rPr>
          <w:i/>
        </w:rPr>
        <w:t>toda mala intención en el desempeño substancial de la función judicial</w:t>
      </w:r>
      <w:r>
        <w:rPr/>
        <w:t xml:space="preserve">”, según quedó constancia en el acta de la sesión 258. En efecto, estos delitos se encuentran establecidos en los articulos 223 y siguientes del Código Penal. </w:t>
      </w:r>
    </w:p>
    <w:p>
      <w:pPr>
        <w:pStyle w:val="TextBody"/>
        <w:ind w:left="1065" w:hanging="0"/>
        <w:rPr/>
      </w:pPr>
      <w:r>
        <w:rPr/>
      </w:r>
    </w:p>
    <w:p>
      <w:pPr>
        <w:pStyle w:val="TextBody"/>
        <w:ind w:left="1065" w:hanging="0"/>
        <w:rPr/>
      </w:pPr>
      <w:r>
        <w:rPr/>
        <w:t xml:space="preserve">A diferencia de la Constitución de 1925, en donde la prevaricación era sinónima de la torcida administración de justicia, en la Constitución Política de la República actual se deja la prevaricación como una noción genérica, siguiendo de esta forma el criterio establecido al respecto por el articulo 324 del Código Orgánico de Tribunales. Dicho articulo, al igual que el actual articulo 79 de la Constitución Política de la República, señala una serie de delitos de aquellos que pueden ser cometidos por los jueces en el ejercicio de sus funciones, los que serán sancionados de conformidad a las normas del Código Penal. </w:t>
      </w:r>
    </w:p>
    <w:p>
      <w:pPr>
        <w:pStyle w:val="TextBody"/>
        <w:ind w:left="1065" w:hanging="0"/>
        <w:rPr/>
      </w:pPr>
      <w:r>
        <w:rPr/>
      </w:r>
    </w:p>
    <w:p>
      <w:pPr>
        <w:pStyle w:val="TextBody"/>
        <w:ind w:left="1065" w:hanging="0"/>
        <w:rPr/>
      </w:pPr>
      <w:r>
        <w:rPr/>
        <w:t>El “cohecho” es una noción similar al soborno, consistente en un pago para que se haga algo contra derecho o se deje de hacer lo que corresponde, siendo así establecida la figura en el articulo 294 del Código Penal. La pregunta al respecto guarda relación con el hecho que cabe duda si la noción constitucional de cohecho requiere que se trate de un pago indebido para hacer o no hacer algo, contra derecho o justicia, o basta que se trate de un pago indebido a un órgano judicial incluso para hacer lo que corresponde, por ejemplo, con mayor prontitud. En nuestra opinión estas hipótesis de recibir un pago para actuar conforme a derecho no son propias de la noción de cohecho sino de un ilícito diferente, cuyo bien jurídico tutelado no es la correcta administración de justicia sino la probidad administrativa.</w:t>
      </w:r>
    </w:p>
    <w:p>
      <w:pPr>
        <w:pStyle w:val="TextBody"/>
        <w:ind w:left="1065" w:hanging="0"/>
        <w:rPr/>
      </w:pPr>
      <w:r>
        <w:rPr/>
      </w:r>
    </w:p>
    <w:p>
      <w:pPr>
        <w:pStyle w:val="TextBody"/>
        <w:ind w:left="1065" w:hanging="0"/>
        <w:rPr/>
      </w:pPr>
      <w:r>
        <w:rPr/>
        <w:t>“</w:t>
      </w:r>
      <w:r>
        <w:rPr/>
        <w:t>Falta de observancia en materia sustancial de las leyes que reglan el procedimiento”. A este respecto, el tipo penal no se configura por el simple hecho de no respetar una ley, sino una ley procesal relativa a la ritualidad del juicio, de aquellas referidas en el número 3 del articulo 19 de la Constitución Política de la República, teniendo dicha inobservancia repercusión en definitiva en lo resuelto. Ese es el sentido del actual texto, el que ha diferecia de lo dispuesto en el articulo 84 de la Constitución de 1925 requiere que la falta de observancia sea “substancial”.</w:t>
      </w:r>
    </w:p>
    <w:p>
      <w:pPr>
        <w:pStyle w:val="TextBody"/>
        <w:ind w:left="1065" w:hanging="0"/>
        <w:rPr/>
      </w:pPr>
      <w:r>
        <w:rPr/>
      </w:r>
    </w:p>
    <w:p>
      <w:pPr>
        <w:pStyle w:val="TextBody"/>
        <w:ind w:left="1065" w:hanging="0"/>
        <w:rPr/>
      </w:pPr>
      <w:r>
        <w:rPr/>
        <w:t>“</w:t>
      </w:r>
      <w:r>
        <w:rPr/>
        <w:t xml:space="preserve">Denegación de justicia” es el rechazo a impartirla o un infundado retardo en ello. Se debe relacionar esto con el principio de la inexcusabilidad de los jueces, siendo en definitiva la paz social el bien jurídico que se resguarda por la vía de asegurar que los Tribunales resuelvan las causas que se le presentan a dicho objeto. De cuan formalmente se entienda esta garantía dependerá el momento en que se estima consumado el delito respectivo cuando un juez, indebidamente, retrasa dar solución a una controversia. </w:t>
      </w:r>
    </w:p>
    <w:p>
      <w:pPr>
        <w:pStyle w:val="TextBody"/>
        <w:ind w:left="1065" w:hanging="0"/>
        <w:rPr/>
      </w:pPr>
      <w:r>
        <w:rPr/>
      </w:r>
    </w:p>
    <w:p>
      <w:pPr>
        <w:pStyle w:val="TextBody"/>
        <w:ind w:left="1065" w:hanging="0"/>
        <w:rPr/>
      </w:pPr>
      <w:r>
        <w:rPr/>
        <w:t>“</w:t>
      </w:r>
      <w:r>
        <w:rPr/>
        <w:t xml:space="preserve">Torcida administración de justicia” es una mención genérica que describe alguna conducta de prevaricación no definida.  </w:t>
      </w:r>
    </w:p>
    <w:p>
      <w:pPr>
        <w:pStyle w:val="TextBody"/>
        <w:ind w:left="360" w:hanging="0"/>
        <w:rPr/>
      </w:pPr>
      <w:r>
        <w:rPr/>
      </w:r>
    </w:p>
    <w:p>
      <w:pPr>
        <w:pStyle w:val="TextBody"/>
        <w:numPr>
          <w:ilvl w:val="0"/>
          <w:numId w:val="4"/>
        </w:numPr>
        <w:rPr/>
      </w:pPr>
      <w:r>
        <w:rPr/>
        <w:t xml:space="preserve">En su momento, se discutió, por ejemplo, crear a nivel constitucional una excepción a la responsabilidad de los ministros de la Corte Suprema, en el entendido que por sobre dicha entidad no existía otro tribunal que pudiere controlar su acción. Contra dicho argumento, algunos comisionados como doña Luz Bulnes A. señalaron que tal excepción general al principio de la responsabilidad sería un descrédito en contra de los jueces del más alto tribunal y que, por su parte, no se debe confundir la responsabilidad del más alto tribunal como un todo con la responsabilidad que puede pesar sobre sus miembros de manera individual. </w:t>
      </w:r>
    </w:p>
    <w:p>
      <w:pPr>
        <w:pStyle w:val="TextBody"/>
        <w:rPr/>
      </w:pPr>
      <w:r>
        <w:rPr/>
      </w:r>
    </w:p>
    <w:p>
      <w:pPr>
        <w:pStyle w:val="TextBody"/>
        <w:ind w:left="1065" w:hanging="0"/>
        <w:rPr/>
      </w:pPr>
      <w:r>
        <w:rPr/>
        <w:t>En efecto, el texto de la Constitución de 1925 encargaba genéricamente al legislador regular los casos y modos en los que se haría efectiva la responsabilidad por los ilícitos que se señalaban. Luego, el articulo 324 del Código Orgánico de Tribunales exoneraba de responsabilidad a los ministros de la Corte Suprema. Por ello, a propósito de la discusión sobre la constitucionalidad de este precepto legal que de alguna manera restringuía el principio general de la responsabilidad, se discutió en la Comisión de Estudios de la Nueva Constitución la posibilidad de consagrar la exepción a nivel constitucional, lo que era considerado por algunos como una garantía de su independencia. Finalmente, el texto constitucional varió en el sentido que se remite al legislador la labor de determinar los casos y cómo se hará efectiva la responsabilidad en relación a los ministros de la Corte Suprema</w:t>
      </w:r>
    </w:p>
    <w:p>
      <w:pPr>
        <w:pStyle w:val="TextBody"/>
        <w:rPr/>
      </w:pPr>
      <w:r>
        <w:rPr/>
        <w:t xml:space="preserve">  </w:t>
      </w:r>
    </w:p>
    <w:p>
      <w:pPr>
        <w:pStyle w:val="TextBody"/>
        <w:rPr/>
      </w:pPr>
      <w:r>
        <w:rPr/>
        <w:t>De conformidad a la redacción actual del articulo 79 de la Constitución Política de la República es importante tener presente, además de lo antes señalado, las siguientes consideraciones generales:</w:t>
      </w:r>
    </w:p>
    <w:p>
      <w:pPr>
        <w:pStyle w:val="TextBody"/>
        <w:rPr/>
      </w:pPr>
      <w:r>
        <w:rPr/>
      </w:r>
    </w:p>
    <w:p>
      <w:pPr>
        <w:pStyle w:val="TextBody"/>
        <w:numPr>
          <w:ilvl w:val="0"/>
          <w:numId w:val="4"/>
        </w:numPr>
        <w:rPr/>
      </w:pPr>
      <w:r>
        <w:rPr/>
        <w:t xml:space="preserve">Todos los jueces, de cualquier jerarquía, quedan sujetos a responsabilidad, debiendo acudirse a la ley para determinar la forma de hacer efectiva dicha responsabilidad, siendo importante al respecto lo establecido en los códigos penales y procesales y, particularmente, lo relativo a la querella de capítulos. Esta es un antejuicio tendiente a evaluar por parte de un tribunal superior la procedencia o no de una querella criminal por responsabilidad funcionaria de un juez, ello con el objeto de proteger la función jurisdiccional frente a la comprensible frustración del litigante derrotado. Por otro parte, en una disposición de dudosa constitucionalidad en cuanto limita la responsabilidad de la Constitución Política de la República, en Código Orgánico de Tribunales dispone que no puede perseguirse la responsabilidad penal de los magistrados durante la tramitación del pleito en que se habría incurrido en la misma. </w:t>
      </w:r>
    </w:p>
    <w:p>
      <w:pPr>
        <w:pStyle w:val="TextBody"/>
        <w:ind w:left="360" w:hanging="0"/>
        <w:rPr/>
      </w:pPr>
      <w:r>
        <w:rPr/>
      </w:r>
    </w:p>
    <w:p>
      <w:pPr>
        <w:pStyle w:val="TextBody"/>
        <w:numPr>
          <w:ilvl w:val="0"/>
          <w:numId w:val="4"/>
        </w:numPr>
        <w:rPr/>
      </w:pPr>
      <w:r>
        <w:rPr/>
        <w:t>Por su parte, algunos autores como Silva Bascuñán, haciendo una interpretación sistemática de la Constitución Política de la República, señalan que en relación a los magistrados de los tribunales superiores de justicia que se encuentren en el desempeño de sus funciones, sólo podrá actuarse por delitos que entrañen un “notable abandono de deberes” previa la acusación constitucional del articulo 52 número 2 letra c) de la Constitución Política de la República. Para esto se basa en lo dispuesto en el inciso final del número 1) del articulo 53, el cual señala que sólo declarado culpable el funcionario será juzgado por el tribunal competente para la aplicación de la pena y responsabilidad civil de indemnizar que resulte pertinente. De esta forma, la acusación constitucional resulta una especie de antejuicio para los delitos ministeriales que constituyan “notable abandono de sus deberes”. La interpretación anterior, en nuestra opinión, presenta problemas de difícil solución relativos, por ejemplo, a determinar qué ha de entenderse por “notable abandono de sus deberes” de manera tal que el antejuicio señalado se dé para hechos especialmente graves, como el cohecho. Otra forma de interpretar las normas en juego puede ser considerar el antejuicio en que se transforma la acusación constitucional así entendida como un proceso previo necesario para algunos de los ilícitos del articulo 79, como la  “denegación de justicia”, no exigiéndose dicho proceso previo para otros delitos como el cohecho. Se trata, en nuestra opinión, de un tema altamente discutible sobre el que no se ha ahondado lo suficiente</w:t>
      </w:r>
      <w:r>
        <w:rPr>
          <w:rStyle w:val="FootnoteCharacters"/>
          <w:rStyle w:val="FootnoteAnchor"/>
        </w:rPr>
        <w:footnoteReference w:id="6"/>
      </w:r>
      <w:r>
        <w:rPr/>
        <w:t>.</w:t>
      </w:r>
    </w:p>
    <w:p>
      <w:pPr>
        <w:pStyle w:val="TextBody"/>
        <w:ind w:left="360" w:hanging="0"/>
        <w:rPr/>
      </w:pPr>
      <w:r>
        <w:rPr/>
      </w:r>
    </w:p>
    <w:p>
      <w:pPr>
        <w:pStyle w:val="TextBody"/>
        <w:numPr>
          <w:ilvl w:val="0"/>
          <w:numId w:val="4"/>
        </w:numPr>
        <w:rPr/>
      </w:pPr>
      <w:r>
        <w:rPr/>
        <w:t>En cuanto a los ministros de la Corte Suprema, el constituyente finalmente optó por no excluirlos del principio general de la responsabilidad. Al contrario, encargó expresamente al legislador la labor de determinar, considerando la condición especial de dichos magistrados, las causas y formas de hacer efectiva la responsabilidad. No se trata entonces de una exención constitucional de responsabilidad, sino que de la remisión de la materia al legislador. En cierta forma es posible afirmar que, en definitiva, el constituyente no resolvió derechamente el punto entregando ello al legislador, lo que en nuestra opinión puede alterar en cierta forma la necesaria independencia del poder judicial.</w:t>
      </w:r>
    </w:p>
    <w:p>
      <w:pPr>
        <w:pStyle w:val="TextBody"/>
        <w:rPr/>
      </w:pPr>
      <w:r>
        <w:rPr/>
      </w:r>
    </w:p>
    <w:p>
      <w:pPr>
        <w:pStyle w:val="TextBody"/>
        <w:ind w:left="1065" w:hanging="0"/>
        <w:rPr/>
      </w:pPr>
      <w:r>
        <w:rPr/>
        <w:t>De esta forma, el articulo 324 del Código Orgánico de Tribunales no hace aplicable la responsabilidad de los ministros de la Corte Suprema en lo relativo a “</w:t>
      </w:r>
      <w:r>
        <w:rPr>
          <w:i/>
        </w:rPr>
        <w:t>la falta de observancia de las leyes que reglan el procedimiento, ni en cuanto a la denegación y a la torcida administración de justicia</w:t>
      </w:r>
      <w:r>
        <w:rPr/>
        <w:t>”. La doctrina ha criticado este precepto, a nuestro juicio, de manera acertada. En efecto, el inciso segundo del articulo 79 de la Constitución Política de la República señala expresamente que la ley determinará la forma de hacer efectiva “esta responsabilidad”, lo que se encuentra referido a la totalidad de los supuestos del inciso primero, sin que la mención a los “</w:t>
      </w:r>
      <w:r>
        <w:rPr>
          <w:i/>
        </w:rPr>
        <w:t>casos</w:t>
      </w:r>
      <w:r>
        <w:rPr/>
        <w:t>” permita en nuestra opinión al legislador discriminar entre los diferentes supuestos genéricos. A nuestro juicio, la labor del legislador en esta materia es precisar los tipos concretos contenidos en las figuras genéricas descritas por el constituyente y, adicionalmente, establecer un proceso a efectos de considerar la especial situación de los ministros de la Corte Suprema</w:t>
      </w:r>
      <w:r>
        <w:rPr>
          <w:rStyle w:val="FootnoteCharacters"/>
          <w:rStyle w:val="FootnoteAnchor"/>
        </w:rPr>
        <w:footnoteReference w:id="7"/>
      </w:r>
      <w:r>
        <w:rPr/>
        <w:t>.</w:t>
      </w:r>
    </w:p>
    <w:p>
      <w:pPr>
        <w:pStyle w:val="TextBody"/>
        <w:rPr>
          <w:b/>
          <w:b/>
        </w:rPr>
      </w:pPr>
      <w:r>
        <w:rPr>
          <w:b/>
        </w:rPr>
      </w:r>
    </w:p>
    <w:p>
      <w:pPr>
        <w:pStyle w:val="TextBody"/>
        <w:numPr>
          <w:ilvl w:val="0"/>
          <w:numId w:val="3"/>
        </w:numPr>
        <w:tabs>
          <w:tab w:val="clear" w:pos="708"/>
          <w:tab w:val="left" w:pos="360" w:leader="none"/>
        </w:tabs>
        <w:ind w:left="0" w:hanging="0"/>
        <w:rPr>
          <w:b/>
          <w:b/>
        </w:rPr>
      </w:pPr>
      <w:r>
        <w:rPr>
          <w:b/>
        </w:rPr>
        <w:t xml:space="preserve">La norma del número 13 del articulo 32 de la Constitución Política de la República. </w:t>
      </w:r>
    </w:p>
    <w:p>
      <w:pPr>
        <w:pStyle w:val="TextBody"/>
        <w:rPr>
          <w:b/>
          <w:b/>
        </w:rPr>
      </w:pPr>
      <w:r>
        <w:rPr>
          <w:b/>
        </w:rPr>
      </w:r>
    </w:p>
    <w:p>
      <w:pPr>
        <w:pStyle w:val="TextBody"/>
        <w:rPr/>
      </w:pPr>
      <w:r>
        <w:rPr/>
        <w:t>Se señala en dicha disposición como una atribución del Presidente de la República el “velar por la conducta ministerial” de los jueces y demás integrantes del poder judicial. Por conducta ministerial ha de entenderse la conducta funcionaria.</w:t>
      </w:r>
    </w:p>
    <w:p>
      <w:pPr>
        <w:pStyle w:val="TextBody"/>
        <w:rPr/>
      </w:pPr>
      <w:r>
        <w:rPr/>
      </w:r>
    </w:p>
    <w:p>
      <w:pPr>
        <w:pStyle w:val="TextBody"/>
        <w:rPr/>
      </w:pPr>
      <w:r>
        <w:rPr/>
        <w:t>A objeto de consultar esta atribución sin, por su parte, alterar la independencia del poder judicial, se faculta al Presidente de la República a objeto de realizar las siguientes acciones:</w:t>
      </w:r>
    </w:p>
    <w:p>
      <w:pPr>
        <w:pStyle w:val="TextBody"/>
        <w:rPr/>
      </w:pPr>
      <w:r>
        <w:rPr/>
      </w:r>
    </w:p>
    <w:p>
      <w:pPr>
        <w:pStyle w:val="TextBody"/>
        <w:numPr>
          <w:ilvl w:val="0"/>
          <w:numId w:val="4"/>
        </w:numPr>
        <w:rPr/>
      </w:pPr>
      <w:r>
        <w:rPr/>
        <w:t xml:space="preserve">Requerir a la Corte Suprema para que declare el mal comportamiento de dichas personas, o; </w:t>
      </w:r>
    </w:p>
    <w:p>
      <w:pPr>
        <w:pStyle w:val="TextBody"/>
        <w:ind w:left="360" w:hanging="0"/>
        <w:rPr/>
      </w:pPr>
      <w:r>
        <w:rPr/>
      </w:r>
    </w:p>
    <w:p>
      <w:pPr>
        <w:pStyle w:val="TextBody"/>
        <w:numPr>
          <w:ilvl w:val="0"/>
          <w:numId w:val="4"/>
        </w:numPr>
        <w:rPr/>
      </w:pPr>
      <w:r>
        <w:rPr/>
        <w:t xml:space="preserve">Requerir al Ministerio Público para que, si procede, reclame al tribunal competente las medidas disciplinarias aplicables o, si hay mérito, inicie las acciones correspondientes, mediante una acusación. </w:t>
      </w:r>
    </w:p>
    <w:p>
      <w:pPr>
        <w:pStyle w:val="TextBody"/>
        <w:rPr/>
      </w:pPr>
      <w:r>
        <w:rPr/>
      </w:r>
    </w:p>
    <w:p>
      <w:pPr>
        <w:pStyle w:val="TextBody"/>
        <w:rPr/>
      </w:pPr>
      <w:r>
        <w:rPr/>
        <w:t xml:space="preserve">Esta atribución se encontraba presente en las Constituciones de 1833 y 1925 de manera idéntica, lo que explica la terminología. Se trata, en nuestra opinión, de un resabio de la dependencia del poder ejecutivo del hoy llamado “poder judicial”, propia de la Constitución de 1833 que se refería a aquella como la “administración de justicia”. </w:t>
      </w:r>
    </w:p>
    <w:p>
      <w:pPr>
        <w:pStyle w:val="TextBody"/>
        <w:rPr/>
      </w:pPr>
      <w:r>
        <w:rPr/>
      </w:r>
    </w:p>
    <w:p>
      <w:pPr>
        <w:pStyle w:val="TextBody"/>
        <w:rPr/>
      </w:pPr>
      <w:r>
        <w:rPr/>
        <w:t>A efectos de aplicar la norma en estudio en el contexto actual es importante tener presente que el Presidente de la República carece, por señalarlo expresamente el articulo 76 de la Constitución Política de la República, de facultades para interferir en la ritualidad de los procesos o juzgar los contenidos de los fallos. En razón de ello, la facultad se refiere expresamente a los deberes propiamente funcionarios, por ejemplo, asistir al tribunal, residir en el lugar de asiento del tribunal, etc. Por ello, las sancionadas no pueden ser conductas ligadas con el ejercicio de la jurisdicción en el sentido que hemos anotado. Un segundo límite a esta atribución debemos entenderla comprendida por lo dispuesto en los artículos 52 y 53 sobre la acusación constitucional por “notable abandono de los deberes” y, finalmente, el tercer límite viene establecido en el articulo 79 de la Carta Fundamental.</w:t>
      </w:r>
    </w:p>
    <w:p>
      <w:pPr>
        <w:pStyle w:val="TextBody"/>
        <w:rPr/>
      </w:pPr>
      <w:r>
        <w:rPr/>
      </w:r>
    </w:p>
    <w:p>
      <w:pPr>
        <w:pStyle w:val="TextBody"/>
        <w:rPr/>
      </w:pPr>
      <w:r>
        <w:rPr/>
        <w:t>En cuanto a que el Presidente de la República pueda requerir a la Corte Suprema, la atribución en análisis debe conciliarse con lo dispuesto en el articulo 80 inciso tercero. No se trata de un atropello a la autonomía del poder judicial sino que, por el contrario, de una colaboración con su labor. Por su parte, es también importante tener presente, como veremos, que de conformidad a lo dispuesto en el articulo 82 de la Constitución Política de la República, la Corte Suprema tiene la superintendencia directiva, correccional y económica sobre todos los tribunales de la Nación.</w:t>
      </w:r>
    </w:p>
    <w:p>
      <w:pPr>
        <w:pStyle w:val="TextBody"/>
        <w:rPr/>
      </w:pPr>
      <w:r>
        <w:rPr/>
      </w:r>
    </w:p>
    <w:p>
      <w:pPr>
        <w:pStyle w:val="Heading1"/>
        <w:rPr/>
      </w:pPr>
      <w:r>
        <w:rPr/>
        <w:t>7.</w:t>
        <w:tab/>
        <w:t>Inamovilidad de los jueces (artículo 80)</w:t>
      </w:r>
    </w:p>
    <w:p>
      <w:pPr>
        <w:pStyle w:val="Normal"/>
        <w:jc w:val="both"/>
        <w:rPr>
          <w:lang w:val="es-ES_tradnl"/>
        </w:rPr>
      </w:pPr>
      <w:r>
        <w:rPr>
          <w:lang w:val="es-ES_tradnl"/>
        </w:rPr>
      </w:r>
    </w:p>
    <w:p>
      <w:pPr>
        <w:pStyle w:val="Normal"/>
        <w:jc w:val="both"/>
        <w:rPr>
          <w:lang w:val="es-ES_tradnl"/>
        </w:rPr>
      </w:pPr>
      <w:r>
        <w:rPr>
          <w:lang w:val="es-ES_tradnl"/>
        </w:rPr>
        <w:t xml:space="preserve">La inamovilidad de los jueces es una de las más eficientes garantías de su independencia y, adicionalmente, de su imparcialidad. </w:t>
      </w:r>
    </w:p>
    <w:p>
      <w:pPr>
        <w:pStyle w:val="Normal"/>
        <w:jc w:val="both"/>
        <w:rPr>
          <w:lang w:val="es-ES_tradnl"/>
        </w:rPr>
      </w:pPr>
      <w:r>
        <w:rPr>
          <w:lang w:val="es-ES_tradnl"/>
        </w:rPr>
      </w:r>
    </w:p>
    <w:p>
      <w:pPr>
        <w:pStyle w:val="Normal"/>
        <w:jc w:val="both"/>
        <w:rPr>
          <w:lang w:val="es-ES_tradnl"/>
        </w:rPr>
      </w:pPr>
      <w:r>
        <w:rPr>
          <w:lang w:val="es-ES_tradnl"/>
        </w:rPr>
        <w:t>Tan sólo concebir el ejercicio de la función judicial como sujeta a cierta inestabilidad producto de decisiones ajenas dejaría sujeto al juez a la constante disyuntiva entre ejercer justicia mediante la aplicación de la ley a costa de su empleo siendo un héroe o, por el contrario, tornarse complaciente ante el poder. Evidentemente el principio en estudio adquiere especial relevancia en un sistema presidencialista como el actualmente imperante en Chile, en donde, por ejemplo, gran parte de la regulación normativa queda en manos del ejecutivo.</w:t>
      </w:r>
    </w:p>
    <w:p>
      <w:pPr>
        <w:pStyle w:val="Normal"/>
        <w:jc w:val="both"/>
        <w:rPr>
          <w:lang w:val="es-ES_tradnl"/>
        </w:rPr>
      </w:pPr>
      <w:r>
        <w:rPr>
          <w:lang w:val="es-ES_tradnl"/>
        </w:rPr>
      </w:r>
    </w:p>
    <w:p>
      <w:pPr>
        <w:pStyle w:val="Normal"/>
        <w:jc w:val="both"/>
        <w:rPr>
          <w:lang w:val="es-ES_tradnl"/>
        </w:rPr>
      </w:pPr>
      <w:r>
        <w:rPr>
          <w:lang w:val="es-ES_tradnl"/>
        </w:rPr>
        <w:t xml:space="preserve">Un segundo factor benéfico asociado a la inamovilidad es permitir a la sociedad aprovechar la experiencia de los jueces. </w:t>
      </w:r>
    </w:p>
    <w:p>
      <w:pPr>
        <w:pStyle w:val="Normal"/>
        <w:jc w:val="both"/>
        <w:rPr>
          <w:lang w:val="es-ES_tradnl"/>
        </w:rPr>
      </w:pPr>
      <w:r>
        <w:rPr>
          <w:lang w:val="es-ES_tradnl"/>
        </w:rPr>
      </w:r>
    </w:p>
    <w:p>
      <w:pPr>
        <w:pStyle w:val="Normal"/>
        <w:jc w:val="both"/>
        <w:rPr>
          <w:lang w:val="es-ES_tradnl"/>
        </w:rPr>
      </w:pPr>
      <w:r>
        <w:rPr>
          <w:lang w:val="es-ES_tradnl"/>
        </w:rPr>
        <w:t>Esta institución tuvo su origen en Inglaterra pero rápidamente se configuró con un carácter no absoluto, de manera de evitar el temido fenómeno de la dictadura de los jueces. Por ello, la inamovilidad perdura mientras el juez mantenga una buena conducta.</w:t>
      </w:r>
    </w:p>
    <w:p>
      <w:pPr>
        <w:pStyle w:val="Normal"/>
        <w:jc w:val="both"/>
        <w:rPr>
          <w:lang w:val="es-ES_tradnl"/>
        </w:rPr>
      </w:pPr>
      <w:r>
        <w:rPr>
          <w:lang w:val="es-ES_tradnl"/>
        </w:rPr>
      </w:r>
    </w:p>
    <w:p>
      <w:pPr>
        <w:pStyle w:val="Normal"/>
        <w:jc w:val="both"/>
        <w:rPr/>
      </w:pPr>
      <w:r>
        <w:rPr>
          <w:lang w:val="es-ES_tradnl"/>
        </w:rPr>
        <w:t>Así, el artículo 80 de la Constitución Política de la República dispone que “</w:t>
      </w:r>
      <w:r>
        <w:rPr>
          <w:i/>
          <w:lang w:val="es-ES_tradnl"/>
        </w:rPr>
        <w:t>los jueces permanecerán en sus cargos durante su buen comportamiento; pero los inferiores desempeñarán su respectiva judicatura por el tiempo que determinen las leyes</w:t>
      </w:r>
      <w:r>
        <w:rPr>
          <w:lang w:val="es-ES_tradnl"/>
        </w:rPr>
        <w:t>”. Esta norma se encontraba contemplada, en iguales términos, en el artículo 85 de la Constitución de 1925.</w:t>
      </w:r>
    </w:p>
    <w:p>
      <w:pPr>
        <w:pStyle w:val="Normal"/>
        <w:jc w:val="both"/>
        <w:rPr>
          <w:lang w:val="es-ES_tradnl"/>
        </w:rPr>
      </w:pPr>
      <w:r>
        <w:rPr>
          <w:lang w:val="es-ES_tradnl"/>
        </w:rPr>
      </w:r>
    </w:p>
    <w:p>
      <w:pPr>
        <w:pStyle w:val="Normal"/>
        <w:jc w:val="both"/>
        <w:rPr/>
      </w:pPr>
      <w:r>
        <w:rPr>
          <w:lang w:val="es-ES_tradnl"/>
        </w:rPr>
        <w:t>La sola lectura de la norma transcrita deja en claro la existencia de dos sistemas de inamovilidad, esto es, la de los magistrados de los tribunales superiores de justicia y los jueces letrados y la del resto. En efecto, no se consideran inferiores a los jueces letrados, los que incluso para efectos de nombramiento quedan sujetos al ejecutivo, según se dispone en los artículo 78 y número 12 del artículo 32 de la Constitución Política de la República. Para estos efectos, los jueces letrados no son “inferiores” sino que quedan sujetos a las mismas normas de inamovilidad de los jueces de los tribunales superiores. La mención a “inferiores” se explica por el hecho que al dictarse la Constitución Política de la República existían jueces “</w:t>
      </w:r>
      <w:r>
        <w:rPr>
          <w:i/>
          <w:lang w:val="es-ES_tradnl"/>
        </w:rPr>
        <w:t>temporales</w:t>
      </w:r>
      <w:r>
        <w:rPr>
          <w:lang w:val="es-ES_tradnl"/>
        </w:rPr>
        <w:t>”, como los de subdelegación y distrito, los que duraban dos años en sus cargos</w:t>
      </w:r>
      <w:r>
        <w:rPr>
          <w:rStyle w:val="FootnoteCharacters"/>
          <w:rStyle w:val="FootnoteAnchor"/>
          <w:lang w:val="es-ES_tradnl"/>
        </w:rPr>
        <w:footnoteReference w:id="8"/>
      </w:r>
      <w:r>
        <w:rPr>
          <w:lang w:val="es-ES_tradnl"/>
        </w:rPr>
        <w:t>. La idea era permitir al legislador la creación de estos jueces, los que en todo caso fueron suprimidos el año 1984. No obstante su supresión, la norma constitucional actual permitiría, en nuestra opinión, la creación de jueces sujetos a temporalidad.</w:t>
      </w:r>
    </w:p>
    <w:p>
      <w:pPr>
        <w:pStyle w:val="Normal"/>
        <w:jc w:val="both"/>
        <w:rPr>
          <w:lang w:val="es-ES_tradnl"/>
        </w:rPr>
      </w:pPr>
      <w:r>
        <w:rPr>
          <w:lang w:val="es-ES_tradnl"/>
        </w:rPr>
      </w:r>
    </w:p>
    <w:p>
      <w:pPr>
        <w:pStyle w:val="Normal"/>
        <w:jc w:val="both"/>
        <w:rPr>
          <w:lang w:val="es-ES_tradnl"/>
        </w:rPr>
      </w:pPr>
      <w:r>
        <w:rPr>
          <w:lang w:val="es-ES_tradnl"/>
        </w:rPr>
        <w:t>Silva Bascuñan señala, adicionalmente, lo siguiente: i) los jueces árbitros gozarían de inamovilidad durante los dos años en que dura el encargo para ejercer jurisdicción según señala la ley y, en razón de ello, el mismo argumento de la temporalidad podría llevarnos a concluir que su carácter es de jueces “inferiores”, lo que es discutible. En efecto, al menos desde el punto de vista de las materias que pueden conocer los jueces árbitros, las mismas llegan a ser coincidentes no sólo con las de los jueces letrados, sino también de los ministros de los Tribunales Superiores de Justicia, por lo que no nos parece posible afirmar derechamente que sea la temporalidad el elemento configurador del carácter “inferior” de un juez; ii) la inamovilidad también ampara a los jueces suplentes por el tiempo de su designación y a los interinos hasta que se nombre el titular.</w:t>
      </w:r>
    </w:p>
    <w:p>
      <w:pPr>
        <w:pStyle w:val="Normal"/>
        <w:jc w:val="both"/>
        <w:rPr>
          <w:lang w:val="es-ES_tradnl"/>
        </w:rPr>
      </w:pPr>
      <w:r>
        <w:rPr>
          <w:lang w:val="es-ES_tradnl"/>
        </w:rPr>
      </w:r>
    </w:p>
    <w:p>
      <w:pPr>
        <w:pStyle w:val="Normal"/>
        <w:jc w:val="both"/>
        <w:rPr>
          <w:lang w:val="es-ES_tradnl"/>
        </w:rPr>
      </w:pPr>
      <w:r>
        <w:rPr>
          <w:lang w:val="es-ES_tradnl"/>
        </w:rPr>
        <w:t>En la Comisión de Estudios de la Nueva Constitución se planteó que las causales de cesación en el cargo debían quedar establecidas en la propia Constitución pues, al menos en relación a los jueces “no inferiores”, el principio de la inamovilidad se consagraba en términos absolutos.</w:t>
      </w:r>
    </w:p>
    <w:p>
      <w:pPr>
        <w:pStyle w:val="Normal"/>
        <w:jc w:val="both"/>
        <w:rPr>
          <w:lang w:val="es-ES_tradnl"/>
        </w:rPr>
      </w:pPr>
      <w:r>
        <w:rPr>
          <w:lang w:val="es-ES_tradnl"/>
        </w:rPr>
      </w:r>
    </w:p>
    <w:p>
      <w:pPr>
        <w:pStyle w:val="Normal"/>
        <w:jc w:val="both"/>
        <w:rPr>
          <w:lang w:val="es-ES_tradnl"/>
        </w:rPr>
      </w:pPr>
      <w:r>
        <w:rPr>
          <w:lang w:val="es-ES_tradnl"/>
        </w:rPr>
        <w:t>Lo anterior no quiere decir que la totalidad de las causales de cesación en el cargo sean las consagradas en el propio artículo 80. Así, existen otras causales, como la destitución en juicio político, que no se encuentran en dicho artículo sino que en los artículos 52 y 53 de la Constitución Política de la República. Se trataría de los magistrados de los tribunales superiores de justicia, quienes responderían con la suspensión y luego pérdida del cargo en virtud de haber incurrido en “notable abandono de sus deberes”, mediante la acusación de la Cámara de Diputados y la condena en el Senado.</w:t>
      </w:r>
    </w:p>
    <w:p>
      <w:pPr>
        <w:pStyle w:val="Normal"/>
        <w:jc w:val="both"/>
        <w:rPr>
          <w:lang w:val="es-ES_tradnl"/>
        </w:rPr>
      </w:pPr>
      <w:r>
        <w:rPr>
          <w:lang w:val="es-ES_tradnl"/>
        </w:rPr>
      </w:r>
    </w:p>
    <w:p>
      <w:pPr>
        <w:pStyle w:val="Normal"/>
        <w:jc w:val="both"/>
        <w:rPr>
          <w:lang w:val="es-ES_tradnl"/>
        </w:rPr>
      </w:pPr>
      <w:r>
        <w:rPr>
          <w:lang w:val="es-ES_tradnl"/>
        </w:rPr>
        <w:t xml:space="preserve">Por su parte, la actual Constitución Política de la República innovó al establecer como tope de edad los 75 años, sobre la base que es necesario dar movimiento al escalafón judicial y en el entendido que luego de esa edad es presumible cierta pérdida de facultades de atención y decisión. En países como Estados Unidos los jueces de la Corte Suprema no se encuentran legalmente obligados a renunciar a determinada edad, habiéndose dado el caso de presidentes de dicho tribunal que han muerto en el ejercicio de sus funciones. </w:t>
      </w:r>
    </w:p>
    <w:p>
      <w:pPr>
        <w:pStyle w:val="Normal"/>
        <w:jc w:val="both"/>
        <w:rPr>
          <w:lang w:val="es-ES_tradnl"/>
        </w:rPr>
      </w:pPr>
      <w:r>
        <w:rPr>
          <w:lang w:val="es-ES_tradnl"/>
        </w:rPr>
      </w:r>
    </w:p>
    <w:p>
      <w:pPr>
        <w:pStyle w:val="Normal"/>
        <w:jc w:val="both"/>
        <w:rPr>
          <w:lang w:val="es-ES_tradnl"/>
        </w:rPr>
      </w:pPr>
      <w:r>
        <w:rPr>
          <w:lang w:val="es-ES_tradnl"/>
        </w:rPr>
        <w:t xml:space="preserve">Sobre la edad de 75 años fijada en definitiva existió cierta discusión, en la que incluso se planteó la posibilidad de fijar límites diferentes de edad. </w:t>
      </w:r>
    </w:p>
    <w:p>
      <w:pPr>
        <w:pStyle w:val="Normal"/>
        <w:jc w:val="both"/>
        <w:rPr>
          <w:lang w:val="es-ES_tradnl"/>
        </w:rPr>
      </w:pPr>
      <w:r>
        <w:rPr>
          <w:lang w:val="es-ES_tradnl"/>
        </w:rPr>
      </w:r>
    </w:p>
    <w:p>
      <w:pPr>
        <w:pStyle w:val="Normal"/>
        <w:jc w:val="both"/>
        <w:rPr>
          <w:lang w:val="es-ES_tradnl"/>
        </w:rPr>
      </w:pPr>
      <w:r>
        <w:rPr>
          <w:lang w:val="es-ES_tradnl"/>
        </w:rPr>
        <w:t>La contraexcepción guarda relación con el hecho que, de tratarse del Presidente de la Corte Suprema, el mismo seguirá en su cargo mientras dure su mandato, no siendo aplicable a dicho respecto la norma de los 75 años.</w:t>
      </w:r>
    </w:p>
    <w:p>
      <w:pPr>
        <w:pStyle w:val="Normal"/>
        <w:jc w:val="both"/>
        <w:rPr>
          <w:lang w:val="es-ES_tradnl"/>
        </w:rPr>
      </w:pPr>
      <w:r>
        <w:rPr>
          <w:lang w:val="es-ES_tradnl"/>
        </w:rPr>
      </w:r>
    </w:p>
    <w:p>
      <w:pPr>
        <w:pStyle w:val="Normal"/>
        <w:jc w:val="both"/>
        <w:rPr>
          <w:lang w:val="es-ES_tradnl"/>
        </w:rPr>
      </w:pPr>
      <w:r>
        <w:rPr>
          <w:lang w:val="es-ES_tradnl"/>
        </w:rPr>
        <w:t>Otro aspecto de importancia a tener en consideración es que el texto original de la Constitución de 1980 señalaba, en la disposición octava transitoria, que a los magistrados de los tribunales superiores de justicia en ejercicio al dictarse la Constitución no les resultaría aplicable el artículo 80 de la Constitución Política de la República en cuanto a la edad, de manera que los mismos mantenían una inamovilidad no alterable por la edad. Posteriormente, mediante la ley 19.541 del año 1997 se modificó la norma transitoria, señalando que el tope de edad operará para los magistrados de los Tribunales Superiores de Justicia que se hallaban en servicio antes del año 1981, todo ello a contar del 1 de enero de 1998. En razón de la modificación, el resto de la disposición transitoria tuvo por objeto regular la forma de proveer los nuevos nombramientos.</w:t>
      </w:r>
    </w:p>
    <w:p>
      <w:pPr>
        <w:pStyle w:val="Normal"/>
        <w:jc w:val="both"/>
        <w:rPr>
          <w:lang w:val="es-ES_tradnl"/>
        </w:rPr>
      </w:pPr>
      <w:r>
        <w:rPr>
          <w:lang w:val="es-ES_tradnl"/>
        </w:rPr>
      </w:r>
    </w:p>
    <w:p>
      <w:pPr>
        <w:pStyle w:val="Normal"/>
        <w:jc w:val="both"/>
        <w:rPr/>
      </w:pPr>
      <w:r>
        <w:rPr>
          <w:lang w:val="es-ES_tradnl"/>
        </w:rPr>
        <w:t>Otra de las excepciones a la inamovilidad que establece el artículo 80 es la “</w:t>
      </w:r>
      <w:r>
        <w:rPr>
          <w:i/>
          <w:lang w:val="es-ES_tradnl"/>
        </w:rPr>
        <w:t>renuncia</w:t>
      </w:r>
      <w:r>
        <w:rPr>
          <w:lang w:val="es-ES_tradnl"/>
        </w:rPr>
        <w:t>”. Dicha causal no se contemplaba en la Constitución de 1925, en la medida que la inamovilidad se tiende a conceptuar como de mero interés individual, en el sentido de proteger exclusivamente la estabilidad en el cargo del juez. Por el contrario, de conceptuar la inamovilidad también en una perspectiva de interés colectivo, no basta la renuncia para que se pueda excepcionar la misma pues, por ejemplo, pueden existir obligaciones pendientes que cumplir. En razón de ello, pese a que la Constitución Política de la República sólo habla de “</w:t>
      </w:r>
      <w:r>
        <w:rPr>
          <w:i/>
          <w:lang w:val="es-ES_tradnl"/>
        </w:rPr>
        <w:t>renuncia</w:t>
      </w:r>
      <w:r>
        <w:rPr>
          <w:lang w:val="es-ES_tradnl"/>
        </w:rPr>
        <w:t>” sin más, no nos parece que ello afecte la constitucionalidad de la norma del artículo 332 número 5 del Código Orgánico de Tribunales. En efecto, esta última señala que la renuncia, para cesar en el cargo, debe ser “aceptada por autoridad competente”. Concluimos lo anterior sobre la base de una interpretación sistemática de las potestades, esto es, poderes-deberes de todo funcionario del Estado.</w:t>
      </w:r>
    </w:p>
    <w:p>
      <w:pPr>
        <w:pStyle w:val="Normal"/>
        <w:jc w:val="both"/>
        <w:rPr>
          <w:lang w:val="es-ES_tradnl"/>
        </w:rPr>
      </w:pPr>
      <w:r>
        <w:rPr>
          <w:lang w:val="es-ES_tradnl"/>
        </w:rPr>
      </w:r>
    </w:p>
    <w:p>
      <w:pPr>
        <w:pStyle w:val="Normal"/>
        <w:jc w:val="both"/>
        <w:rPr/>
      </w:pPr>
      <w:r>
        <w:rPr>
          <w:lang w:val="es-ES_tradnl"/>
        </w:rPr>
        <w:t>Otra causal de cesación en el cargo es la “</w:t>
      </w:r>
      <w:r>
        <w:rPr>
          <w:i/>
          <w:lang w:val="es-ES_tradnl"/>
        </w:rPr>
        <w:t>incapacidad legal sobreviniente</w:t>
      </w:r>
      <w:r>
        <w:rPr>
          <w:lang w:val="es-ES_tradnl"/>
        </w:rPr>
        <w:t>”. Por ejemplo, debe pensarse en un juez que queda sordo o que se hace sacerdote, por ejemplo. Así, sólo el legislador puede establecer las causales que permitan sostener que nos encontramos ante una incapacidad sobreviniente. Ello no implica que el legislador pueda, apelando a esta norma, establecer causales de cesación en el cargo de los jueces no “inferiores” por la vía, por ejemplo, de apelar al contenido de los  fallos, pues lo anterior tornaría en vulnerable la deseada independencia del poder judicial.</w:t>
      </w:r>
    </w:p>
    <w:p>
      <w:pPr>
        <w:pStyle w:val="Normal"/>
        <w:jc w:val="both"/>
        <w:rPr>
          <w:lang w:val="es-ES_tradnl"/>
        </w:rPr>
      </w:pPr>
      <w:r>
        <w:rPr>
          <w:lang w:val="es-ES_tradnl"/>
        </w:rPr>
      </w:r>
    </w:p>
    <w:p>
      <w:pPr>
        <w:pStyle w:val="Normal"/>
        <w:jc w:val="both"/>
        <w:rPr/>
      </w:pPr>
      <w:r>
        <w:rPr>
          <w:lang w:val="es-ES_tradnl"/>
        </w:rPr>
        <w:t>Por su parte, también se relativiza  la inamovilidad en caso de “</w:t>
      </w:r>
      <w:r>
        <w:rPr>
          <w:i/>
          <w:lang w:val="es-ES_tradnl"/>
        </w:rPr>
        <w:t>ser depuestos de sus destinos por causa legalmente sentenciada</w:t>
      </w:r>
      <w:r>
        <w:rPr>
          <w:lang w:val="es-ES_tradnl"/>
        </w:rPr>
        <w:t xml:space="preserve">”. Al respecto existen numerosos casos en que ello puede darse en los hechos, a saber: </w:t>
      </w:r>
    </w:p>
    <w:p>
      <w:pPr>
        <w:pStyle w:val="Normal"/>
        <w:jc w:val="both"/>
        <w:rPr>
          <w:lang w:val="es-ES_tradnl"/>
        </w:rPr>
      </w:pPr>
      <w:r>
        <w:rPr>
          <w:lang w:val="es-ES_tradnl"/>
        </w:rPr>
      </w:r>
    </w:p>
    <w:p>
      <w:pPr>
        <w:pStyle w:val="Normal"/>
        <w:numPr>
          <w:ilvl w:val="0"/>
          <w:numId w:val="5"/>
        </w:numPr>
        <w:jc w:val="both"/>
        <w:rPr>
          <w:lang w:val="es-ES_tradnl"/>
        </w:rPr>
      </w:pPr>
      <w:r>
        <w:rPr>
          <w:lang w:val="es-ES_tradnl"/>
        </w:rPr>
        <w:t xml:space="preserve">Tan pronto se procesa a un magistrado por un delito criminal común se le suspende en sus funciones, cesando en ellas al momento de ser condenado; </w:t>
      </w:r>
    </w:p>
    <w:p>
      <w:pPr>
        <w:pStyle w:val="Normal"/>
        <w:numPr>
          <w:ilvl w:val="0"/>
          <w:numId w:val="5"/>
        </w:numPr>
        <w:jc w:val="both"/>
        <w:rPr>
          <w:lang w:val="es-ES_tradnl"/>
        </w:rPr>
      </w:pPr>
      <w:r>
        <w:rPr>
          <w:lang w:val="es-ES_tradnl"/>
        </w:rPr>
        <w:t>El Código Orgánico de Tribunales establece un mecanismo anual de calificación del personal. Existen listas denominadas “sobresaliente”, “muy buena”, “satisfactoria”, “condicional” y “deficiente”. En caso que un juez figure en dos oportunidades consecutivas en condicional o en uno en deficiente, el mismo cesará en sus funciones al quedar firme la respectiva calificación.</w:t>
      </w:r>
    </w:p>
    <w:p>
      <w:pPr>
        <w:pStyle w:val="Normal"/>
        <w:numPr>
          <w:ilvl w:val="0"/>
          <w:numId w:val="5"/>
        </w:numPr>
        <w:jc w:val="both"/>
        <w:rPr>
          <w:lang w:val="es-ES_tradnl"/>
        </w:rPr>
      </w:pPr>
      <w:r>
        <w:rPr>
          <w:lang w:val="es-ES_tradnl"/>
        </w:rPr>
        <w:t>En relación a la responsabilidad civil o criminal ministerial, el juez cesa en sus funciones al ser declarado responsable en uno cualquiera de dichos órdenes. En el caso de la responsabilidad criminal ministerial, el ante juicio denominado “querella de capítulos” implica que el juez será suspendido en sus funciones en caso que el fallo recaído en él dé lugar a la formación de la causa, cesando en caso que en esta última sea condenado.</w:t>
      </w:r>
    </w:p>
    <w:p>
      <w:pPr>
        <w:pStyle w:val="Normal"/>
        <w:numPr>
          <w:ilvl w:val="0"/>
          <w:numId w:val="5"/>
        </w:numPr>
        <w:jc w:val="both"/>
        <w:rPr>
          <w:lang w:val="es-ES_tradnl"/>
        </w:rPr>
      </w:pPr>
      <w:r>
        <w:rPr>
          <w:lang w:val="es-ES_tradnl"/>
        </w:rPr>
        <w:t>Actualmente, la ley establece un juicio especial de amovilidad de los jueces.</w:t>
      </w:r>
    </w:p>
    <w:p>
      <w:pPr>
        <w:pStyle w:val="Normal"/>
        <w:jc w:val="both"/>
        <w:rPr>
          <w:lang w:val="es-ES_tradnl"/>
        </w:rPr>
      </w:pPr>
      <w:r>
        <w:rPr>
          <w:lang w:val="es-ES_tradnl"/>
        </w:rPr>
      </w:r>
    </w:p>
    <w:p>
      <w:pPr>
        <w:pStyle w:val="Normal"/>
        <w:jc w:val="both"/>
        <w:rPr/>
      </w:pPr>
      <w:r>
        <w:rPr>
          <w:lang w:val="es-ES_tradnl"/>
        </w:rPr>
        <w:t>Existe otra forma constitucional de dar lugar a la remoción de un juez. En efecto, la puede declarar el pleno de la Corte Suprema por mayoría del total de sus integrantes, luego de haber informado el afectado y la Corte de Apelaciones respectiva. La causal es la declaración de que el juez “</w:t>
      </w:r>
      <w:r>
        <w:rPr>
          <w:i/>
          <w:lang w:val="es-ES_tradnl"/>
        </w:rPr>
        <w:t>no ha tenido buen comportamiento</w:t>
      </w:r>
      <w:r>
        <w:rPr>
          <w:lang w:val="es-ES_tradnl"/>
        </w:rPr>
        <w:t>”. El proceso respectivo se inicia a requerimiento del Presidente de la República, lo que debe relacionarse con lo dispuesto en el número 13 del artículo 32 de la Constitución Política de la República, de oficio o a solicitud de parte interesada. Esta norma viene de la Constitución de 1925 y tuvo lugar a consecuencia de un debate en el que incluso intervino el Presidente Arturo Alessandri Palma, en el sentido que es necesario crear un mecanismo expedito de remoción de los jueces frente a causales más allá de la simple responsabilidad ministerial, pues de modo contrario la institución de la inamovilidad, que tiende a resguardar la independencia de la actividad judicial, puede transformarse en el amparo de la injusticia. En opinión de la cátedra, la formulación constitucional da pie para sostener que adquieren relevancia jurídica determinados aspectos que para el común de los ciudadanos no son relevantes, como por ejemplo, el ejercicio en lugares públicos de determinadas tendencias sexuales. Aún más, al discutirse la redacción del precepto en la Constitución de 1925 se habló de que el mismo tenía por objeto sancionar perversiones morales más allá del desempeño de la judicatura. En razón de lo anterior, se estima por esta cátedra que el expediente simplificado de remoción es acertado en cuanto a la necesidad de contar con el mismo, máxime si es la Corte Suprema la que conoce y juzga, pero la causal precisa puede requerir de revisión dada su aparente amplitud, que la hace compresiva incluso de aspectos morales. No obstante ello, mientras la formulación se mantenga en el sentido actual debe ser aplicada. Sobre la noción de “parte interesada”, Silva Bascuñan ha señalado que por tal ha de entenderse cualquier persona, aún sin haber dado lugar a un procedimiento judicial. En nuestra opinión dicha interpretación es acertada por dos razones: i) el texto no distingue al respecto, y; ii) la causal misma es amplia y no se remite a un buen comportamiento dentro de una gestión judicial o en ejercicio del cargo.</w:t>
      </w:r>
    </w:p>
    <w:p>
      <w:pPr>
        <w:pStyle w:val="Normal"/>
        <w:jc w:val="both"/>
        <w:rPr>
          <w:lang w:val="es-ES_tradnl"/>
        </w:rPr>
      </w:pPr>
      <w:r>
        <w:rPr>
          <w:lang w:val="es-ES_tradnl"/>
        </w:rPr>
      </w:r>
    </w:p>
    <w:p>
      <w:pPr>
        <w:pStyle w:val="Normal"/>
        <w:jc w:val="both"/>
        <w:rPr>
          <w:lang w:val="es-ES_tradnl"/>
        </w:rPr>
      </w:pPr>
      <w:r>
        <w:rPr>
          <w:lang w:val="es-ES_tradnl"/>
        </w:rPr>
        <w:t>En el caso de los ministros de la Corte Suprema, cuya remoción puede también ser decretada por dicho órgano, no será necesario un informe de la Corte de Apelaciones respectiva, lo que explica la frase “en su caso” incorporada al texto.</w:t>
      </w:r>
    </w:p>
    <w:p>
      <w:pPr>
        <w:pStyle w:val="Normal"/>
        <w:jc w:val="both"/>
        <w:rPr>
          <w:lang w:val="es-ES_tradnl"/>
        </w:rPr>
      </w:pPr>
      <w:r>
        <w:rPr>
          <w:lang w:val="es-ES_tradnl"/>
        </w:rPr>
      </w:r>
    </w:p>
    <w:p>
      <w:pPr>
        <w:pStyle w:val="Normal"/>
        <w:jc w:val="both"/>
        <w:rPr>
          <w:lang w:val="es-ES_tradnl"/>
        </w:rPr>
      </w:pPr>
      <w:r>
        <w:rPr>
          <w:lang w:val="es-ES_tradnl"/>
        </w:rPr>
        <w:t>Luego de acordada la remoción, debe comunicarse la misma al Presidente de la República.</w:t>
      </w:r>
    </w:p>
    <w:p>
      <w:pPr>
        <w:pStyle w:val="Normal"/>
        <w:jc w:val="both"/>
        <w:rPr>
          <w:lang w:val="es-ES_tradnl"/>
        </w:rPr>
      </w:pPr>
      <w:r>
        <w:rPr>
          <w:lang w:val="es-ES_tradnl"/>
        </w:rPr>
      </w:r>
    </w:p>
    <w:p>
      <w:pPr>
        <w:pStyle w:val="Normal"/>
        <w:jc w:val="both"/>
        <w:rPr/>
      </w:pPr>
      <w:r>
        <w:rPr>
          <w:lang w:val="es-ES_tradnl"/>
        </w:rPr>
        <w:t>En la línea de este precepto se creó el año 2000 la llamada “Comisión de Control de Etica Funcionaria”, para apoyar la actividad disciplinaria de la Corte Suprema</w:t>
      </w:r>
      <w:r>
        <w:rPr>
          <w:rStyle w:val="FootnoteCharacters"/>
          <w:rStyle w:val="FootnoteAnchor"/>
          <w:lang w:val="es-ES_tradnl"/>
        </w:rPr>
        <w:footnoteReference w:id="9"/>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A propósito del caso del ministro Sr. Correa Bulo, la Corte Suprema resolvió que no procedía escuchar alegatos en esta clase de procedimientos, pese a que el acusado hizo valer en favor de dicha petición las nociones del debido proceso recogidas en el número 3 del artículo 19 de la Constitución Política de la República.</w:t>
      </w:r>
    </w:p>
    <w:p>
      <w:pPr>
        <w:pStyle w:val="Normal"/>
        <w:jc w:val="both"/>
        <w:rPr>
          <w:lang w:val="es-ES_tradnl"/>
        </w:rPr>
      </w:pPr>
      <w:r>
        <w:rPr>
          <w:lang w:val="es-ES_tradnl"/>
        </w:rPr>
      </w:r>
    </w:p>
    <w:p>
      <w:pPr>
        <w:pStyle w:val="Normal"/>
        <w:jc w:val="both"/>
        <w:rPr/>
      </w:pPr>
      <w:r>
        <w:rPr>
          <w:lang w:val="es-ES_tradnl"/>
        </w:rPr>
        <w:t>En un tema relacionado sólo en parte con la inamovilidad, se señala que el pleno de la Corte Suprema, especialmente convocado al efecto y por mayoría absoluta del total de sus miembros en ejercicio, podrá autorizar u ordena el traslado de los jueces y demás funcionarios del poder judicial a otro cargo de igual categoría. No se trata solamente de una sanción pues, el traslado, puede ser incluso solicitado por el propio funcionario, lo que explica la palabra “</w:t>
      </w:r>
      <w:r>
        <w:rPr>
          <w:i/>
          <w:lang w:val="es-ES_tradnl"/>
        </w:rPr>
        <w:t>autorizar</w:t>
      </w:r>
      <w:r>
        <w:rPr>
          <w:lang w:val="es-ES_tradnl"/>
        </w:rPr>
        <w:t xml:space="preserve">”. Esta norma fue introducida, en los términos actuales, mediante reforma constitucional del año 1997, pues el texto original de la Constitución de 1980 señalaba que era el Presidente de la República quien, con acuerdo o a propuesta de la Corte Suprema, que podía ordenar las “permutas o traslados”. La norma actual asegura mayor autonomía al poder judicial y deja al funcionario sujeto al mero control del buen servicio y ajeno a situaciones de alcance, por ejemplo, político. </w:t>
      </w:r>
    </w:p>
    <w:p>
      <w:pPr>
        <w:pStyle w:val="Normal"/>
        <w:jc w:val="both"/>
        <w:rPr>
          <w:b/>
          <w:b/>
          <w:lang w:val="es-ES_tradnl"/>
        </w:rPr>
      </w:pPr>
      <w:r>
        <w:rPr>
          <w:b/>
          <w:lang w:val="es-ES_tradnl"/>
        </w:rPr>
      </w:r>
    </w:p>
    <w:p>
      <w:pPr>
        <w:pStyle w:val="TextBody"/>
        <w:rPr/>
      </w:pPr>
      <w:r>
        <w:rPr>
          <w:b/>
        </w:rPr>
        <w:t>8.</w:t>
        <w:tab/>
        <w:t>Prerrogativa de los jueces contemplada en el artículo 81 de la Constitución Política de la República.</w:t>
      </w:r>
    </w:p>
    <w:p>
      <w:pPr>
        <w:pStyle w:val="Normal"/>
        <w:jc w:val="both"/>
        <w:rPr>
          <w:b/>
          <w:b/>
          <w:lang w:val="es-ES_tradnl"/>
        </w:rPr>
      </w:pPr>
      <w:r>
        <w:rPr>
          <w:b/>
          <w:lang w:val="es-ES_tradnl"/>
        </w:rPr>
      </w:r>
    </w:p>
    <w:p>
      <w:pPr>
        <w:pStyle w:val="Textoindependiente2"/>
        <w:rPr/>
      </w:pPr>
      <w:r>
        <w:rPr/>
        <w:t xml:space="preserve">El artículo 81 de la Constitución Política de la República señala que </w:t>
      </w:r>
      <w:r>
        <w:rPr>
          <w:i/>
        </w:rPr>
        <w:t>“los magistrados de los tribunales superiores de justicia, los fiscales judiciales y los jueces letrados que integran el poder judicial no podrán ser aprehendidos sin orden del tribunal competente, salvo el caso de crimen o simple delito flagrante y sólo para ponerlos inmediatamente a disposición del tribunal que deba conocer del asunto en conformidad a la ley”</w:t>
      </w:r>
      <w:r>
        <w:rPr/>
        <w:t>.</w:t>
      </w:r>
    </w:p>
    <w:p>
      <w:pPr>
        <w:pStyle w:val="Textoindependiente2"/>
        <w:rPr/>
      </w:pPr>
      <w:r>
        <w:rPr/>
      </w:r>
    </w:p>
    <w:p>
      <w:pPr>
        <w:pStyle w:val="Textoindependiente2"/>
        <w:rPr/>
      </w:pPr>
      <w:r>
        <w:rPr/>
        <w:t xml:space="preserve">Se trata de una disposición excepcional y en razón de ello no puede aplicarse por analogía, por ejemplo, a los jueces árbitros. Sólo por orden del tribunal competente para conocer de la materia se puede detener a estas personas. </w:t>
      </w:r>
    </w:p>
    <w:p>
      <w:pPr>
        <w:pStyle w:val="Textoindependiente2"/>
        <w:rPr/>
      </w:pPr>
      <w:r>
        <w:rPr/>
      </w:r>
    </w:p>
    <w:p>
      <w:pPr>
        <w:pStyle w:val="Textoindependiente2"/>
        <w:rPr/>
      </w:pPr>
      <w:r>
        <w:rPr/>
        <w:t xml:space="preserve">Esta norma es una innovación de la Constitución de 1980 y se traduce, por ejemplo, en que la ley no podría establecer la detención por sospecha de un magistrado. Asimismo, no resultan aplicables a los magistrados y demás personas indicadas en el artículo 81 determinadas atribuciones de las autoridades administrativas para practicar detenciones. </w:t>
      </w:r>
    </w:p>
    <w:p>
      <w:pPr>
        <w:pStyle w:val="Textoindependiente2"/>
        <w:rPr/>
      </w:pPr>
      <w:r>
        <w:rPr/>
      </w:r>
    </w:p>
    <w:p>
      <w:pPr>
        <w:pStyle w:val="Textoindependiente2"/>
        <w:rPr/>
      </w:pPr>
      <w:r>
        <w:rPr/>
        <w:t xml:space="preserve">De todas maneras, no resultarían aplicables las disposiciones sobre arrestos en caso de estados de emergencia a los jueces.  </w:t>
      </w:r>
    </w:p>
    <w:p>
      <w:pPr>
        <w:pStyle w:val="Textoindependiente2"/>
        <w:rPr/>
      </w:pPr>
      <w:r>
        <w:rPr/>
      </w:r>
    </w:p>
    <w:p>
      <w:pPr>
        <w:pStyle w:val="Textoindependiente2"/>
        <w:rPr>
          <w:b/>
          <w:b/>
        </w:rPr>
      </w:pPr>
      <w:r>
        <w:rPr>
          <w:b/>
        </w:rPr>
        <w:t>9.</w:t>
        <w:tab/>
        <w:t>Superintendencia de la Corte Suprema (artículo 82 de la Constitución Política de la República)</w:t>
      </w:r>
    </w:p>
    <w:p>
      <w:pPr>
        <w:pStyle w:val="Textoindependiente2"/>
        <w:rPr>
          <w:b/>
          <w:b/>
        </w:rPr>
      </w:pPr>
      <w:r>
        <w:rPr>
          <w:b/>
        </w:rPr>
      </w:r>
    </w:p>
    <w:p>
      <w:pPr>
        <w:pStyle w:val="Textoindependiente2"/>
        <w:rPr/>
      </w:pPr>
      <w:r>
        <w:rPr/>
        <w:t>Los dos primeros incisos del artículo 82 de la Constitución Política de la República señalan  que “</w:t>
      </w:r>
      <w:r>
        <w:rPr>
          <w:i/>
        </w:rPr>
        <w:t>la Corte Suprema tiene la superintendencia directiva, correccional y económica sobre todos los tribunales de la nación. Se exceptúan de esta norma el Tribunal Constitucional, El Tribunal Calificador de Elecciones y los tribunales electorales regionales...Los tribunales superiores de justicia, en uso de sus facultades disciplinarias, sólo podrán invalidar resoluciones jurisdiccionales en los casos y forma que establezca la ley orgánica constitucional respectiva</w:t>
      </w:r>
      <w:r>
        <w:rPr/>
        <w:t xml:space="preserve">”. </w:t>
      </w:r>
    </w:p>
    <w:p>
      <w:pPr>
        <w:pStyle w:val="Textoindependiente2"/>
        <w:rPr/>
      </w:pPr>
      <w:r>
        <w:rPr/>
      </w:r>
    </w:p>
    <w:p>
      <w:pPr>
        <w:pStyle w:val="Textoindependiente2"/>
        <w:rPr/>
      </w:pPr>
      <w:r>
        <w:rPr/>
        <w:t xml:space="preserve">El texto actual de este artículo presenta tres diferencias en relación al texto original de la Constitución de 1980, las que fueron incorporadas mediante las reformas constitucionales de 1989, 1997 y 2005, respectivamente. En efecto, las grandes diferencias son: </w:t>
      </w:r>
    </w:p>
    <w:p>
      <w:pPr>
        <w:pStyle w:val="Textoindependiente2"/>
        <w:rPr/>
      </w:pPr>
      <w:r>
        <w:rPr/>
      </w:r>
    </w:p>
    <w:p>
      <w:pPr>
        <w:pStyle w:val="Textoindependiente2"/>
        <w:numPr>
          <w:ilvl w:val="0"/>
          <w:numId w:val="2"/>
        </w:numPr>
        <w:rPr/>
      </w:pPr>
      <w:r>
        <w:rPr/>
        <w:t xml:space="preserve">En el texto original se señalaba que la ley determinaría la forma en que los tribunales contencioso administrativos se sujetarían a esta superintendencia. Se eliminó del texto constitucional la mención a los tribunales contencioso administrativos, los que no habían sido creados por ley. Lo anterior se había ya traducido previamente en la modificación al texto del artículo 38 de la Constitución Política de la República; </w:t>
      </w:r>
    </w:p>
    <w:p>
      <w:pPr>
        <w:pStyle w:val="Textoindependiente2"/>
        <w:numPr>
          <w:ilvl w:val="0"/>
          <w:numId w:val="2"/>
        </w:numPr>
        <w:rPr/>
      </w:pPr>
      <w:r>
        <w:rPr/>
        <w:t>Por su parte, con el objeto de evitar el abuso del recurso de queja a efectos de modificar sentencia, se dio marco constitucional para que ello fuere sólo excepcional, lo que se tradujo en remitir a la ley orgánica constitucional el determinar los casos en que en uso de facultades disciplinarias es posible modificar el contenido de una sentencia, y;</w:t>
      </w:r>
    </w:p>
    <w:p>
      <w:pPr>
        <w:pStyle w:val="Textoindependiente2"/>
        <w:numPr>
          <w:ilvl w:val="0"/>
          <w:numId w:val="2"/>
        </w:numPr>
        <w:rPr/>
      </w:pPr>
      <w:r>
        <w:rPr/>
        <w:t xml:space="preserve">El 2005 se eliminó como excepción a esta superintendencia el caso de los tribunales militares en tiempo de guerra. </w:t>
      </w:r>
    </w:p>
    <w:p>
      <w:pPr>
        <w:pStyle w:val="Normal"/>
        <w:jc w:val="both"/>
        <w:rPr>
          <w:lang w:val="es-ES_tradnl"/>
        </w:rPr>
      </w:pPr>
      <w:r>
        <w:rPr>
          <w:lang w:val="es-ES_tradnl"/>
        </w:rPr>
      </w:r>
    </w:p>
    <w:p>
      <w:pPr>
        <w:pStyle w:val="Normal"/>
        <w:jc w:val="both"/>
        <w:rPr>
          <w:lang w:val="es-ES_tradnl"/>
        </w:rPr>
      </w:pPr>
      <w:r>
        <w:rPr>
          <w:lang w:val="es-ES_tradnl"/>
        </w:rPr>
        <w:t xml:space="preserve">Por su parte, el texto de la Constitución Política de la República presenta importantes modificaciones en relación a lo señalado en el artículo 86 de la Constitución de 1925. En efecto: </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La norma actual establece excepciones a la superintendencia de la Corte Suprema, las que no se encontraban en la Constitución de 1925.</w:t>
      </w:r>
    </w:p>
    <w:p>
      <w:pPr>
        <w:pStyle w:val="Normal"/>
        <w:numPr>
          <w:ilvl w:val="0"/>
          <w:numId w:val="6"/>
        </w:numPr>
        <w:jc w:val="both"/>
        <w:rPr>
          <w:lang w:val="es-ES_tradnl"/>
        </w:rPr>
      </w:pPr>
      <w:r>
        <w:rPr>
          <w:lang w:val="es-ES_tradnl"/>
        </w:rPr>
        <w:t>En la Constitución de 1925 no existía mención alguna a la posibilidad de modificar el contenido de las sentencias en virtud del ejercicio de atribuciones disciplinarias. A este respecto, el constituyente recién innovó el año 1997.</w:t>
      </w:r>
    </w:p>
    <w:p>
      <w:pPr>
        <w:pStyle w:val="Normal"/>
        <w:jc w:val="both"/>
        <w:rPr>
          <w:lang w:val="es-ES_tradnl"/>
        </w:rPr>
      </w:pPr>
      <w:r>
        <w:rPr>
          <w:lang w:val="es-ES_tradnl"/>
        </w:rPr>
      </w:r>
    </w:p>
    <w:p>
      <w:pPr>
        <w:pStyle w:val="Normal"/>
        <w:jc w:val="both"/>
        <w:rPr/>
      </w:pPr>
      <w:r>
        <w:rPr>
          <w:lang w:val="es-ES_tradnl"/>
        </w:rPr>
        <w:t xml:space="preserve">La noción de “superintendencia” actualmente se utiliza en múltiples actividades, incluso en ámbitos privados como las sociedades anónimas abiertas, los seguros, la salud, los servicios sanitarios, eléctricos y otros. Se trata de la </w:t>
      </w:r>
      <w:r>
        <w:rPr>
          <w:i/>
          <w:lang w:val="es-ES_tradnl"/>
        </w:rPr>
        <w:t>“suprema administración en un ramo”</w:t>
      </w:r>
      <w:r>
        <w:rPr>
          <w:lang w:val="es-ES_tradnl"/>
        </w:rPr>
        <w:t xml:space="preserve"> lo que implica, en cuanto a su contenido preciso, la </w:t>
      </w:r>
      <w:r>
        <w:rPr>
          <w:i/>
          <w:lang w:val="es-ES_tradnl"/>
        </w:rPr>
        <w:t>“coordinación, supervigilancia y fiscalización”</w:t>
      </w:r>
      <w:r>
        <w:rPr>
          <w:lang w:val="es-ES_tradnl"/>
        </w:rPr>
        <w:t>. En el caso de la Corte Suprema y en general de todos los órganos constitucionales, la superintendencia en el desarrollo de una función no es absoluta puesto que la misma debe someterse a la Constitución Política de la República y, en su caso, a las leyes.</w:t>
      </w:r>
    </w:p>
    <w:p>
      <w:pPr>
        <w:pStyle w:val="Normal"/>
        <w:jc w:val="both"/>
        <w:rPr>
          <w:lang w:val="es-ES_tradnl"/>
        </w:rPr>
      </w:pPr>
      <w:r>
        <w:rPr>
          <w:lang w:val="es-ES_tradnl"/>
        </w:rPr>
      </w:r>
    </w:p>
    <w:p>
      <w:pPr>
        <w:pStyle w:val="Normal"/>
        <w:jc w:val="both"/>
        <w:rPr>
          <w:lang w:val="es-ES_tradnl"/>
        </w:rPr>
      </w:pPr>
      <w:r>
        <w:rPr>
          <w:lang w:val="es-ES_tradnl"/>
        </w:rPr>
        <w:t>La propia Constitución Política de la República entrega la superintendencia directiva, correccional y económica a la Corte Suprema, de manera que el legislador no puede desconocer esta atribución, por ejemplo, por la vía de regularla.</w:t>
      </w:r>
    </w:p>
    <w:p>
      <w:pPr>
        <w:pStyle w:val="Normal"/>
        <w:jc w:val="both"/>
        <w:rPr>
          <w:lang w:val="es-ES_tradnl"/>
        </w:rPr>
      </w:pPr>
      <w:r>
        <w:rPr>
          <w:lang w:val="es-ES_tradnl"/>
        </w:rPr>
      </w:r>
    </w:p>
    <w:p>
      <w:pPr>
        <w:pStyle w:val="Normal"/>
        <w:jc w:val="both"/>
        <w:rPr>
          <w:lang w:val="es-ES_tradnl"/>
        </w:rPr>
      </w:pPr>
      <w:r>
        <w:rPr>
          <w:lang w:val="es-ES_tradnl"/>
        </w:rPr>
        <w:t>En relación a la superintendencia “directiva”, dicha mención es amplia, en el entendido que apunta a que la Corte Suprema debe velar por el recto cometido del Poder Judicial en el cumplimiento de sus fines. Por ello, son concreciones de este principio conocer del recurso de reclamación de nacionalidad del artículo 12, del recurso de indemnización por error judicial del número 7 del artículo 19, de las apelaciones a los desafueros parlamentarios dictados por las cortes de apelaciones, de conformidad al artículo 61, de las inaplicabilidades de las leyes según el antiguo artículo 80 –atribución hoy derogada- y de las contiendas de competencia según el antiguo artículo 79, atribución traspasada al Tribunal Constitucional el 2005. Por su parte, a nivel legal también existen atribuciones en este sentido, tales como la facultad de conocer de los recursos de casación en el fondo.</w:t>
      </w:r>
    </w:p>
    <w:p>
      <w:pPr>
        <w:pStyle w:val="Normal"/>
        <w:jc w:val="both"/>
        <w:rPr>
          <w:lang w:val="es-ES_tradnl"/>
        </w:rPr>
      </w:pPr>
      <w:r>
        <w:rPr>
          <w:lang w:val="es-ES_tradnl"/>
        </w:rPr>
      </w:r>
    </w:p>
    <w:p>
      <w:pPr>
        <w:pStyle w:val="Normal"/>
        <w:jc w:val="both"/>
        <w:rPr/>
      </w:pPr>
      <w:r>
        <w:rPr>
          <w:lang w:val="es-ES_tradnl"/>
        </w:rPr>
        <w:t>En cuanto a la superintendencia “correccional”, la idea es  facultar a la Corte Suprema para “</w:t>
      </w:r>
      <w:r>
        <w:rPr>
          <w:i/>
          <w:lang w:val="es-ES_tradnl"/>
        </w:rPr>
        <w:t>corregir o enmendar lo errado o defectuoso</w:t>
      </w:r>
      <w:r>
        <w:rPr>
          <w:lang w:val="es-ES_tradnl"/>
        </w:rPr>
        <w:t>” y, en su caso, aplicar las sanciones procedentes. Se relaciona con esta facultad lo señalado en el número 13 del artículo 32 de la Constitución Política de la República en relación a las facultades del Presidente de la República. También se relaciona la facultad que el artículo 80 confiere a la Corte Suprema en cuanto a declarar que los jueces no han tenido un buen comportamiento. El Código Orgánico de Tribunales, por su parte, establece una serie de normas que pueden estimarse como una concreción de esta facultad constitucional, tal como la relativa a conocer los recursos de queja por “falta o abusos graves” cometidos en el ejercicio de la jurisdicción. Invocando esta facultad, por su parte, la Corte Suprema creó la Comisión de Control de Etica Funcionaria.</w:t>
      </w:r>
    </w:p>
    <w:p>
      <w:pPr>
        <w:pStyle w:val="Normal"/>
        <w:jc w:val="both"/>
        <w:rPr>
          <w:lang w:val="es-ES_tradnl"/>
        </w:rPr>
      </w:pPr>
      <w:r>
        <w:rPr>
          <w:lang w:val="es-ES_tradnl"/>
        </w:rPr>
      </w:r>
    </w:p>
    <w:p>
      <w:pPr>
        <w:pStyle w:val="Normal"/>
        <w:jc w:val="both"/>
        <w:rPr>
          <w:lang w:val="es-ES_tradnl"/>
        </w:rPr>
      </w:pPr>
      <w:r>
        <w:rPr>
          <w:lang w:val="es-ES_tradnl"/>
        </w:rPr>
        <w:t xml:space="preserve">Un tema relevante a este respecto es entender que la noción de “correccional” es más amplia que la meramente “disciplinaria” y, en razón de ello, no sólo se sanciona la conducta sino eventualmente también puede ser necesario enmendar el contenido de una resolución cuando el mismo ha sido consecuencia ineludible de un abuso. Este es el recurso de queja, el que ha tenido una fuerte evolución en la historia hacia su restricción, pues durante mucho tiempo se acudía a este recurso extraordinario para obviar el uso del recurso de casación en el fondo, el que resultaba de una alta complejidad en cuanto a sus requisitos de presentación y procedencia. Así, en la actualidad, las normas vigentes han restringido ampliamente el recurso de queja y ampliado la procedencia del recurso de casación, en el fondo y en la forma. Son pocos los recursos de queja que hoy se acogen y, por su parte, el hecho de ser acogidos obliga a aplicar una sanción disciplinaria por parte del pleno al respectivo funcionario, de manera de asegurar que este recurso sea utilizado efectivamente en caso de una falta o abuso grave. </w:t>
      </w:r>
    </w:p>
    <w:p>
      <w:pPr>
        <w:pStyle w:val="Normal"/>
        <w:jc w:val="both"/>
        <w:rPr>
          <w:lang w:val="es-ES_tradnl"/>
        </w:rPr>
      </w:pPr>
      <w:r>
        <w:rPr>
          <w:lang w:val="es-ES_tradnl"/>
        </w:rPr>
      </w:r>
    </w:p>
    <w:p>
      <w:pPr>
        <w:pStyle w:val="Normal"/>
        <w:jc w:val="both"/>
        <w:rPr>
          <w:lang w:val="es-ES_tradnl"/>
        </w:rPr>
      </w:pPr>
      <w:r>
        <w:rPr>
          <w:lang w:val="es-ES_tradnl"/>
        </w:rPr>
        <w:t xml:space="preserve">Lo grave del abuso histórico de la queja fue que, por tal expediente, se generó en los hechos una tercera instancia de conocimiento del hecho y del derecho. La casación, por el contrario, es un recurso de derecho que apunta sólo a uniformar la aplicación de la ley de manera de asegurar la vigencia del principio constitucional de la igualdad. </w:t>
      </w:r>
    </w:p>
    <w:p>
      <w:pPr>
        <w:pStyle w:val="Normal"/>
        <w:jc w:val="both"/>
        <w:rPr>
          <w:lang w:val="es-ES_tradnl"/>
        </w:rPr>
      </w:pPr>
      <w:r>
        <w:rPr>
          <w:lang w:val="es-ES_tradnl"/>
        </w:rPr>
      </w:r>
    </w:p>
    <w:p>
      <w:pPr>
        <w:pStyle w:val="Normal"/>
        <w:jc w:val="both"/>
        <w:rPr/>
      </w:pPr>
      <w:r>
        <w:rPr>
          <w:lang w:val="es-ES_tradnl"/>
        </w:rPr>
        <w:t>La superintendencia “económica” se refiere a la buena administración de los recursos económicos, humanos y de otra naturaleza, en lo relativo al ejercicio de sus funciones. Normalmente esta atribución se traduce en la dictación de ciertas normas de carácter o alcance general denominados “auto-acordados”, los que emanan de los tribunales colegiados y, en particular, de la Corte Suprema. Ejemplos a este respecto hay múltiples, regulando incluso el ejercicio de acciones constitucionales como la de protección, lo que ha generado no pocas dudas sobre la constitucionalidad de tal proceder</w:t>
      </w:r>
      <w:r>
        <w:rPr>
          <w:rStyle w:val="FootnoteCharacters"/>
          <w:rStyle w:val="FootnoteAnchor"/>
          <w:lang w:val="es-ES_tradnl"/>
        </w:rPr>
        <w:footnoteReference w:id="10"/>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Las labores de administración de los recursos económicos son ejercidas por la Corte Suprema con el apoyo de la Corporación Administrativa del Poder Judicial, reconocida en el Código Orgánico de Tribunales. Según el artículo 506 de este cuerpo normativo, la función de dicha entidad es administrar los recursos humanos, financieros, tecnológicos y materiales del poder judicial. Es una entidad con personalidad jurídica propia, conformada por ministros del máximo tribunal quienes integran su Consejo Superior.</w:t>
      </w:r>
    </w:p>
    <w:p>
      <w:pPr>
        <w:pStyle w:val="Normal"/>
        <w:jc w:val="both"/>
        <w:rPr>
          <w:lang w:val="es-ES_tradnl"/>
        </w:rPr>
      </w:pPr>
      <w:r>
        <w:rPr>
          <w:lang w:val="es-ES_tradnl"/>
        </w:rPr>
      </w:r>
    </w:p>
    <w:p>
      <w:pPr>
        <w:pStyle w:val="Heading1"/>
        <w:rPr/>
      </w:pPr>
      <w:r>
        <w:rPr/>
        <w:t>10.</w:t>
        <w:tab/>
        <w:t>Recurso de Inaplicabilidad de las leyes.</w:t>
      </w:r>
    </w:p>
    <w:p>
      <w:pPr>
        <w:pStyle w:val="Normal"/>
        <w:jc w:val="both"/>
        <w:rPr>
          <w:lang w:val="es-ES_tradnl"/>
        </w:rPr>
      </w:pPr>
      <w:r>
        <w:rPr>
          <w:lang w:val="es-ES_tradnl"/>
        </w:rPr>
      </w:r>
    </w:p>
    <w:p>
      <w:pPr>
        <w:pStyle w:val="Normal"/>
        <w:jc w:val="both"/>
        <w:rPr/>
      </w:pPr>
      <w:r>
        <w:rPr>
          <w:lang w:val="es-ES_tradnl"/>
        </w:rPr>
        <w:t>El antiguo artículo 80 de la Constitución Política de la República establecía el denominado “recurso de inaplicabilidad de las leyes por inconstitucionalidad”. En la actualidad, esta atribución, con ciertas particularidades, ha sido entregada al Tribunal Constitucional, conforme se indica en el artículo 93 de la Constitución Política de la República. No obstante ello, vale la pena revisar el contenido histórico del antiguo artículo 80 como una forma de anticipar posibles criterios.</w:t>
      </w:r>
    </w:p>
    <w:p>
      <w:pPr>
        <w:pStyle w:val="Normal"/>
        <w:jc w:val="both"/>
        <w:rPr>
          <w:lang w:val="es-ES_tradnl"/>
        </w:rPr>
      </w:pPr>
      <w:r>
        <w:rPr>
          <w:lang w:val="es-ES_tradnl"/>
        </w:rPr>
      </w:r>
    </w:p>
    <w:p>
      <w:pPr>
        <w:pStyle w:val="Normal"/>
        <w:jc w:val="both"/>
        <w:rPr>
          <w:lang w:val="es-ES_tradnl"/>
        </w:rPr>
      </w:pPr>
      <w:r>
        <w:rPr>
          <w:lang w:val="es-ES_tradnl"/>
        </w:rPr>
        <w:t>La inconstitucionalidad de una norma legal puede ser de dos especies, a saber: i) de forma, o; ii) de fondo.</w:t>
      </w:r>
    </w:p>
    <w:p>
      <w:pPr>
        <w:pStyle w:val="Normal"/>
        <w:jc w:val="both"/>
        <w:rPr>
          <w:lang w:val="es-ES_tradnl"/>
        </w:rPr>
      </w:pPr>
      <w:r>
        <w:rPr>
          <w:lang w:val="es-ES_tradnl"/>
        </w:rPr>
      </w:r>
    </w:p>
    <w:p>
      <w:pPr>
        <w:pStyle w:val="Normal"/>
        <w:jc w:val="both"/>
        <w:rPr>
          <w:lang w:val="es-ES_tradnl"/>
        </w:rPr>
      </w:pPr>
      <w:r>
        <w:rPr>
          <w:lang w:val="es-ES_tradnl"/>
        </w:rPr>
        <w:t>Desde siempre se ha discutido la conveniencia de que exista un órgano con facultades de declarar inaplicable las leyes de manera de resguardar la Constitución Política de la República. El debate ha transcurrido entre la necesidad de asegurar la supremacía de la Constitución, por un lado, y el sometimiento de los jueces a las leyes.</w:t>
      </w:r>
    </w:p>
    <w:p>
      <w:pPr>
        <w:pStyle w:val="Normal"/>
        <w:jc w:val="both"/>
        <w:rPr>
          <w:lang w:val="es-ES_tradnl"/>
        </w:rPr>
      </w:pPr>
      <w:r>
        <w:rPr>
          <w:lang w:val="es-ES_tradnl"/>
        </w:rPr>
      </w:r>
    </w:p>
    <w:p>
      <w:pPr>
        <w:pStyle w:val="Normal"/>
        <w:jc w:val="both"/>
        <w:rPr/>
      </w:pPr>
      <w:r>
        <w:rPr>
          <w:lang w:val="es-ES_tradnl"/>
        </w:rPr>
        <w:t>Así, en 1855 al dictarse el Código Civil, la definición da cuenta que será ley “</w:t>
      </w:r>
      <w:r>
        <w:rPr>
          <w:i/>
          <w:lang w:val="es-ES_tradnl"/>
        </w:rPr>
        <w:t>la declaración de voluntad soberana que, manifestada en la forma prescrita por la Constitución, manda, prohíbe o permite</w:t>
      </w:r>
      <w:r>
        <w:rPr>
          <w:lang w:val="es-ES_tradnl"/>
        </w:rPr>
        <w:t xml:space="preserve">”. Amparándose en dicha norma, existían quienes señalaban que si un precepto no había cumplido los trámites constitucionales, por ejemplo, por no haber sido aprobada en ambas cámaras, derechamente no era una ley, como tal, cualquier tribunal podía y debía dejarla sin aplicación. Incluso la propia Corte Suprema podría hacerlo, no ya invocando el artículo 80 sino la amplitud de su función jurisdiccional ordinaria. Esta es la tesis mayoritaria en la actualidad, la que nos parece coherente con el sentido del recurso. </w:t>
      </w:r>
    </w:p>
    <w:p>
      <w:pPr>
        <w:pStyle w:val="Normal"/>
        <w:jc w:val="both"/>
        <w:rPr>
          <w:lang w:val="es-ES_tradnl"/>
        </w:rPr>
      </w:pPr>
      <w:r>
        <w:rPr>
          <w:lang w:val="es-ES_tradnl"/>
        </w:rPr>
      </w:r>
    </w:p>
    <w:p>
      <w:pPr>
        <w:pStyle w:val="Normal"/>
        <w:jc w:val="both"/>
        <w:rPr>
          <w:lang w:val="es-ES_tradnl"/>
        </w:rPr>
      </w:pPr>
      <w:r>
        <w:rPr>
          <w:lang w:val="es-ES_tradnl"/>
        </w:rPr>
        <w:t>En cuanto a las inconstitucionalidades de fondo, durante la vigencia de la Constitución de 1833 no había norma constitucional alguna que facultare a determinada autoridad para dejar de aplicar las leyes una vez que las mismas eran aprobadas por el Congreso. La propia Corte Suprema, a la sazón, daba cuenta que dicha atribución supra legislativa no existía y, por ello, era el propio legislador el que calificaba la constitucionalidad de la norma aprobada. No obstante ello, la propia Corte Suprema instruyó a efectos que los tribunales del país dieran preminencia a la Constitución en caso de haber una clara pugna con un texto legal.</w:t>
      </w:r>
    </w:p>
    <w:p>
      <w:pPr>
        <w:pStyle w:val="Normal"/>
        <w:jc w:val="both"/>
        <w:rPr>
          <w:lang w:val="es-ES_tradnl"/>
        </w:rPr>
      </w:pPr>
      <w:r>
        <w:rPr>
          <w:lang w:val="es-ES_tradnl"/>
        </w:rPr>
      </w:r>
    </w:p>
    <w:p>
      <w:pPr>
        <w:pStyle w:val="Normal"/>
        <w:jc w:val="both"/>
        <w:rPr>
          <w:lang w:val="es-ES_tradnl"/>
        </w:rPr>
      </w:pPr>
      <w:r>
        <w:rPr>
          <w:lang w:val="es-ES_tradnl"/>
        </w:rPr>
        <w:t>La gran discusión con motivo de la  incorporación de esta facultad a nivel constitucional se dio con motivo de la redacción de la Constitución de 1925, en donde intervinieron Arturo Alessandri Palma, Eleodoro Yánez y otros. Así, se acordó la fórmula del artículo 86 de dicho texto constitucional, sustancialmente similar al texto actual, luego de haberse discutido sobre si la facultad se debía radicar en todos los tribunales o sólo en la Corte Suprema y si, por lo demás, la inaplicabilidad iba a tener alcance general o especial. La gran diferencia radica en la posibilidad actual de la Corte Suprema de actuar de oficio y, adicionalmente, de suspender el procedimiento.</w:t>
      </w:r>
    </w:p>
    <w:p>
      <w:pPr>
        <w:pStyle w:val="Normal"/>
        <w:jc w:val="both"/>
        <w:rPr>
          <w:lang w:val="es-ES_tradnl"/>
        </w:rPr>
      </w:pPr>
      <w:r>
        <w:rPr>
          <w:lang w:val="es-ES_tradnl"/>
        </w:rPr>
      </w:r>
    </w:p>
    <w:p>
      <w:pPr>
        <w:pStyle w:val="Normal"/>
        <w:jc w:val="both"/>
        <w:rPr>
          <w:lang w:val="es-ES_tradnl"/>
        </w:rPr>
      </w:pPr>
      <w:r>
        <w:rPr>
          <w:lang w:val="es-ES_tradnl"/>
        </w:rPr>
        <w:t>Sobre el sentido de las modificaciones introducidas al precepto por la Comisión de Estudios de la Nueva Constitución se pueden estudiar sus actas pues, entre otras razones, la propuesta elaborada no fue objeto de modificación de parte del Consejo de Estado ni de la Junta de Gobierno.</w:t>
      </w:r>
    </w:p>
    <w:p>
      <w:pPr>
        <w:pStyle w:val="Normal"/>
        <w:jc w:val="both"/>
        <w:rPr>
          <w:lang w:val="es-ES_tradnl"/>
        </w:rPr>
      </w:pPr>
      <w:r>
        <w:rPr>
          <w:lang w:val="es-ES_tradnl"/>
        </w:rPr>
      </w:r>
    </w:p>
    <w:p>
      <w:pPr>
        <w:pStyle w:val="Normal"/>
        <w:jc w:val="both"/>
        <w:rPr>
          <w:lang w:val="es-ES_tradnl"/>
        </w:rPr>
      </w:pPr>
      <w:r>
        <w:rPr>
          <w:lang w:val="es-ES_tradnl"/>
        </w:rPr>
        <w:t>Ahora bien, existen numerosas razones para estimar que las leyes son constitucionales pues han intervenido dos ramas del Congreso, con una comisión especialmente creada para velar por la constitucionalidad. Adicionalmente, la intervención del Presidente de la República tanto en el origen como, especialmente, en la sanción de las normas y por la facultad del veto da cuenta también de un nuevo control de constitucionalidad.  En el caso específico de los decretos con fuerza de ley interviene, por su parte, la Contraloría General de la República. Finalmente, a partir de la reforma constitucional de 1970 se entregan importantes facultades al respecto al recién creado Tribunal Constitucional. Entonces, debe partirse de la presunción de constitucionalidad de la norma legal, por lo que procede su aplicación a menos que se acuda al expediente excepcional en estudio.</w:t>
      </w:r>
    </w:p>
    <w:p>
      <w:pPr>
        <w:pStyle w:val="Normal"/>
        <w:jc w:val="both"/>
        <w:rPr>
          <w:lang w:val="es-ES_tradnl"/>
        </w:rPr>
      </w:pPr>
      <w:r>
        <w:rPr>
          <w:lang w:val="es-ES_tradnl"/>
        </w:rPr>
      </w:r>
    </w:p>
    <w:p>
      <w:pPr>
        <w:pStyle w:val="Normal"/>
        <w:jc w:val="both"/>
        <w:rPr>
          <w:lang w:val="es-ES_tradnl"/>
        </w:rPr>
      </w:pPr>
      <w:r>
        <w:rPr>
          <w:lang w:val="es-ES_tradnl"/>
        </w:rPr>
        <w:t xml:space="preserve">Desde el punto de vista del control de la supremacía constitucional, materia tratada en la primera parte del ramo de Derecho Constitucional, se podría decir que el sistema que establecía el artículo 80 era concentrado, relativo en cuanto a sus efectos y represivo. </w:t>
      </w:r>
    </w:p>
    <w:p>
      <w:pPr>
        <w:pStyle w:val="Normal"/>
        <w:jc w:val="both"/>
        <w:rPr>
          <w:lang w:val="es-ES_tradnl"/>
        </w:rPr>
      </w:pPr>
      <w:r>
        <w:rPr>
          <w:lang w:val="es-ES_tradnl"/>
        </w:rPr>
      </w:r>
    </w:p>
    <w:p>
      <w:pPr>
        <w:pStyle w:val="Normal"/>
        <w:jc w:val="both"/>
        <w:rPr>
          <w:lang w:val="es-ES_tradnl"/>
        </w:rPr>
      </w:pPr>
      <w:r>
        <w:rPr>
          <w:lang w:val="es-ES_tradnl"/>
        </w:rPr>
        <w:t xml:space="preserve">La conveniencia del carácter relativo de el recurso en cuestión, especialmente en aquellos casos en que se ha dado una jurisprudencia reiterada sobre determinada materia, ha sido criticada por la doctrina y de ello se ha hecho cargo la reforma de 2005 al crear la declaración de inconstitucionalidad como algo diferente de la inaplicabilidad. En efecto, se señaló la conveniencia de reformar la Constitución en el sentido de permitir la derogación de un precepto legal luego de determinado número de fallos en un mismo sentido. Dilucidar la conveniencia o no de proceder de esta manera es compleja pues, amén de afectar la separación de los poderes del Estado en pro de la supremacía constitucional, genera un problema de fondo relacionado con el hecho que la constitucionalidad del precepto, al menos para efectos del recurso en análisis, se ha de revisar de conformidad a los hechos concretos de la gestión judicial. Así, se analiza la constitucionalidad en concreto y no en abstracto, por lo que es complejo afirmar la derogación por reiteración de una jurisprudencia que puede devenir de diferentes supuestos fácticos. Por ello, en la actualidad, no se altera la regla general en nuestra Constitución Política de la República en lo referente al efecto relativo de los fallos en materia de inaplicabilidad, salvo en caso que exista una declaratoria especial de inconstitucionalidad por parte del Tribunal Constitucional.  </w:t>
      </w:r>
    </w:p>
    <w:p>
      <w:pPr>
        <w:pStyle w:val="Normal"/>
        <w:jc w:val="both"/>
        <w:rPr>
          <w:lang w:val="es-ES_tradnl"/>
        </w:rPr>
      </w:pPr>
      <w:r>
        <w:rPr>
          <w:lang w:val="es-ES_tradnl"/>
        </w:rPr>
      </w:r>
    </w:p>
    <w:p>
      <w:pPr>
        <w:pStyle w:val="Normal"/>
        <w:jc w:val="both"/>
        <w:rPr>
          <w:lang w:val="es-ES_tradnl"/>
        </w:rPr>
      </w:pPr>
      <w:r>
        <w:rPr>
          <w:lang w:val="es-ES_tradnl"/>
        </w:rPr>
        <w:t>Analizaremos a continuación las características centrales del recurso que establecía el artículo 80 de la Constitución Política de la República:</w:t>
      </w:r>
    </w:p>
    <w:p>
      <w:pPr>
        <w:pStyle w:val="Normal"/>
        <w:jc w:val="both"/>
        <w:rPr>
          <w:lang w:val="es-ES_tradnl"/>
        </w:rPr>
      </w:pPr>
      <w:r>
        <w:rPr>
          <w:lang w:val="es-ES_tradnl"/>
        </w:rPr>
      </w:r>
    </w:p>
    <w:p>
      <w:pPr>
        <w:pStyle w:val="Normal"/>
        <w:numPr>
          <w:ilvl w:val="1"/>
          <w:numId w:val="2"/>
        </w:numPr>
        <w:tabs>
          <w:tab w:val="clear" w:pos="708"/>
          <w:tab w:val="left" w:pos="1440" w:leader="none"/>
        </w:tabs>
        <w:ind w:left="720" w:hanging="705"/>
        <w:jc w:val="both"/>
        <w:rPr>
          <w:lang w:val="es-ES_tradnl"/>
        </w:rPr>
      </w:pPr>
      <w:r>
        <w:rPr>
          <w:lang w:val="es-ES_tradnl"/>
        </w:rPr>
        <w:t>La facultad de declarar la inconstitucionalidad de una ley se radicaba en forma exclusiva en la Corte Suprema. Esta facultad sólo se encontraba radicada en la Corte Suprema, de manera que para algunos autores existía nulidad en caso que otro Tribunal dejara de aplicar una ley por estimarla inconstitucional. Existe jurisprudencia al respecto, aunque en contra de ello pueda señalarse que la Constitución Política de la República se aplica directamente a toda materia y que, por lo demás, las leyes que obligan son las dictadas de conformidad a la Constitución como lo señala el artículo 6 en el inciso primero.</w:t>
      </w:r>
    </w:p>
    <w:p>
      <w:pPr>
        <w:pStyle w:val="Normal"/>
        <w:ind w:left="15" w:hanging="0"/>
        <w:jc w:val="both"/>
        <w:rPr>
          <w:lang w:val="es-ES_tradnl"/>
        </w:rPr>
      </w:pPr>
      <w:r>
        <w:rPr>
          <w:lang w:val="es-ES_tradnl"/>
        </w:rPr>
      </w:r>
    </w:p>
    <w:p>
      <w:pPr>
        <w:pStyle w:val="Normal"/>
        <w:ind w:left="720" w:hanging="0"/>
        <w:jc w:val="both"/>
        <w:rPr>
          <w:lang w:val="es-ES_tradnl"/>
        </w:rPr>
      </w:pPr>
      <w:r>
        <w:rPr>
          <w:lang w:val="es-ES_tradnl"/>
        </w:rPr>
        <w:t>Se trata de un control represivo, es decir, con posterioridad a que la ley ha llegado a ser tal. Desde este punto de vista, esta norma se diferenciaba derechamente de la instancia contemplada en el antiguo número 2 del artículo 82 que reservaba el control preventivo al Tribunal Constitucional.</w:t>
      </w:r>
    </w:p>
    <w:p>
      <w:pPr>
        <w:pStyle w:val="Normal"/>
        <w:ind w:left="15" w:hanging="0"/>
        <w:jc w:val="both"/>
        <w:rPr>
          <w:lang w:val="es-ES_tradnl"/>
        </w:rPr>
      </w:pPr>
      <w:r>
        <w:rPr>
          <w:lang w:val="es-ES_tradnl"/>
        </w:rPr>
      </w:r>
    </w:p>
    <w:p>
      <w:pPr>
        <w:pStyle w:val="Normal"/>
        <w:ind w:left="708" w:hanging="0"/>
        <w:jc w:val="both"/>
        <w:rPr>
          <w:lang w:val="es-ES_tradnl"/>
        </w:rPr>
      </w:pPr>
      <w:r>
        <w:rPr>
          <w:lang w:val="es-ES_tradnl"/>
        </w:rPr>
        <w:t>Debe en todo caso tenerse presente lo señalado por el antiguo artículo 83 de la Constitución Política de la República. En efecto, dicha norma daba cuenta que resuelto como constitucional un precepto por el Tribunal Constitucional no podía decretarse, por el mismo vicio objeto del requerimiento, inconstitucional por parte de la Corte Suprema. De alguna forma esta norma, criticable bajo nuestra perspectiva, planteaba la posibilidad de dar eficacia general a lo resuelto para un caso abstracto por el Tribunal Constitucional. La crítica que formulamos a esta solución se centraba, precisamente, en el hecho que la aplicación concreta de una o más normas en conjunto puede dar lugar a la inconstitucionalidad perseguida mediante este recurso y, por ello, resultaba limitante lo dispuesto en el artículo 83.</w:t>
      </w:r>
    </w:p>
    <w:p>
      <w:pPr>
        <w:pStyle w:val="Normal"/>
        <w:ind w:left="15" w:hanging="0"/>
        <w:jc w:val="both"/>
        <w:rPr>
          <w:lang w:val="es-ES_tradnl"/>
        </w:rPr>
      </w:pPr>
      <w:r>
        <w:rPr>
          <w:lang w:val="es-ES_tradnl"/>
        </w:rPr>
      </w:r>
    </w:p>
    <w:p>
      <w:pPr>
        <w:pStyle w:val="Normal"/>
        <w:numPr>
          <w:ilvl w:val="1"/>
          <w:numId w:val="2"/>
        </w:numPr>
        <w:tabs>
          <w:tab w:val="clear" w:pos="708"/>
          <w:tab w:val="left" w:pos="1440" w:leader="none"/>
        </w:tabs>
        <w:ind w:left="720" w:hanging="705"/>
        <w:jc w:val="both"/>
        <w:rPr>
          <w:lang w:val="es-ES_tradnl"/>
        </w:rPr>
      </w:pPr>
      <w:r>
        <w:rPr>
          <w:lang w:val="es-ES_tradnl"/>
        </w:rPr>
        <w:t>Debe existir un evento en que se estime que un precepto legal no se ajusta a la Constitución Política de la República.</w:t>
      </w:r>
    </w:p>
    <w:p>
      <w:pPr>
        <w:pStyle w:val="Normal"/>
        <w:ind w:left="15" w:hanging="0"/>
        <w:jc w:val="both"/>
        <w:rPr>
          <w:lang w:val="es-ES_tradnl"/>
        </w:rPr>
      </w:pPr>
      <w:r>
        <w:rPr>
          <w:lang w:val="es-ES_tradnl"/>
        </w:rPr>
      </w:r>
    </w:p>
    <w:p>
      <w:pPr>
        <w:pStyle w:val="Normal"/>
        <w:ind w:left="708" w:hanging="0"/>
        <w:jc w:val="both"/>
        <w:rPr>
          <w:lang w:val="es-ES_tradnl"/>
        </w:rPr>
      </w:pPr>
      <w:r>
        <w:rPr>
          <w:lang w:val="es-ES_tradnl"/>
        </w:rPr>
        <w:t>Debe tratarse de una norma de rango legal, independiente de contenerse en una ley ordinaria, en un tratado internacional, en un decreto ley, decreto con fuerza de ley, ley orgánica constitucional o ley de quórum calificado. No reviste el carácter de ley, por más que sea promulgado bajo dicha fórmula “como ley”, una decisión de cualquier especie que emane de la autoridad administrativa en ejercicio de la potestad reglamentaria.</w:t>
      </w:r>
    </w:p>
    <w:p>
      <w:pPr>
        <w:pStyle w:val="Normal"/>
        <w:ind w:left="15" w:hanging="0"/>
        <w:jc w:val="both"/>
        <w:rPr>
          <w:lang w:val="es-ES_tradnl"/>
        </w:rPr>
      </w:pPr>
      <w:r>
        <w:rPr>
          <w:lang w:val="es-ES_tradnl"/>
        </w:rPr>
      </w:r>
    </w:p>
    <w:p>
      <w:pPr>
        <w:pStyle w:val="Normal"/>
        <w:ind w:left="708" w:hanging="0"/>
        <w:jc w:val="both"/>
        <w:rPr>
          <w:lang w:val="es-ES_tradnl"/>
        </w:rPr>
      </w:pPr>
      <w:r>
        <w:rPr>
          <w:lang w:val="es-ES_tradnl"/>
        </w:rPr>
        <w:t>En el caso de los decretos con fuerza de ley, atendido el hecho de que su constitucionalidad es revisada por la Contraloría General de la República y por el propio Tribunal Constitucional, en su caso, es poco probable que exista un problema de constitucionalidad no obstante lo cual, a su respecto igual procede el recurso. En caso que el problema verse sobre la adecuación de decreto con fuerza de ley a la ley delegatoria nos encontraremos ante un problema de forma, del que como tal puede conocer cualquier tribunal, sin que haya sido necesario apelar a esta facultad privativa de la Corte Suprema, contenida en el antiguo artículo 80. se trataría, en tal caso, de un problema de mera legalidad más que de inconstitucionalidad directa. Lo mismo ocurre en caso que el decreto con fuerza de ley haya excedido el marco de la ley delegatoria, lo que puede ser constatado y declarado por cualquier tribunal. Distinto es determinar, por ejemplo, si la ley delegatoria es inconstitucional, materia de la que sí podía conocer la Corte Suprema.</w:t>
      </w:r>
    </w:p>
    <w:p>
      <w:pPr>
        <w:pStyle w:val="Normal"/>
        <w:ind w:left="15" w:hanging="0"/>
        <w:jc w:val="both"/>
        <w:rPr>
          <w:lang w:val="es-ES_tradnl"/>
        </w:rPr>
      </w:pPr>
      <w:r>
        <w:rPr>
          <w:lang w:val="es-ES_tradnl"/>
        </w:rPr>
      </w:r>
    </w:p>
    <w:p>
      <w:pPr>
        <w:pStyle w:val="Normal"/>
        <w:ind w:left="708" w:hanging="0"/>
        <w:jc w:val="both"/>
        <w:rPr>
          <w:lang w:val="es-ES_tradnl"/>
        </w:rPr>
      </w:pPr>
      <w:r>
        <w:rPr>
          <w:lang w:val="es-ES_tradnl"/>
        </w:rPr>
        <w:t>En cuanto a los tratados internacionales, procede el recurso en cuestión aunque algunos autores restringen esta procedencia exclusivamente a aquellas materias comprendidas dentro de un tratado internacional que, a su vez, sean propias de ley.</w:t>
      </w:r>
    </w:p>
    <w:p>
      <w:pPr>
        <w:pStyle w:val="Normal"/>
        <w:ind w:left="15" w:hanging="0"/>
        <w:jc w:val="both"/>
        <w:rPr>
          <w:lang w:val="es-ES_tradnl"/>
        </w:rPr>
      </w:pPr>
      <w:r>
        <w:rPr>
          <w:lang w:val="es-ES_tradnl"/>
        </w:rPr>
      </w:r>
    </w:p>
    <w:p>
      <w:pPr>
        <w:pStyle w:val="Normal"/>
        <w:ind w:left="708" w:hanging="0"/>
        <w:jc w:val="both"/>
        <w:rPr>
          <w:lang w:val="es-ES_tradnl"/>
        </w:rPr>
      </w:pPr>
      <w:r>
        <w:rPr>
          <w:lang w:val="es-ES_tradnl"/>
        </w:rPr>
        <w:t>En cuanto a los decretos leyes, es decir normas dictadas por el ejecutivo en gobiernos de facto y fuera de todo marco constitucional, su inconstitucionalidad de forma es clara no obstante lo cual, han sido aplicados -incluso recuperada la normalidad constitucional- como leyes (en 1925, 1932 y entre 1973 y 1990).</w:t>
      </w:r>
    </w:p>
    <w:p>
      <w:pPr>
        <w:pStyle w:val="Normal"/>
        <w:ind w:left="15" w:hanging="0"/>
        <w:jc w:val="both"/>
        <w:rPr>
          <w:lang w:val="es-ES_tradnl"/>
        </w:rPr>
      </w:pPr>
      <w:r>
        <w:rPr>
          <w:lang w:val="es-ES_tradnl"/>
        </w:rPr>
      </w:r>
    </w:p>
    <w:p>
      <w:pPr>
        <w:pStyle w:val="Normal"/>
        <w:ind w:left="708" w:hanging="0"/>
        <w:jc w:val="both"/>
        <w:rPr>
          <w:lang w:val="es-ES_tradnl"/>
        </w:rPr>
      </w:pPr>
      <w:r>
        <w:rPr>
          <w:lang w:val="es-ES_tradnl"/>
        </w:rPr>
        <w:t>Debe tratarse del enfrentamiento entre una norma legal y una constitucional, sea de la parte dogmática u orgánica del texto fundamental. En caso que se trate de una ley interpretativa de la Constitución, la oposición será entre ésta y la norma constitucional interpretada u otra.</w:t>
      </w:r>
    </w:p>
    <w:p>
      <w:pPr>
        <w:pStyle w:val="Normal"/>
        <w:ind w:left="15" w:hanging="0"/>
        <w:jc w:val="both"/>
        <w:rPr>
          <w:lang w:val="es-ES_tradnl"/>
        </w:rPr>
      </w:pPr>
      <w:r>
        <w:rPr>
          <w:lang w:val="es-ES_tradnl"/>
        </w:rPr>
      </w:r>
    </w:p>
    <w:p>
      <w:pPr>
        <w:pStyle w:val="Normal"/>
        <w:ind w:left="708" w:hanging="0"/>
        <w:jc w:val="both"/>
        <w:rPr>
          <w:lang w:val="es-ES_tradnl"/>
        </w:rPr>
      </w:pPr>
      <w:r>
        <w:rPr>
          <w:lang w:val="es-ES_tradnl"/>
        </w:rPr>
        <w:t>Por el contrario, si se trata de una ley interpretativa de otra ley la impugnada, es esta última la que debe aplicarse, no procediendo declarar la inaplicabilidad de la norma interpretativa.</w:t>
      </w:r>
    </w:p>
    <w:p>
      <w:pPr>
        <w:pStyle w:val="Normal"/>
        <w:ind w:left="15" w:hanging="0"/>
        <w:jc w:val="both"/>
        <w:rPr>
          <w:lang w:val="es-ES_tradnl"/>
        </w:rPr>
      </w:pPr>
      <w:r>
        <w:rPr>
          <w:lang w:val="es-ES_tradnl"/>
        </w:rPr>
      </w:r>
    </w:p>
    <w:p>
      <w:pPr>
        <w:pStyle w:val="Normal"/>
        <w:ind w:left="708" w:hanging="0"/>
        <w:jc w:val="both"/>
        <w:rPr>
          <w:lang w:val="es-ES_tradnl"/>
        </w:rPr>
      </w:pPr>
      <w:r>
        <w:rPr>
          <w:lang w:val="es-ES_tradnl"/>
        </w:rPr>
        <w:t>La tendencia jurisprudencial, con muy pocas excepciones, entiende que la pugna se presenta entre un precepto específico de una ley y la Constitución. Por el contrario, tiende a rechazar las consideraciones generales a la supuesta inconstitucionalidad global de un ley.</w:t>
      </w:r>
    </w:p>
    <w:p>
      <w:pPr>
        <w:pStyle w:val="Normal"/>
        <w:ind w:left="15" w:hanging="0"/>
        <w:jc w:val="both"/>
        <w:rPr>
          <w:lang w:val="es-ES_tradnl"/>
        </w:rPr>
      </w:pPr>
      <w:r>
        <w:rPr>
          <w:lang w:val="es-ES_tradnl"/>
        </w:rPr>
      </w:r>
    </w:p>
    <w:p>
      <w:pPr>
        <w:pStyle w:val="Normal"/>
        <w:ind w:left="708" w:hanging="0"/>
        <w:jc w:val="both"/>
        <w:rPr>
          <w:lang w:val="es-ES_tradnl"/>
        </w:rPr>
      </w:pPr>
      <w:r>
        <w:rPr>
          <w:lang w:val="es-ES_tradnl"/>
        </w:rPr>
        <w:t>Se ha fallado, por su parte, que no es materia del recurso de inaplicabilidad el decidir la contradicción entre una ley ordinaria y una ley orgánica constitucional. Esta última materia debe ser resuelta por los jueces de fondo, aplicando el principio de la jerarquía o, en su caso, el de la especialidad. Por lo demás, no existe más que una diferencia de jerarquía formal entre la ley ordinaria y la orgánica constitucional, la que no permite soslayar el hecho de que en ambos casos nos encontramos ante normas de rango legal. Lo anterior no debe confundirnos en cuanto a que sí es perfectamente posible recurrir de inconstitucionalidad en relación a una ley orgánica constitucional.</w:t>
      </w:r>
    </w:p>
    <w:p>
      <w:pPr>
        <w:pStyle w:val="Normal"/>
        <w:ind w:left="15" w:hanging="0"/>
        <w:jc w:val="both"/>
        <w:rPr>
          <w:lang w:val="es-ES_tradnl"/>
        </w:rPr>
      </w:pPr>
      <w:r>
        <w:rPr>
          <w:lang w:val="es-ES_tradnl"/>
        </w:rPr>
      </w:r>
    </w:p>
    <w:p>
      <w:pPr>
        <w:pStyle w:val="Normal"/>
        <w:numPr>
          <w:ilvl w:val="1"/>
          <w:numId w:val="2"/>
        </w:numPr>
        <w:tabs>
          <w:tab w:val="clear" w:pos="708"/>
          <w:tab w:val="left" w:pos="1440" w:leader="none"/>
        </w:tabs>
        <w:ind w:left="720" w:hanging="705"/>
        <w:jc w:val="both"/>
        <w:rPr>
          <w:lang w:val="es-ES_tradnl"/>
        </w:rPr>
      </w:pPr>
      <w:r>
        <w:rPr>
          <w:lang w:val="es-ES_tradnl"/>
        </w:rPr>
        <w:t>El precepto legal impugnado debe ser aplicable al caso en cuestión.</w:t>
      </w:r>
    </w:p>
    <w:p>
      <w:pPr>
        <w:pStyle w:val="Normal"/>
        <w:ind w:left="15" w:hanging="0"/>
        <w:jc w:val="both"/>
        <w:rPr>
          <w:lang w:val="es-ES_tradnl"/>
        </w:rPr>
      </w:pPr>
      <w:r>
        <w:rPr>
          <w:lang w:val="es-ES_tradnl"/>
        </w:rPr>
      </w:r>
    </w:p>
    <w:p>
      <w:pPr>
        <w:pStyle w:val="Normal"/>
        <w:ind w:left="708" w:hanging="0"/>
        <w:jc w:val="both"/>
        <w:rPr>
          <w:lang w:val="es-ES_tradnl"/>
        </w:rPr>
      </w:pPr>
      <w:r>
        <w:rPr>
          <w:lang w:val="es-ES_tradnl"/>
        </w:rPr>
        <w:t>En primer lugar, debía tratarse de un precepto legal vigente, de manera que la Corte Suprema no ha de pronunciarse sobre si ha sido derogado o no determinada norma. Esta materia puede ser resuelta derechamente por los jueces del fondo. Hablamos en tal caso de una derogación  formal o expresa, pero, en nuestra opinión, la Corte Suprema tenía facultades para conocer de un recurso de inaplicabilidad en caso de derogación tácita de una ley por la dictación posterior de la Constitución con la que pugna, todo ello por aplicación del principio de la jerarquía.</w:t>
      </w:r>
    </w:p>
    <w:p>
      <w:pPr>
        <w:pStyle w:val="Normal"/>
        <w:ind w:left="15" w:hanging="0"/>
        <w:jc w:val="both"/>
        <w:rPr>
          <w:lang w:val="es-ES_tradnl"/>
        </w:rPr>
      </w:pPr>
      <w:r>
        <w:rPr>
          <w:lang w:val="es-ES_tradnl"/>
        </w:rPr>
      </w:r>
    </w:p>
    <w:p>
      <w:pPr>
        <w:pStyle w:val="Normal"/>
        <w:ind w:left="708" w:hanging="0"/>
        <w:jc w:val="both"/>
        <w:rPr>
          <w:lang w:val="es-ES_tradnl"/>
        </w:rPr>
      </w:pPr>
      <w:r>
        <w:rPr>
          <w:lang w:val="es-ES_tradnl"/>
        </w:rPr>
        <w:t xml:space="preserve">Por su parte, el precepto legal impugnado puede haberse dictado incluso antes de la entrada en vigencia de la Constitución Política de la República. Así por ejemplo, el artículo quinto transitorio (actual artículo cuarto) que salva la situación de las leyes de quórum calificado y orgánica constitucionales, en el aspecto formal, cuida de señalar expresamente que esa vigencia se entenderá en todo lo que no se oponga a la Constitución Política de la República. </w:t>
      </w:r>
    </w:p>
    <w:p>
      <w:pPr>
        <w:pStyle w:val="Normal"/>
        <w:ind w:left="15" w:hanging="0"/>
        <w:jc w:val="both"/>
        <w:rPr>
          <w:lang w:val="es-ES_tradnl"/>
        </w:rPr>
      </w:pPr>
      <w:r>
        <w:rPr>
          <w:lang w:val="es-ES_tradnl"/>
        </w:rPr>
      </w:r>
    </w:p>
    <w:p>
      <w:pPr>
        <w:pStyle w:val="Normal"/>
        <w:ind w:left="708" w:hanging="0"/>
        <w:jc w:val="both"/>
        <w:rPr>
          <w:lang w:val="es-ES_tradnl"/>
        </w:rPr>
      </w:pPr>
      <w:r>
        <w:rPr>
          <w:lang w:val="es-ES_tradnl"/>
        </w:rPr>
        <w:t>Se ha resuelto, por su parte, que si el precepto legal impugnado ha sido aplicado y se han derivado de ello los derechos adquiridos, no procede el recurso en cuestión para objetar estos últimos.</w:t>
      </w:r>
    </w:p>
    <w:p>
      <w:pPr>
        <w:pStyle w:val="Normal"/>
        <w:ind w:left="15" w:hanging="0"/>
        <w:jc w:val="both"/>
        <w:rPr>
          <w:lang w:val="es-ES_tradnl"/>
        </w:rPr>
      </w:pPr>
      <w:r>
        <w:rPr>
          <w:lang w:val="es-ES_tradnl"/>
        </w:rPr>
      </w:r>
    </w:p>
    <w:p>
      <w:pPr>
        <w:pStyle w:val="Normal"/>
        <w:ind w:left="708" w:hanging="0"/>
        <w:jc w:val="both"/>
        <w:rPr>
          <w:lang w:val="es-ES_tradnl"/>
        </w:rPr>
      </w:pPr>
      <w:r>
        <w:rPr>
          <w:lang w:val="es-ES_tradnl"/>
        </w:rPr>
        <w:t>En cuanto al precepto mismo revisable por la vía de este recurso, puede ser una ley, un artículo o una parte de éste que exprese la voluntad del legislador, constituyéndose en si mismo como una norma, es decir, una regulación.</w:t>
      </w:r>
    </w:p>
    <w:p>
      <w:pPr>
        <w:pStyle w:val="Normal"/>
        <w:ind w:left="15" w:hanging="0"/>
        <w:jc w:val="both"/>
        <w:rPr>
          <w:lang w:val="es-ES_tradnl"/>
        </w:rPr>
      </w:pPr>
      <w:r>
        <w:rPr>
          <w:lang w:val="es-ES_tradnl"/>
        </w:rPr>
      </w:r>
    </w:p>
    <w:p>
      <w:pPr>
        <w:pStyle w:val="Normal"/>
        <w:ind w:left="708" w:hanging="0"/>
        <w:jc w:val="both"/>
        <w:rPr>
          <w:lang w:val="es-ES_tradnl"/>
        </w:rPr>
      </w:pPr>
      <w:r>
        <w:rPr>
          <w:lang w:val="es-ES_tradnl"/>
        </w:rPr>
        <w:t>Desde el punto de vista de la interposición del recurso, el mismo debía indicar claramente, al menos, lo siguiente: i) el precepto legal impugnado; ii) la gestión judicial respectiva; iii) las razones por las que el mismo resultará aplicable, pues la Corte Suprema ha señalado que carecía de atribuciones para formular declaraciones en abstracto. Por su parte, no era necesario que la norma impugnada haya sido invocada por las partes en la discusión, en la medida que igual procederá el recurso en el caso que la ley deba ser aplicada por el tribunal a objeto de resolver la materia.  y; iv) la forma precisa en que se transgrede la disposición constitucional.</w:t>
      </w:r>
    </w:p>
    <w:p>
      <w:pPr>
        <w:pStyle w:val="Normal"/>
        <w:ind w:left="15" w:hanging="0"/>
        <w:jc w:val="both"/>
        <w:rPr>
          <w:lang w:val="es-ES_tradnl"/>
        </w:rPr>
      </w:pPr>
      <w:r>
        <w:rPr>
          <w:lang w:val="es-ES_tradnl"/>
        </w:rPr>
      </w:r>
    </w:p>
    <w:p>
      <w:pPr>
        <w:pStyle w:val="Normal"/>
        <w:ind w:left="708" w:hanging="0"/>
        <w:jc w:val="both"/>
        <w:rPr>
          <w:lang w:val="es-ES_tradnl"/>
        </w:rPr>
      </w:pPr>
      <w:r>
        <w:rPr>
          <w:lang w:val="es-ES_tradnl"/>
        </w:rPr>
        <w:t>Otro tema de importancia, resuelto mediante sentencia de 28 de agosto de 1998, ha sido el relativo al hecho que una interpretación errada y en tal calidad inconstitucional de un precepto por parte de un tribunal, no es materia del recurso en cuestión sino que de los respectivos recursos de apelación o, en su caso, casación.</w:t>
      </w:r>
    </w:p>
    <w:p>
      <w:pPr>
        <w:pStyle w:val="Normal"/>
        <w:ind w:left="15" w:hanging="0"/>
        <w:jc w:val="both"/>
        <w:rPr>
          <w:lang w:val="es-ES_tradnl"/>
        </w:rPr>
      </w:pPr>
      <w:r>
        <w:rPr>
          <w:lang w:val="es-ES_tradnl"/>
        </w:rPr>
      </w:r>
    </w:p>
    <w:p>
      <w:pPr>
        <w:pStyle w:val="Normal"/>
        <w:numPr>
          <w:ilvl w:val="1"/>
          <w:numId w:val="2"/>
        </w:numPr>
        <w:tabs>
          <w:tab w:val="clear" w:pos="708"/>
          <w:tab w:val="left" w:pos="1440" w:leader="none"/>
        </w:tabs>
        <w:ind w:left="720" w:hanging="705"/>
        <w:jc w:val="both"/>
        <w:rPr>
          <w:lang w:val="es-ES_tradnl"/>
        </w:rPr>
      </w:pPr>
      <w:r>
        <w:rPr>
          <w:lang w:val="es-ES_tradnl"/>
        </w:rPr>
        <w:t>Conocía la Corte Suprema, sea que actúe de oficio en una causa de la que conoce o mediante un recurso, si conoce de la materia otro tribunal.</w:t>
      </w:r>
    </w:p>
    <w:p>
      <w:pPr>
        <w:pStyle w:val="Normal"/>
        <w:ind w:left="15" w:hanging="0"/>
        <w:jc w:val="both"/>
        <w:rPr>
          <w:lang w:val="es-ES_tradnl"/>
        </w:rPr>
      </w:pPr>
      <w:r>
        <w:rPr>
          <w:lang w:val="es-ES_tradnl"/>
        </w:rPr>
      </w:r>
    </w:p>
    <w:p>
      <w:pPr>
        <w:pStyle w:val="Normal"/>
        <w:ind w:left="708" w:hanging="0"/>
        <w:jc w:val="both"/>
        <w:rPr>
          <w:lang w:val="es-ES_tradnl"/>
        </w:rPr>
      </w:pPr>
      <w:r>
        <w:rPr>
          <w:lang w:val="es-ES_tradnl"/>
        </w:rPr>
        <w:t>La primera de las hipótesis se presentaba cuando la propia Corte Suprema, al conocer de una materia, decide pronunciarse como cosa previa sobre la constitucionalidad de la misma sea a petición de parte o de oficio. Ahora bien, en estos casos podría tener que recurrirse al pleno, abandonando temporalmente el conocimiento del asunto la respectiva sala, lo que en los hechos no siempre ocurría pues la Corte Suprema solía pronunciarse sobre la inconstitucionalidad en la propia sala. En otros términos, cuando la inconstitucionalidad es de oficio, normalmente conocía de ella la propia sala.</w:t>
      </w:r>
    </w:p>
    <w:p>
      <w:pPr>
        <w:pStyle w:val="Normal"/>
        <w:ind w:left="15" w:hanging="0"/>
        <w:jc w:val="both"/>
        <w:rPr>
          <w:lang w:val="es-ES_tradnl"/>
        </w:rPr>
      </w:pPr>
      <w:r>
        <w:rPr>
          <w:lang w:val="es-ES_tradnl"/>
        </w:rPr>
      </w:r>
    </w:p>
    <w:p>
      <w:pPr>
        <w:pStyle w:val="Normal"/>
        <w:ind w:left="708" w:hanging="0"/>
        <w:jc w:val="both"/>
        <w:rPr>
          <w:lang w:val="es-ES_tradnl"/>
        </w:rPr>
      </w:pPr>
      <w:r>
        <w:rPr>
          <w:lang w:val="es-ES_tradnl"/>
        </w:rPr>
        <w:t>La segunda alternativa de conocimiento era por la vía de un recurso interpuesto por las partes en caso de una gestión seguida ante un tribunal. No existe norma constitucional ni ley que regule la forma de interponerse y tramitarse el recurso, no obstante lo cual la materia se regulaba desde el año 1932 mediante un auto acordado de la Corte Suprema, dictado de conformidad a su superintendencia económica, hoy contenida en el artículo 82 de la Constitución Política de la República, el que no ha variado al respecto hasta la fecha. Presentado el recurso directamente ante la Corte Suprema, se da traslado a la otra parte para que conteste dentro de sexto día, al cabo de los cuales, con o sin respuesta, se pide informe al Fiscal, quedando es asunto en tabla. Siempre conoce en estos casos el pleno, el que normalmente se reúne los días viernes.</w:t>
      </w:r>
    </w:p>
    <w:p>
      <w:pPr>
        <w:pStyle w:val="Normal"/>
        <w:ind w:left="15" w:hanging="0"/>
        <w:jc w:val="both"/>
        <w:rPr>
          <w:lang w:val="es-ES_tradnl"/>
        </w:rPr>
      </w:pPr>
      <w:r>
        <w:rPr>
          <w:lang w:val="es-ES_tradnl"/>
        </w:rPr>
      </w:r>
    </w:p>
    <w:p>
      <w:pPr>
        <w:pStyle w:val="Normal"/>
        <w:ind w:left="708" w:hanging="0"/>
        <w:jc w:val="both"/>
        <w:rPr>
          <w:lang w:val="es-ES_tradnl"/>
        </w:rPr>
      </w:pPr>
      <w:r>
        <w:rPr>
          <w:lang w:val="es-ES_tradnl"/>
        </w:rPr>
        <w:t xml:space="preserve">La norma constitucional vigente hasta el 2005 señalaba, a diferencia de la Constitución de 1925 que hablaba de “juicio”, que el recurso procedía en cualquier “gestión”, es decir, aún antes de notificada la demanda o durante la tramitación de un recurso de casación, por ejemplo. Por ello, incluso procedía en caso de ejercerse atribuciones en materias no contenciosas. No obstante la intencional amplitud de la norma tal como consta en actas de la Comisión de Estudios de la Nueva Constitución, la jurisprudencia ha rechazado este recurso en gestiones tales como los recursos de queja, entre otros. </w:t>
      </w:r>
    </w:p>
    <w:p>
      <w:pPr>
        <w:pStyle w:val="Normal"/>
        <w:ind w:left="15" w:hanging="0"/>
        <w:jc w:val="both"/>
        <w:rPr>
          <w:lang w:val="es-ES_tradnl"/>
        </w:rPr>
      </w:pPr>
      <w:r>
        <w:rPr>
          <w:lang w:val="es-ES_tradnl"/>
        </w:rPr>
      </w:r>
    </w:p>
    <w:p>
      <w:pPr>
        <w:pStyle w:val="Normal"/>
        <w:ind w:left="708" w:hanging="0"/>
        <w:jc w:val="both"/>
        <w:rPr>
          <w:lang w:val="es-ES_tradnl"/>
        </w:rPr>
      </w:pPr>
      <w:r>
        <w:rPr>
          <w:lang w:val="es-ES_tradnl"/>
        </w:rPr>
        <w:t>Entre 1980 y hasta el 2005, a diferencia de en la Constitución de 1925, el recurso podía deducirse en cualquier estado de la gestión respectiva, pudiendo decretarse la suspensión de la misma por parte de la Corte Suprema.</w:t>
      </w:r>
    </w:p>
    <w:p>
      <w:pPr>
        <w:pStyle w:val="Normal"/>
        <w:ind w:left="15" w:hanging="0"/>
        <w:jc w:val="both"/>
        <w:rPr>
          <w:lang w:val="es-ES_tradnl"/>
        </w:rPr>
      </w:pPr>
      <w:r>
        <w:rPr>
          <w:lang w:val="es-ES_tradnl"/>
        </w:rPr>
      </w:r>
    </w:p>
    <w:p>
      <w:pPr>
        <w:pStyle w:val="Normal"/>
        <w:ind w:left="708" w:hanging="0"/>
        <w:jc w:val="both"/>
        <w:rPr>
          <w:lang w:val="es-ES_tradnl"/>
        </w:rPr>
      </w:pPr>
      <w:r>
        <w:rPr>
          <w:lang w:val="es-ES_tradnl"/>
        </w:rPr>
        <w:t>Declarada la inaplicabilidad, el tribunal respectivo debía prescindir de aplicar la norma impugnada</w:t>
      </w:r>
    </w:p>
    <w:p>
      <w:pPr>
        <w:pStyle w:val="Normal"/>
        <w:jc w:val="both"/>
        <w:rPr>
          <w:lang w:val="es-ES_tradnl"/>
        </w:rPr>
      </w:pPr>
      <w:r>
        <w:rPr>
          <w:lang w:val="es-ES_tradnl"/>
        </w:rPr>
        <w:t xml:space="preserve">      </w:t>
      </w:r>
    </w:p>
    <w:p>
      <w:pPr>
        <w:pStyle w:val="Normal"/>
        <w:jc w:val="both"/>
        <w:rPr>
          <w:lang w:val="es-ES_tradnl"/>
        </w:rPr>
      </w:pPr>
      <w:r>
        <w:rPr>
          <w:lang w:val="es-ES_tradnl"/>
        </w:rPr>
        <w:t>A contar del año 2005, estas atribuciones se concentraron en el Tribunal Constitucional, por lo que al tratar del mismo se analizará la regulación pertinente.</w:t>
      </w:r>
    </w:p>
    <w:p>
      <w:pPr>
        <w:pStyle w:val="Normal"/>
        <w:jc w:val="both"/>
        <w:rPr>
          <w:lang w:val="es-ES_tradnl"/>
        </w:rPr>
      </w:pPr>
      <w:r>
        <w:rPr>
          <w:lang w:val="es-ES_tradnl"/>
        </w:rPr>
      </w:r>
    </w:p>
    <w:p>
      <w:pPr>
        <w:pStyle w:val="TextBody"/>
        <w:rPr>
          <w:b/>
          <w:b/>
          <w:lang w:val="es-ES_tradnl"/>
        </w:rPr>
      </w:pPr>
      <w:r>
        <w:rPr>
          <w:b/>
          <w:lang w:val="es-ES_tradnl"/>
        </w:rPr>
      </w:r>
    </w:p>
    <w:p>
      <w:pPr>
        <w:pStyle w:val="TextBody"/>
        <w:ind w:left="360" w:hanging="0"/>
        <w:rPr>
          <w:b/>
          <w:b/>
        </w:rPr>
      </w:pPr>
      <w:r>
        <w:rPr>
          <w:b/>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p>
      <w:pPr>
        <w:pStyle w:val="TextBody"/>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untes de clases, no citar ni copiar. No expresan opiniones definitivas.</w:t>
      </w:r>
    </w:p>
  </w:footnote>
  <w:footnote w:id="3">
    <w:p>
      <w:pPr>
        <w:pStyle w:val="Normal"/>
        <w:jc w:val="both"/>
        <w:rPr/>
      </w:pPr>
      <w:r>
        <w:rPr>
          <w:rStyle w:val="FootnoteCharacters"/>
        </w:rPr>
        <w:footnoteRef/>
      </w:r>
      <w:r>
        <w:rPr/>
        <w:t xml:space="preserve"> </w:t>
      </w:r>
      <w:r>
        <w:rPr/>
        <w:t>Así, el considerando vigésimo primero de dicho fallo señala</w:t>
      </w:r>
      <w:r>
        <w:rPr>
          <w:rFonts w:cs="Courier New" w:ascii="Courier New" w:hAnsi="Courier New"/>
          <w:bCs/>
        </w:rPr>
        <w:t xml:space="preserve">: </w:t>
      </w:r>
      <w:r>
        <w:rPr>
          <w:bCs/>
        </w:rPr>
        <w:t>“</w:t>
      </w:r>
      <w:r>
        <w:rPr>
          <w:bCs/>
          <w:i/>
        </w:rPr>
        <w:t>Que, tal y como este Tribunal ha recordado, la jurisdicción, entendida en la forma explicada en el considerando décimo sexto, constituye un atributo de la soberanía y, en tal calidad, es indelegable por parte de las autoridades a quienes la Constitución o la ley la han confiado. Tal conclusión se desprende inequívocamente del artículo 5º de nuestra Carta Fundamental que establece, en su inciso primero: “</w:t>
      </w:r>
      <w:r>
        <w:rPr>
          <w:bCs/>
          <w:i/>
          <w:iCs/>
        </w:rPr>
        <w:t xml:space="preserve">La soberanía reside esencialmente en la Nación. Su ejercicio se realiza por el pueblo a través del plebiscito y de elecciones periódicas y, también, por las autoridades que esta Constitución establece ....”. </w:t>
      </w:r>
      <w:r>
        <w:rPr>
          <w:bCs/>
          <w:i/>
        </w:rPr>
        <w:t>En el mismo sentido, el artículo 76, inciso primero, de la Constitución indica que: “</w:t>
      </w:r>
      <w:r>
        <w:rPr>
          <w:bCs/>
          <w:i/>
          <w:iCs/>
        </w:rPr>
        <w:t xml:space="preserve">La facultad de conocer de las causas civiles y criminales, de resolverlas y de hacer ejecutar lo juzgado, pertenece exclusivamente a los tribunales establecidos por la ley.” </w:t>
      </w:r>
      <w:r>
        <w:rPr>
          <w:bCs/>
          <w:i/>
        </w:rPr>
        <w:t>Cabe advertir que este Tribunal ha precisado que dentro del concepto de causas civiles se deben incluir todas aquellas controversias jurídico-administrativas que, como las reclamaciones tributarias, se susciten y sean resueltas por autoridades que estén ejerciendo jurisdicción afectando los derechos de las personas. (Sentencia de 22 de noviembre de 1993, Rol No 176, considerando 6º)”</w:t>
      </w:r>
      <w:r>
        <w:rPr>
          <w:rFonts w:cs="Courier New" w:ascii="Courier New" w:hAnsi="Courier New"/>
          <w:bCs/>
        </w:rPr>
        <w:t>.</w:t>
      </w:r>
    </w:p>
    <w:p>
      <w:pPr>
        <w:pStyle w:val="Footnote"/>
        <w:rPr>
          <w:rFonts w:ascii="Courier New" w:hAnsi="Courier New" w:cs="Courier New"/>
          <w:bCs/>
        </w:rPr>
      </w:pPr>
      <w:r>
        <w:rPr>
          <w:rFonts w:cs="Courier New" w:ascii="Courier New" w:hAnsi="Courier New"/>
          <w:bCs/>
        </w:rPr>
      </w:r>
    </w:p>
  </w:footnote>
  <w:footnote w:id="4">
    <w:p>
      <w:pPr>
        <w:pStyle w:val="Footnote"/>
        <w:rPr/>
      </w:pPr>
      <w:r>
        <w:rPr>
          <w:rStyle w:val="FootnoteCharacters"/>
        </w:rPr>
        <w:footnoteRef/>
      </w:r>
      <w:r>
        <w:rPr/>
        <w:t xml:space="preserve"> </w:t>
      </w:r>
      <w:r>
        <w:rPr/>
        <w:t>SILVA BASCUÑAN, ALEJANDRO, Tratado de Derecho Constitucional,Tomo VIII, Poder Judicial-Ministerio Público, Editorial Jurídica de Chile, Segunda Edicion, 2002, Santiago, página 41.</w:t>
      </w:r>
    </w:p>
  </w:footnote>
  <w:footnote w:id="5">
    <w:p>
      <w:pPr>
        <w:pStyle w:val="Footnote"/>
        <w:rPr/>
      </w:pPr>
      <w:r>
        <w:rPr>
          <w:rStyle w:val="FootnoteCharacters"/>
        </w:rPr>
        <w:footnoteRef/>
      </w:r>
      <w:r>
        <w:rPr/>
        <w:t xml:space="preserve"> </w:t>
      </w:r>
      <w:r>
        <w:rPr/>
        <w:t>Esta opinión no es unánime, pues autores como Pfeffer Urquiaga, Emilio, estiman que esta noción abarca también hipótesis culposas. En nuestra opinión, si bien la Constitución Política de la República no distingue al respecto, de considerarse las normas generales penales, en donde los cuasidelitos requieren de norma expresa, no es posible considerar la procedencia de una pena ante un prevaricación culposa. Adicionalmente, las hipótesis de culpa son sustancialmente restringuidas a este respecto, pues el juez, además de ser experto en Derecho, tiene una obligación constitucional de aplicar la ley, la que además se presume conocida por todos.</w:t>
      </w:r>
    </w:p>
  </w:footnote>
  <w:footnote w:id="6">
    <w:p>
      <w:pPr>
        <w:pStyle w:val="Footnote"/>
        <w:rPr/>
      </w:pPr>
      <w:r>
        <w:rPr>
          <w:rStyle w:val="FootnoteCharacters"/>
        </w:rPr>
        <w:footnoteRef/>
      </w:r>
      <w:r>
        <w:rPr/>
        <w:t xml:space="preserve"> </w:t>
      </w:r>
      <w:r>
        <w:rPr/>
        <w:t xml:space="preserve">En efecto, este antejuicio pretende resguardar la independencia del poder judicial, en este caso de los ministros que conforman su órgano principal, por la vía de establecer este antejuicio. Lo anterior no nos parece acertado, primero por radicar la independencia de un poder del Estado en manos de otro poder del Estado y, segundo, por el hecho de no resultar razonable que se utilice el proceso tendiente a la aplicación de una sanción, como es la acusación constitucional, a efectos de proteger a un funcionario. En nuestra opinión, ambas responsabilidades debiesen configurarse de manera separada, sobre la base de clarificar adecuadamente el contenido de los tipos aplicables a cada una de ellas.  </w:t>
      </w:r>
    </w:p>
  </w:footnote>
  <w:footnote w:id="7">
    <w:p>
      <w:pPr>
        <w:pStyle w:val="Footnote"/>
        <w:rPr/>
      </w:pPr>
      <w:r>
        <w:rPr>
          <w:rStyle w:val="FootnoteCharacters"/>
        </w:rPr>
        <w:footnoteRef/>
      </w:r>
      <w:r>
        <w:rPr/>
        <w:t xml:space="preserve"> </w:t>
      </w:r>
      <w:r>
        <w:rPr/>
        <w:t>Nuevamente se trata de un tema confuso, en la medida que incluso en los informes considerados en la Comisión de Estudios de la Nueva Constitución se produce una extraña mezcla entre lo relativo a la responsabilidad de la Corte Suprema como un todo y la responsabilidad de los integrantes de la misma, de manera individual.</w:t>
      </w:r>
    </w:p>
  </w:footnote>
  <w:footnote w:id="8">
    <w:p>
      <w:pPr>
        <w:pStyle w:val="Footnote"/>
        <w:rPr/>
      </w:pPr>
      <w:r>
        <w:rPr>
          <w:rStyle w:val="FootnoteCharacters"/>
        </w:rPr>
        <w:footnoteRef/>
      </w:r>
      <w:r>
        <w:rPr/>
        <w:t xml:space="preserve"> </w:t>
      </w:r>
      <w:r>
        <w:rPr/>
        <w:t>Gran parte de las funciones de estos jueces fueron traspasados a los Jueces de Policía Local.</w:t>
      </w:r>
    </w:p>
  </w:footnote>
  <w:footnote w:id="9">
    <w:p>
      <w:pPr>
        <w:pStyle w:val="Footnote"/>
        <w:rPr/>
      </w:pPr>
      <w:r>
        <w:rPr>
          <w:rStyle w:val="FootnoteCharacters"/>
        </w:rPr>
        <w:footnoteRef/>
      </w:r>
      <w:r>
        <w:rPr/>
        <w:t xml:space="preserve"> </w:t>
      </w:r>
      <w:r>
        <w:rPr/>
        <w:t>El caso del ministro de la Corte de Apelaciones de Santiago, Sr, Luis Correa Bulo, fue uno de los primeros en que intervino esta entidad. Si bien existió a su respecto una acusación constitucional desechada, la suspensión previa de funciones por parte de la Corte Suprema y el re destinarlo a la biblioteca, finalmente se dio lugar a su remoción. El Fiscal Daniel Calvo también fue sancionado por esta vía, en atención a conductas que no eran claramente antijurídicas.</w:t>
      </w:r>
    </w:p>
  </w:footnote>
  <w:footnote w:id="10">
    <w:p>
      <w:pPr>
        <w:pStyle w:val="Footnote"/>
        <w:rPr/>
      </w:pPr>
      <w:r>
        <w:rPr>
          <w:rStyle w:val="FootnoteCharacters"/>
        </w:rPr>
        <w:footnoteRef/>
      </w:r>
      <w:r>
        <w:rPr/>
        <w:t xml:space="preserve"> </w:t>
      </w:r>
      <w:r>
        <w:rPr/>
        <w:t>Para algunos autores dicha forma de proceder es válida, en cuanto no puede quedar supeditada a la ley el  ejercicio de facultades que entrega la propia Constitución Política de la República. Aún más, si la Constitución Política de la República entrega una facultad dota implícitamente de los medios para ejercerla. En nuestra opinión, este parecer es altamente cuestionable en cuanto, por ejemplo, a la tramitación de los recursos o acciones constitucionales, en la medida que no procede su limitación por una fuente diferente a la legal. Aún más, el número 3 del artículo 19 señala que es legislador el llamado a establecer las garantía de un proceso racional y justo, lo que se erige en sí en una nueva garantía denominada “reserva de l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upp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both"/>
      <w:outlineLvl w:val="0"/>
    </w:pPr>
    <w:rPr>
      <w:b/>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2">
    <w:name w:val="Texto independiente 2"/>
    <w:basedOn w:val="Normal"/>
    <w:qFormat/>
    <w:pPr>
      <w:jc w:val="both"/>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1:01:00Z</dcterms:created>
  <dc:creator>Tata</dc:creator>
  <dc:description/>
  <cp:keywords/>
  <dc:language>en-US</dc:language>
  <cp:lastModifiedBy>Victor Manuel Avilés</cp:lastModifiedBy>
  <dcterms:modified xsi:type="dcterms:W3CDTF">2007-09-06T23:15:00Z</dcterms:modified>
  <cp:revision>13</cp:revision>
  <dc:subject/>
  <dc:title>PODER JUDICIAL (Capítulo VI)</dc:title>
</cp:coreProperties>
</file>