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GUNAS INDICACIONES PARA LA EXPOSICIÓN DEL PROYE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ontinuación se señalan algunas indicaciones prácticas para la exposición de los proyectos. Si bien no es obligatorio ceñirse a ellas para exponer, puede resultar útil tenerlas en cuenta para que la exposición sea más didáctica y fácil de evalu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resentación personal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cuerden llevar un plan de exposición para cada uno de sus compañ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esentar diapositivas en Power Point. De preferencia no más de 8 diapositivas por grupo, que conteng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ítulo del trabajo e integrantes del grupo.</w:t>
      </w:r>
    </w:p>
    <w:p>
      <w:pPr>
        <w:pStyle w:val="Normal"/>
        <w:rPr/>
      </w:pPr>
      <w:r>
        <w:rPr/>
        <w:t>- Introducción (aquí es posible añadir las justificaciones de la investigación)</w:t>
      </w:r>
    </w:p>
    <w:p>
      <w:pPr>
        <w:pStyle w:val="Normal"/>
        <w:rPr/>
      </w:pPr>
      <w:r>
        <w:rPr/>
        <w:t>- Matrices: pregunta principal, objetivo general, hipótesis, título.</w:t>
      </w:r>
    </w:p>
    <w:p>
      <w:pPr>
        <w:pStyle w:val="Normal"/>
        <w:rPr/>
      </w:pPr>
      <w:r>
        <w:rPr/>
        <w:t xml:space="preserve">                   </w:t>
      </w:r>
      <w:r>
        <w:rPr/>
        <w:t>Preguntas secundarias, objetivos específicos, capítulos del trabajo final.</w:t>
      </w:r>
    </w:p>
    <w:p>
      <w:pPr>
        <w:pStyle w:val="Normal"/>
        <w:rPr/>
      </w:pPr>
      <w:r>
        <w:rPr/>
        <w:t>- Bases teóricas (a grandes rasgos, ya que la idea no es leer las diapositivas)</w:t>
      </w:r>
    </w:p>
    <w:p>
      <w:pPr>
        <w:pStyle w:val="Normal"/>
        <w:rPr/>
      </w:pPr>
      <w:r>
        <w:rPr/>
        <w:t>- Cronograma de actividades.</w:t>
      </w:r>
    </w:p>
    <w:p>
      <w:pPr>
        <w:pStyle w:val="Normal"/>
        <w:rPr/>
      </w:pPr>
      <w:r>
        <w:rPr/>
        <w:t>- Índice del trabajo final (un índice que incluya los nombres de los capítulos y subcapítulos)</w:t>
      </w:r>
    </w:p>
    <w:p>
      <w:pPr>
        <w:pStyle w:val="Normal"/>
        <w:rPr/>
      </w:pPr>
      <w:r>
        <w:rPr/>
        <w:t>- Conclu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s necesario profundizar en los aspectos metodológicos (tipos y niveles de investigación) u otros aspectos que no son tan relevantes. Recuerden que cada alumno posee cerca de 6 minutos para exponer, por lo  que deben prioriz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55:00Z</dcterms:created>
  <dc:creator>Familia Silva Valdivia</dc:creator>
  <dc:description/>
  <cp:keywords/>
  <dc:language>en-US</dc:language>
  <cp:lastModifiedBy>Familia Silva Valdivia</cp:lastModifiedBy>
  <dcterms:modified xsi:type="dcterms:W3CDTF">2007-10-15T00:09:00Z</dcterms:modified>
  <cp:revision>2</cp:revision>
  <dc:subject/>
  <dc:title>ALGUNAS INDICACIONES PARA LA EXPOSICIÓN DEL PROYECTO</dc:title>
</cp:coreProperties>
</file>