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sz w:val="27"/>
          <w:szCs w:val="27"/>
        </w:rPr>
      </w:pPr>
      <w:r>
        <w:rPr>
          <w:sz w:val="27"/>
          <w:szCs w:val="27"/>
        </w:rPr>
        <w:t>Lo innato y lo adquirido</w:t>
      </w:r>
    </w:p>
    <w:p>
      <w:pPr>
        <w:pStyle w:val="NormalWeb"/>
        <w:jc w:val="center"/>
        <w:rPr/>
      </w:pPr>
      <w:r>
        <w:rPr>
          <w:rStyle w:val="StrongEmphasis"/>
        </w:rPr>
        <w:t>Alain de Benoist</w:t>
      </w:r>
    </w:p>
    <w:p>
      <w:pPr>
        <w:pStyle w:val="NormalWeb"/>
        <w:jc w:val="center"/>
        <w:rPr/>
      </w:pPr>
      <w:r>
        <w:rPr>
          <w:rStyle w:val="StrongEmphasis"/>
          <w:color w:val="FF0000"/>
        </w:rPr>
        <w:t>[Traducción: Santyago Rivas]</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pPr>
      <w:r>
        <w:rPr/>
        <w:t>Solía pasear por su finca seguido por una familia de ocas que le tomaban por su madre. Conocía el comportamiento y las costumbres de los ratones y de los lobos de Siberia. Sabía por qué los perros saludan a sus dueños moviendo el rabo, y por qué las ardillas nos parecen particularmente "graciosas". Los estudiantes de biología y filosofía de todo el mundo, de ciencias políticas y pedagogía, reconocen inmediatamente su silueta: media melena blanca, bigote y perilla, tripa prominente, cierta cojera y una omnipresente pipa en la mano.</w:t>
      </w:r>
    </w:p>
    <w:p>
      <w:pPr>
        <w:pStyle w:val="NormalWeb"/>
        <w:rPr/>
      </w:pPr>
      <w:r>
        <w:rPr/>
        <w:t>Los amigos íntimos le llamaban "Ente" ("pato", en alemán) pero su nombre verdadero era Konrad Lorenz. En 1973, en reconocimiento a toda su obra, recibió a los 74 años el premio Nóbel de fisiología y medicina. Murió diez después.</w:t>
      </w:r>
    </w:p>
    <w:p>
      <w:pPr>
        <w:pStyle w:val="NormalWeb"/>
        <w:rPr/>
      </w:pPr>
      <w:r>
        <w:rPr/>
        <w:t>Konrad Lorenz nació en la ciudad de Viena. Su padre, Adolf Lorenz, consejero de la corte imperial y amigo personal del emperador Francisco José I, era cirujano ortopedista y había publicado dos o tres obras sobre eugenesia. En 1940, "Ente" (un mote malintencionado de sus compañeros de colegio, debido a su cojera) fue nombrado profesor de psicología comparada en la universidad de Königsberg. Hecho prisionero por los rusos, fue liberado en 1948, fundando al año siguiente, en Altenberg, el Instituto de Estudios del Comportamiento Comparado. En 1961 tomó la dirección del Instituto Max Planck de Fisiología Comparada de Dinamarca. Desde 1968 hasta su muerte fue decano de la universidad de Munich.</w:t>
      </w:r>
    </w:p>
    <w:p>
      <w:pPr>
        <w:pStyle w:val="NormalWeb"/>
        <w:rPr/>
      </w:pPr>
      <w:r>
        <w:rPr/>
        <w:t>Konrad Lorenz será siempre recordado como el fundador de la etología, la ciencia del comportamiento comparado.</w:t>
      </w:r>
    </w:p>
    <w:p>
      <w:pPr>
        <w:pStyle w:val="NormalWeb"/>
        <w:rPr>
          <w:sz w:val="27"/>
          <w:szCs w:val="27"/>
        </w:rPr>
      </w:pPr>
      <w:r>
        <w:rPr>
          <w:sz w:val="27"/>
          <w:szCs w:val="27"/>
        </w:rPr>
        <w:t> </w:t>
      </w:r>
    </w:p>
    <w:p>
      <w:pPr>
        <w:pStyle w:val="NormalWeb"/>
        <w:rPr>
          <w:sz w:val="27"/>
          <w:szCs w:val="27"/>
        </w:rPr>
      </w:pPr>
      <w:r>
        <w:rPr>
          <w:sz w:val="27"/>
          <w:szCs w:val="27"/>
        </w:rPr>
        <w:t>Los orígenes del instinto</w:t>
      </w:r>
    </w:p>
    <w:p>
      <w:pPr>
        <w:pStyle w:val="NormalWeb"/>
        <w:rPr/>
      </w:pPr>
      <w:r>
        <w:rPr/>
        <w:t xml:space="preserve">Más precisamente, la etología es la rama de la investigación científica que se aplica al análisis del comportamiento de los hombres y los animales. Trata, decía Lorenz, "del comportamiento animal y humano en tanto que </w:t>
      </w:r>
      <w:r>
        <w:rPr>
          <w:i/>
          <w:iCs/>
        </w:rPr>
        <w:t>función de un sistema</w:t>
      </w:r>
      <w:r>
        <w:rPr/>
        <w:t>". Es decir, trata de saber por qué tal sistema presenta tal carácter, y precisar si tal carácter es o no adquirido.</w:t>
      </w:r>
    </w:p>
    <w:p>
      <w:pPr>
        <w:pStyle w:val="NormalWeb"/>
        <w:rPr/>
      </w:pPr>
      <w:r>
        <w:rPr/>
        <w:t>Esta nueva ciencia fundada por Konrad Lorenz en 1935 ha sido continuada por el austriaco Tinbergen, el inglés Julian Huxley y, sobre todo, por el alemán Irenäus Eibl-Eibesfeldt.</w:t>
      </w:r>
    </w:p>
    <w:p>
      <w:pPr>
        <w:pStyle w:val="NormalWeb"/>
        <w:rPr/>
      </w:pPr>
      <w:r>
        <w:rPr/>
        <w:t xml:space="preserve">El primer ejemplar de la </w:t>
      </w:r>
      <w:r>
        <w:rPr>
          <w:i/>
          <w:iCs/>
        </w:rPr>
        <w:t>Zeitschrift für Tierpsychologie</w:t>
      </w:r>
      <w:r>
        <w:rPr/>
        <w:t xml:space="preserve"> ("Revista de psicología animal") apareció en 1937. En 1963 un libro de Eibl-Eibesfeldt, </w:t>
      </w:r>
      <w:r>
        <w:rPr>
          <w:i/>
          <w:iCs/>
        </w:rPr>
        <w:t>Los hijos de Caín</w:t>
      </w:r>
      <w:r>
        <w:rPr/>
        <w:t>, vulgarizó los trabajos de Konrad Lorenz entre el gran público. Pocos años más tarde, las obras del etólogo habían sido traducidas a todos los principales idiomas del mundo.</w:t>
      </w:r>
    </w:p>
    <w:p>
      <w:pPr>
        <w:pStyle w:val="NormalWeb"/>
        <w:rPr/>
      </w:pPr>
      <w:r>
        <w:rPr/>
        <w:t>Según el biólogo Jean Rostand, "Konrad Lorenz ha renovado los métodos de la psicología del comportamiento introduciendo la observación directa de la naturaleza".</w:t>
      </w:r>
    </w:p>
    <w:p>
      <w:pPr>
        <w:pStyle w:val="NormalWeb"/>
        <w:rPr/>
      </w:pPr>
      <w:r>
        <w:rPr/>
        <w:t>Freud se había dejado cegar por sus teorías pansexualistas porque no había observado sino animales en cautividad, psicóticos o depresivos, dominados por las pulsiones del ansia. Lorenz eligió el método inverso: se adaptó al mundo salvaje de las "bestias".</w:t>
      </w:r>
    </w:p>
    <w:p>
      <w:pPr>
        <w:pStyle w:val="NormalWeb"/>
        <w:rPr/>
      </w:pPr>
      <w:r>
        <w:rPr/>
        <w:t xml:space="preserve">Para el etólogo, palabras como "odio" "cólera", "fidelidad", "respeto", "propiedad", se traducen por </w:t>
      </w:r>
      <w:r>
        <w:rPr>
          <w:i/>
          <w:iCs/>
        </w:rPr>
        <w:t>agresividad</w:t>
      </w:r>
      <w:r>
        <w:rPr/>
        <w:t xml:space="preserve">, </w:t>
      </w:r>
      <w:r>
        <w:rPr>
          <w:i/>
          <w:iCs/>
        </w:rPr>
        <w:t>jerarquía</w:t>
      </w:r>
      <w:r>
        <w:rPr/>
        <w:t xml:space="preserve">, </w:t>
      </w:r>
      <w:r>
        <w:rPr>
          <w:i/>
          <w:iCs/>
        </w:rPr>
        <w:t>territorialidad</w:t>
      </w:r>
      <w:r>
        <w:rPr/>
        <w:t xml:space="preserve">, etc. Nociones consideradas como </w:t>
      </w:r>
      <w:r>
        <w:rPr>
          <w:i/>
          <w:iCs/>
        </w:rPr>
        <w:t>comportamientos innatos</w:t>
      </w:r>
      <w:r>
        <w:rPr/>
        <w:t>.</w:t>
      </w:r>
    </w:p>
    <w:p>
      <w:pPr>
        <w:pStyle w:val="NormalWeb"/>
        <w:rPr/>
      </w:pPr>
      <w:r>
        <w:rPr/>
        <w:t>Los comportamientos innatos son los que generalmente conocemos como "instintos". Pero en tanto que los instintos parecen, por naturaleza, escapar a todo análisis, los comportamientos innatos son plenos sujetos de estudio.</w:t>
      </w:r>
    </w:p>
    <w:p>
      <w:pPr>
        <w:pStyle w:val="NormalWeb"/>
        <w:rPr/>
      </w:pPr>
      <w:r>
        <w:rPr/>
        <w:t>Para los "vitalistas", el instinto es un "factor directriz" refractario a toda explicación causal. Para los "behaviouristas" es una pura ilusión: los individuos solamente aprenden bajo la influencia del medio.</w:t>
      </w:r>
    </w:p>
    <w:p>
      <w:pPr>
        <w:pStyle w:val="NormalWeb"/>
        <w:rPr/>
      </w:pPr>
      <w:r>
        <w:rPr/>
        <w:t xml:space="preserve">Lorenz demostró no solamente que el instinto existe, sino que lo explica de un modo perfectamente racional, gracias a los mecanismos innatos que son transmitidos por la herencia. "La selección natural –explica– engendra la </w:t>
      </w:r>
      <w:r>
        <w:rPr>
          <w:i/>
          <w:iCs/>
        </w:rPr>
        <w:t>adaptación</w:t>
      </w:r>
      <w:r>
        <w:rPr/>
        <w:t>, que es un proceso cognitivo por el cual el organismo incorpora la información existente en el medio ambiente necesaria para su supervivencia (...) La existencia de estructuras y de funciones creadas por la adaptación es característica de los seres vivos. No encontramos nada parecido en el mundo inorgánico".</w:t>
      </w:r>
    </w:p>
    <w:p>
      <w:pPr>
        <w:pStyle w:val="NormalWeb"/>
        <w:rPr>
          <w:sz w:val="27"/>
          <w:szCs w:val="27"/>
        </w:rPr>
      </w:pPr>
      <w:r>
        <w:rPr>
          <w:sz w:val="27"/>
          <w:szCs w:val="27"/>
        </w:rPr>
        <w:t> </w:t>
      </w:r>
    </w:p>
    <w:p>
      <w:pPr>
        <w:pStyle w:val="NormalWeb"/>
        <w:rPr>
          <w:sz w:val="27"/>
          <w:szCs w:val="27"/>
        </w:rPr>
      </w:pPr>
      <w:r>
        <w:rPr>
          <w:sz w:val="27"/>
          <w:szCs w:val="27"/>
        </w:rPr>
        <w:t>Los vestigios de nuestro pasado animal</w:t>
      </w:r>
    </w:p>
    <w:p>
      <w:pPr>
        <w:pStyle w:val="NormalWeb"/>
        <w:rPr/>
      </w:pPr>
      <w:r>
        <w:rPr/>
        <w:t xml:space="preserve">Trabajando a partir de 1935 sobre el sistema nervioso central, Eric von Holst demostró experimentalmente que una serie de movimientos innatos pueden ser coordinados de manera </w:t>
      </w:r>
      <w:r>
        <w:rPr>
          <w:i/>
          <w:iCs/>
        </w:rPr>
        <w:t>puramente central</w:t>
      </w:r>
      <w:r>
        <w:rPr/>
        <w:t xml:space="preserve">, es decir sin ayuda de ninguna "estimulación" exterior. Estas observaciones han sido redescubiertas en los mamíferos y los primates. La explicación de los "reflexólogos", según la cual el instinto sería producto de las excitaciones nerviosas procedentes del exterior, es por tanto inadecuada. Las excitaciones son en realidad </w:t>
      </w:r>
      <w:r>
        <w:rPr>
          <w:i/>
          <w:iCs/>
        </w:rPr>
        <w:t>espontáneamente</w:t>
      </w:r>
      <w:r>
        <w:rPr/>
        <w:t xml:space="preserve"> producidas por el sistema nervioso central, y son ellas las que provocan el "comportamiento apetitivo" (</w:t>
      </w:r>
      <w:r>
        <w:rPr>
          <w:i/>
          <w:iCs/>
        </w:rPr>
        <w:t>appetitive behaviour</w:t>
      </w:r>
      <w:r>
        <w:rPr/>
        <w:t>) necesario para la "puesta en marcha" de las pulsiones instintivas.</w:t>
      </w:r>
    </w:p>
    <w:p>
      <w:pPr>
        <w:pStyle w:val="NormalWeb"/>
        <w:rPr/>
      </w:pPr>
      <w:r>
        <w:rPr/>
        <w:t xml:space="preserve">La naturaleza </w:t>
      </w:r>
      <w:r>
        <w:rPr>
          <w:i/>
          <w:iCs/>
        </w:rPr>
        <w:t>fisiológica</w:t>
      </w:r>
      <w:r>
        <w:rPr/>
        <w:t xml:space="preserve"> de los movimientos instintivos puede entonces ser identificada: las secuencias comportamentales no reposan en los "reflejos", sino sobre una actitud elemental del sistema nervioso central para producir espontáneamente excitaciones reguladas automáticamente. Al mismo tiempo, se descubre una explicación psicológica causal de la espontaneidad de ciertos movimientos.</w:t>
      </w:r>
    </w:p>
    <w:p>
      <w:pPr>
        <w:pStyle w:val="NormalWeb"/>
        <w:rPr/>
      </w:pPr>
      <w:r>
        <w:rPr/>
        <w:t>"El instinto ya está completo en el nacimiento –escribe Konrad Lorenz–; es independiente de la educación, de las influencias sociales y de la experiencia. El acto instintivo no tiene ninguna relación con los comportamientos adquiridos ni con la inteligencia".</w:t>
      </w:r>
    </w:p>
    <w:p>
      <w:pPr>
        <w:pStyle w:val="NormalWeb"/>
        <w:rPr/>
      </w:pPr>
      <w:r>
        <w:rPr/>
        <w:t>En los animales, la parte innata del comportamiento es extremadamente importante: ciertas conductas instintivas atestiguadas en los individuos desde su nacimiento han sido "programadas" (adquiridas) filogenéticamente, es decir en el curso de la evolución de la especie. "Una chova, incluso si ha sido privada desde su más tierna edad de la compañía de sus congéneres, posee prácticamente todos los comportamientos que registraría en el cuadro de una sociedad normal" (</w:t>
      </w:r>
      <w:r>
        <w:rPr>
          <w:i/>
          <w:iCs/>
        </w:rPr>
        <w:t>Ensayos sobre el comportamiento animal y humano</w:t>
      </w:r>
      <w:r>
        <w:rPr/>
        <w:t>). Los peces, desde el mismo momento de su eclosión del huevo, "conocen" el color de todos los otros peces susceptibles o no de atacarles. Una oca que nunca haya visto un zorro en su vida, "sabe, en razón de un mecanismo innato de defensa, que una forma peluda alargada, marrón rojiza, que avanza en silencio, es extremadamente peligrosa para ella" (</w:t>
      </w:r>
      <w:r>
        <w:rPr>
          <w:i/>
          <w:iCs/>
        </w:rPr>
        <w:t>La agresión</w:t>
      </w:r>
      <w:r>
        <w:rPr/>
        <w:t>).</w:t>
      </w:r>
    </w:p>
    <w:p>
      <w:pPr>
        <w:pStyle w:val="NormalWeb"/>
        <w:rPr/>
      </w:pPr>
      <w:r>
        <w:rPr/>
        <w:t xml:space="preserve">El hombre no escapa a la regla. Ha </w:t>
      </w:r>
      <w:r>
        <w:rPr>
          <w:i/>
          <w:iCs/>
        </w:rPr>
        <w:t>heredado</w:t>
      </w:r>
      <w:r>
        <w:rPr/>
        <w:t xml:space="preserve"> de sus ancestros animales ciertos esquemas de comportamientos innatos. "El ser humano posee ciertas cualidades –escribe Konrad Lorenz– en razón de su pertenencia a una especie, y no en razón de su pertenencia fortuita a una sociedad determinada de esta especie. Y estas cualidades no son influenciadas por su formación en la sociedad".</w:t>
      </w:r>
    </w:p>
    <w:p>
      <w:pPr>
        <w:pStyle w:val="NormalWeb"/>
        <w:rPr/>
      </w:pPr>
      <w:r>
        <w:rPr/>
        <w:t>Entre los recién nacidos, se constata la existencia de numerosos comportamientos innatos: búsqueda táctil del pezón materno, movimientos de natación y reptación, presión refleja de los dedos, llanto para reclamar alimento o atención, etc.</w:t>
      </w:r>
    </w:p>
    <w:p>
      <w:pPr>
        <w:pStyle w:val="NormalWeb"/>
        <w:rPr/>
      </w:pPr>
      <w:r>
        <w:rPr/>
        <w:t>Y no es el cerebro quien dicta estos movimientos: durante los dos primeros meses de vida, el comportamiento de los niños anencefálicos (desprovistos de corteza cerebral) no difiere esencialmente de los niños normales. El medio aquí no interviene: Irenäus Eibl-Eibesfeldt ha demostrado que entre los niños nacidos ciegos, sordos y mudos los movimientos reflejos y las mímicas expresivas (cólera, alegría, tristeza...) son exactamente los mismos que entre el resto de los infantes.</w:t>
      </w:r>
    </w:p>
    <w:p>
      <w:pPr>
        <w:pStyle w:val="NormalWeb"/>
        <w:rPr/>
      </w:pPr>
      <w:r>
        <w:rPr/>
        <w:t xml:space="preserve">La edad adulta es el dominio de las </w:t>
      </w:r>
      <w:r>
        <w:rPr>
          <w:i/>
          <w:iCs/>
        </w:rPr>
        <w:t>emociones</w:t>
      </w:r>
      <w:r>
        <w:rPr/>
        <w:t xml:space="preserve"> (que relacionan directamente la fisiología y la moral), que constituyen un terreno abonado para los etólogos.</w:t>
      </w:r>
    </w:p>
    <w:p>
      <w:pPr>
        <w:pStyle w:val="NormalWeb"/>
        <w:rPr/>
      </w:pPr>
      <w:r>
        <w:rPr/>
        <w:t>¿Por qué inclinamos la cabeza para manifestar aprobación? ¿Por qué el vencedor en una competición deportiva alza los brazos en señal de triunfo? ¿Por qué la señora de la casa, antes de hacer entrar a sus invitados les mira a todos a las cejas? (compruébenlo y verán).</w:t>
      </w:r>
    </w:p>
    <w:p>
      <w:pPr>
        <w:pStyle w:val="NormalWeb"/>
        <w:rPr/>
      </w:pPr>
      <w:r>
        <w:rPr/>
        <w:t>Los gestos "espontáneos" son vestigios de nuestro pasado animal. Constituyen un lenguaje internacional no-verbal.</w:t>
      </w:r>
    </w:p>
    <w:p>
      <w:pPr>
        <w:pStyle w:val="NormalWeb"/>
        <w:rPr/>
      </w:pPr>
      <w:r>
        <w:rPr/>
        <w:t>En 1969, un zoólogo de la universidad de Birmingham, el doctor C. Grant, analizó más de cien gestos mímicos y expresiones faciales del hombre, percibiendo que la mayoría se retrotraían hasta las especies vecinas. Así, el gesto de elevar las cejas en el momento de hacer una pregunta sería un modo específico de llamar la atención. Todos los movimientos que se refieren a los ojos se refieren a la importancia del momento. Los grandes simios los utilizan para "demandar comunicación".</w:t>
      </w:r>
    </w:p>
    <w:p>
      <w:pPr>
        <w:pStyle w:val="NormalWeb"/>
        <w:rPr/>
      </w:pPr>
      <w:r>
        <w:rPr/>
        <w:t>A la hora de mostrar arrogancia y desprecio, el hombre adopta una actitud rígida a la vez que alza levemente la cabeza por encima de la línea de la visión normal y respira por la nariz, todo ello manteniendo cierta distancia. Esta actitud es exactamente la misma en los gorilas.</w:t>
      </w:r>
    </w:p>
    <w:p>
      <w:pPr>
        <w:pStyle w:val="NormalWeb"/>
        <w:rPr/>
      </w:pPr>
      <w:r>
        <w:rPr/>
        <w:t>Si se deja poseer por la cólera, el hombre enseña los dientes y revela la comisura de sus labios, como el perro que se dispone a morder.</w:t>
      </w:r>
    </w:p>
    <w:p>
      <w:pPr>
        <w:pStyle w:val="NormalWeb"/>
        <w:rPr/>
      </w:pPr>
      <w:r>
        <w:rPr/>
        <w:t>Si quiere amenazar a un interlocutor, acentúa la talla y alza los hombros apretando los puños, intentando exagerar el tamaño de sus músculos ante una posible agresión, como los chimpancés.</w:t>
      </w:r>
    </w:p>
    <w:p>
      <w:pPr>
        <w:pStyle w:val="NormalWeb"/>
        <w:rPr/>
      </w:pPr>
      <w:r>
        <w:rPr/>
        <w:t>El beso, signo de afecto o de simple simpatía social, deriva del acto de dar de comer. La risa se desarrolló posiblemente por la ritualización de una amenaza pasada (encontrar graciosas las mismas cosas favorece la convivencia y refuerza los lazos mutuos contra los extraños).</w:t>
      </w:r>
    </w:p>
    <w:p>
      <w:pPr>
        <w:pStyle w:val="NormalWeb"/>
        <w:rPr/>
      </w:pPr>
      <w:r>
        <w:rPr/>
        <w:t>"Analizando el modo de comer de las personas sentadas solas a la mesa en un restaurante –comenta Eibl-Eibesfeldt–, se descubre que, de tanto en tanto, alza los ojos para observar a sus vecinos, exactamente como si explorara el horizonte en un momento en que está desprotegido. Se trata de un comportamiento de "estar alerta", un comportamiento que el hombre posee instalado en su herencia filogenética y que se desata automáticamente".</w:t>
      </w:r>
    </w:p>
    <w:p>
      <w:pPr>
        <w:pStyle w:val="NormalWeb"/>
        <w:rPr/>
      </w:pPr>
      <w:r>
        <w:rPr/>
        <w:t>Konrad Lorenz ha señalado que las características de la morfología del recién nacido (frente protuberante, cabeza netamente "demasiado grande" con relación al cuerpo, ojos situados en la parte interior de la cabeza, extremidades cortas y anchas) desencadena ante la visión del adulto un comportamiento innato de protección y simpatía (los bebés son descritos con expresiones del tipo "qué mono", o "qué rico"), lo que denominó la "reacción al bebé". Lorenz también comenta que esta "reacción al bebé" prueba el origen biológico de ciertos comportamientos y de ciertos juicios estéticos o morales.</w:t>
      </w:r>
    </w:p>
    <w:p>
      <w:pPr>
        <w:pStyle w:val="NormalWeb"/>
        <w:rPr/>
      </w:pPr>
      <w:r>
        <w:rPr/>
        <w:t xml:space="preserve">"Todos los seres humanos –observa Paul Ekman, director del Laboratorio de Interacciones humanas de San Francisco– son portadores de un programa nervioso y muscular que une una emoción dada a ciertos movimientos de los músculos faciales". Este programa es el mismo en todas las culturas. No es el resultado de ningún aprendizaje, sino que, al contrario, se sitúan en la prolongación directa de las mímicas animales (es lo que demostró Irenäus Eibl-Eibesfeldt en su obra </w:t>
      </w:r>
      <w:r>
        <w:rPr>
          <w:i/>
          <w:iCs/>
        </w:rPr>
        <w:t>El hombre preprogramado</w:t>
      </w:r>
      <w:r>
        <w:rPr/>
        <w:t>, 1975).</w:t>
      </w:r>
    </w:p>
    <w:p>
      <w:pPr>
        <w:pStyle w:val="NormalWeb"/>
        <w:rPr>
          <w:sz w:val="27"/>
          <w:szCs w:val="27"/>
        </w:rPr>
      </w:pPr>
      <w:r>
        <w:rPr>
          <w:sz w:val="27"/>
          <w:szCs w:val="27"/>
        </w:rPr>
        <w:t> </w:t>
      </w:r>
    </w:p>
    <w:p>
      <w:pPr>
        <w:pStyle w:val="NormalWeb"/>
        <w:rPr>
          <w:sz w:val="27"/>
          <w:szCs w:val="27"/>
        </w:rPr>
      </w:pPr>
      <w:r>
        <w:rPr>
          <w:sz w:val="27"/>
          <w:szCs w:val="27"/>
        </w:rPr>
        <w:t>La agresividad</w:t>
      </w:r>
    </w:p>
    <w:p>
      <w:pPr>
        <w:pStyle w:val="NormalWeb"/>
        <w:rPr/>
      </w:pPr>
      <w:r>
        <w:rPr/>
        <w:t xml:space="preserve">Como todos los primates superiores, el hombre es un animal </w:t>
      </w:r>
      <w:r>
        <w:rPr>
          <w:i/>
          <w:iCs/>
        </w:rPr>
        <w:t>social</w:t>
      </w:r>
      <w:r>
        <w:rPr/>
        <w:t>: vive en grupo. Más aun: su integración en un grupo condiciona el descubrimiento de su propia identidad, es decir del lugar específico que ocupa en el seno del grupo. Como tal, el hombre es sede de pulsiones instintivas que sirven a la formación y a la supervivencia del grupo: tendencia asociativa, tendencia al mantenimiento de la distancia individual y social, tendencia territorial, sentido de la jerarquía.</w:t>
      </w:r>
    </w:p>
    <w:p>
      <w:pPr>
        <w:pStyle w:val="NormalWeb"/>
        <w:rPr/>
      </w:pPr>
      <w:r>
        <w:rPr/>
        <w:t xml:space="preserve">Lorenz comenta en su obra sobre </w:t>
      </w:r>
      <w:r>
        <w:rPr>
          <w:i/>
          <w:iCs/>
        </w:rPr>
        <w:t>La agresión</w:t>
      </w:r>
      <w:r>
        <w:rPr/>
        <w:t xml:space="preserve">: "En una comunidad de animales superiores, la vida organizada no puede desarrollarse sin un </w:t>
      </w:r>
      <w:r>
        <w:rPr>
          <w:i/>
          <w:iCs/>
        </w:rPr>
        <w:t>principio de orden</w:t>
      </w:r>
      <w:r>
        <w:rPr/>
        <w:t>, una jerarquía social".</w:t>
      </w:r>
    </w:p>
    <w:p>
      <w:pPr>
        <w:pStyle w:val="NormalWeb"/>
        <w:rPr/>
      </w:pPr>
      <w:r>
        <w:rPr/>
        <w:t>En las condiciones primitivas de la selección natural, el "rechazo del extraño" es otra condición para la supervivencia del grupo: "Todos los animales atacan a aquellos que perciben como diferentes. He visto a lobos destrozar un muñeco cubierto de piel de lobo, con olor a feromonas de lobo, relleno de vísceras de lobo, cuyo "comportamiento" no se asemejaba al comportamiento normal de un lobo".</w:t>
      </w:r>
    </w:p>
    <w:p>
      <w:pPr>
        <w:pStyle w:val="NormalWeb"/>
        <w:rPr/>
      </w:pPr>
      <w:r>
        <w:rPr/>
        <w:t xml:space="preserve">En </w:t>
      </w:r>
      <w:r>
        <w:rPr>
          <w:i/>
          <w:iCs/>
        </w:rPr>
        <w:t>La agresión</w:t>
      </w:r>
      <w:r>
        <w:rPr/>
        <w:t xml:space="preserve">, uno de sus primeros libros, Lorenz demuestra que la agresividad, en todos los seres vivos, es una pulsión fundamental innata, de la misma categoría que la sexualidad o el hambre. La agresión es una de las expresiones de la vida: todo organismo, en la medida en que se desarrolla, se impone en detrimento del medio al que "agrede". </w:t>
      </w:r>
    </w:p>
    <w:p>
      <w:pPr>
        <w:pStyle w:val="NormalWeb"/>
        <w:rPr/>
      </w:pPr>
      <w:r>
        <w:rPr/>
        <w:t xml:space="preserve">El filósofo Immanuel Kant escribía en 1784, en sus </w:t>
      </w:r>
      <w:r>
        <w:rPr>
          <w:i/>
          <w:iCs/>
        </w:rPr>
        <w:t>Ideas en vistas de una historia universal</w:t>
      </w:r>
      <w:r>
        <w:rPr/>
        <w:t>: "Demos gracias a la naturaleza por el humor de la querella, la vanidad de la competición, por la envidia y el deseo jamás satisfecho. Sin estas cosas, todo el potencial de las disposiciones nativas de la humanidad dormitarían eternamente".</w:t>
      </w:r>
    </w:p>
    <w:p>
      <w:pPr>
        <w:pStyle w:val="NormalWeb"/>
        <w:rPr/>
      </w:pPr>
      <w:r>
        <w:rPr/>
        <w:t xml:space="preserve">No debe confundirse la </w:t>
      </w:r>
      <w:r>
        <w:rPr>
          <w:i/>
          <w:iCs/>
        </w:rPr>
        <w:t>agresión</w:t>
      </w:r>
      <w:r>
        <w:rPr/>
        <w:t xml:space="preserve"> (que se ejerce en el interior de una especie) con la </w:t>
      </w:r>
      <w:r>
        <w:rPr>
          <w:i/>
          <w:iCs/>
        </w:rPr>
        <w:t>predación</w:t>
      </w:r>
      <w:r>
        <w:rPr/>
        <w:t xml:space="preserve"> (que se ejerce entre distintas especies). La primera, no la segunda, implica una competición. El león no compite con la gacela que devora, ni la vaca con la yerba de la que se nutre. Tampoco hay que creer que la agresión comienza con los primates superiores. "Los herbívoros –señala Eibl-Eibesfeldt– no son más pacíficos con sus semejantes. Los toros no combaten menos intensamente que los conejos, los gatos o los lobos".</w:t>
      </w:r>
    </w:p>
    <w:p>
      <w:pPr>
        <w:pStyle w:val="NormalWeb"/>
        <w:rPr/>
      </w:pPr>
      <w:r>
        <w:rPr/>
        <w:t>Freud, que explicaba la fisiología por la patología, equivocó la agresividad con el "instinto de muerte" (thanatos).</w:t>
      </w:r>
    </w:p>
    <w:p>
      <w:pPr>
        <w:pStyle w:val="NormalWeb"/>
        <w:rPr/>
      </w:pPr>
      <w:r>
        <w:rPr/>
        <w:t>Lorenz, que explica la patología por la fisiología, rechaza la interpretación freudiana: "La atenta observación del comportamiento del niño entre los tres y los diez años –escribe–, demuestra que comete cientos de actos agresivos al día, cualquiera que sea la cultura a la que pertenezca. Los niños observados son siempre más agresivos que las niñas, y esta agresividad es máxima entre los más pequeños (entre dos y cuatro años) y disminuye paulatinamente a medida que aumenta la edad. Esta constancia confirma su carácter instintivo e innato".</w:t>
      </w:r>
    </w:p>
    <w:p>
      <w:pPr>
        <w:pStyle w:val="NormalWeb"/>
        <w:rPr/>
      </w:pPr>
      <w:r>
        <w:rPr/>
        <w:t>Las tendencias agresivas no son ni buenas ni malas. O, más bien, son buenas o malas según las circunstancias.</w:t>
      </w:r>
    </w:p>
    <w:p>
      <w:pPr>
        <w:pStyle w:val="NormalWeb"/>
        <w:rPr/>
      </w:pPr>
      <w:r>
        <w:rPr/>
        <w:t>"La agresión no es el principio diabólico y destructor que el psicoanálisis intuye en ella, sino una parte esencial de la organización de los instintos para la protección de la vida".</w:t>
      </w:r>
    </w:p>
    <w:p>
      <w:pPr>
        <w:pStyle w:val="NormalWeb"/>
        <w:rPr/>
      </w:pPr>
      <w:r>
        <w:rPr/>
        <w:t xml:space="preserve">La agresión no es solamente la condición de la </w:t>
      </w:r>
      <w:r>
        <w:rPr>
          <w:i/>
          <w:iCs/>
        </w:rPr>
        <w:t>supervivencia</w:t>
      </w:r>
      <w:r>
        <w:rPr/>
        <w:t xml:space="preserve"> de las sociedades (dejando entendido que los imperativos de la supervivencia imponen ellos mismos límites a la agresividad), sino que constituye una selección que parece estar en el origen de la </w:t>
      </w:r>
      <w:r>
        <w:rPr>
          <w:i/>
          <w:iCs/>
        </w:rPr>
        <w:t>simpatía social</w:t>
      </w:r>
      <w:r>
        <w:rPr/>
        <w:t>.</w:t>
      </w:r>
    </w:p>
    <w:p>
      <w:pPr>
        <w:pStyle w:val="NormalWeb"/>
        <w:rPr/>
      </w:pPr>
      <w:r>
        <w:rPr/>
        <w:t xml:space="preserve">Ningún </w:t>
      </w:r>
      <w:r>
        <w:rPr>
          <w:i/>
          <w:iCs/>
        </w:rPr>
        <w:t>lazo</w:t>
      </w:r>
      <w:r>
        <w:rPr/>
        <w:t xml:space="preserve"> personal está presente en las especies desprovistas de agresividad: los arenques y los pinzones, que viven en bandadas muy armoniosas, ignoran toda relación familiar en sus costumbres. Nietzsche decía: "Los grandes odios son también grandes veneraciones". Puede decirse lo mismo para el reino animal: se sabe </w:t>
      </w:r>
      <w:r>
        <w:rPr>
          <w:i/>
          <w:iCs/>
        </w:rPr>
        <w:t>amar</w:t>
      </w:r>
      <w:r>
        <w:rPr/>
        <w:t xml:space="preserve"> en la proporción en que se sabe </w:t>
      </w:r>
      <w:r>
        <w:rPr>
          <w:i/>
          <w:iCs/>
        </w:rPr>
        <w:t>odiar</w:t>
      </w:r>
      <w:r>
        <w:rPr/>
        <w:t>.</w:t>
      </w:r>
    </w:p>
    <w:p>
      <w:pPr>
        <w:pStyle w:val="NormalWeb"/>
        <w:rPr/>
      </w:pPr>
      <w:r>
        <w:rPr/>
        <w:t xml:space="preserve">En </w:t>
      </w:r>
      <w:r>
        <w:rPr>
          <w:i/>
          <w:iCs/>
        </w:rPr>
        <w:t>El hombre preprogramado</w:t>
      </w:r>
      <w:r>
        <w:rPr/>
        <w:t>, el profesor Eibl-Eibesfeldt escribe: "Se dice corrientemente que el hombre es un "ser instintivo", lo cual es posiblemente exacto si esto se refiere a las relaciones entre la tradición cultural y lo innato, pero también es probablemente falso. En el comportamiento humano, el rol de las adaptaciones filogenéticas no es menor que en el resto de los mamíferos superiores. En verdad, el caso del hombre tiene un mayor número de adaptaciones filogenéticas: piénsese solamente en la disposición del hombre para aprender lenguajes. Atribuir a lo innato una importancia despreciable en el comportamiento humano –como hacen ciertas ideologías (Eibl-Eibesfeldt no lo menciona explícitamente, pero está pensando en el marxismo y en el psicoanálisis)– no es sino desatender las observaciones científicas".</w:t>
      </w:r>
    </w:p>
    <w:p>
      <w:pPr>
        <w:pStyle w:val="NormalWeb"/>
        <w:rPr/>
      </w:pPr>
      <w:r>
        <w:rPr/>
        <w:t>Y continúa: "Se ha intentado en diversas comunidades educar a los niños en grupo, sin lazos con los padres, partiendo de la idea errónea de que las relaciones individuales son el origen de toda actitud egocéntrica. Se espera así educar sin discriminación unos hombres "hechos" por la colectividad, obteniendo por el contrario un tipo de niño extremadamente individualista, incapaz de establecer relaciones normales tanto sociales como individualizadas, dado que el niño tiene necesidad innata de la madre o, en su defecto, de un sustituto, y esto es así porque así está programado filogenéticamente".</w:t>
      </w:r>
    </w:p>
    <w:p>
      <w:pPr>
        <w:pStyle w:val="NormalWeb"/>
        <w:rPr/>
      </w:pPr>
      <w:r>
        <w:rPr/>
        <w:t>En la misma obra, el profesor Eibl-Eibesfeldt demuestra que la existencia de jerarquías en las sociedades humanas desempeña un poderoso rol de inhibición de las pulsiones agresivas: "La jerarquización es, ante todo, un mecanismo destinado a neutralizar las agresiones en el interior de un grupo; a este efecto, se puede considerar como una adaptación". Se puede concluir, por tanto, que el igualitarismo implica una gran violencia intraespecífica, y su aplicación daría a la competición social la forma de una lucha sin piedad.</w:t>
      </w:r>
    </w:p>
    <w:p>
      <w:pPr>
        <w:pStyle w:val="NormalWeb"/>
        <w:rPr>
          <w:sz w:val="27"/>
          <w:szCs w:val="27"/>
        </w:rPr>
      </w:pPr>
      <w:r>
        <w:rPr>
          <w:sz w:val="27"/>
          <w:szCs w:val="27"/>
        </w:rPr>
        <w:t> </w:t>
      </w:r>
    </w:p>
    <w:p>
      <w:pPr>
        <w:pStyle w:val="NormalWeb"/>
        <w:rPr>
          <w:sz w:val="27"/>
          <w:szCs w:val="27"/>
        </w:rPr>
      </w:pPr>
      <w:r>
        <w:rPr>
          <w:sz w:val="27"/>
          <w:szCs w:val="27"/>
        </w:rPr>
        <w:t>El sentido territorial</w:t>
      </w:r>
    </w:p>
    <w:p>
      <w:pPr>
        <w:pStyle w:val="NormalWeb"/>
        <w:rPr/>
      </w:pPr>
      <w:r>
        <w:rPr/>
        <w:t xml:space="preserve">En el hombre, precisa Eibl-Eibesfeldt, la supresión de la agresividad, "fuerza motriz importantísima del desarrollo cultural", implicaría la desaparición del espíritu de iniciativa. El espíritu de competición, el gusto del riesgo, el sentido del honor, la voluntad de empresa y el mismo dinamismo industrial, son, al mismo nivel que la </w:t>
      </w:r>
      <w:r>
        <w:rPr>
          <w:i/>
          <w:iCs/>
        </w:rPr>
        <w:t>guerra</w:t>
      </w:r>
      <w:r>
        <w:rPr/>
        <w:t>, "subproductos" de una pulsión agresiva inscrita en las estructuras más sutiles del organismo. Atacar esta pulsión significa robar a la especie su gusto por la lucha, su voluntad de vivir. Significa condenarla a muerte.</w:t>
      </w:r>
    </w:p>
    <w:p>
      <w:pPr>
        <w:pStyle w:val="NormalWeb"/>
        <w:rPr/>
      </w:pPr>
      <w:r>
        <w:rPr/>
        <w:t>Encaramándose en la psicología de las profundidades, Sigmund Freud tuvo el mérito de buscar nuestras pulsiones inmemoriales. Erróneamente creyó encontrar la solución en la pulsión sexual.</w:t>
      </w:r>
    </w:p>
    <w:p>
      <w:pPr>
        <w:pStyle w:val="NormalWeb"/>
        <w:rPr/>
      </w:pPr>
      <w:r>
        <w:rPr/>
        <w:t xml:space="preserve">Pero estudios recientes han demostrado que la sexualidad no es, ni mucho menos, la preocupación principal de especies como el gorila o el chimpancé, ni es la noción que constituye el eje de sus sociedades. En el interior de la mayor parte de las especies, las </w:t>
      </w:r>
      <w:r>
        <w:rPr>
          <w:i/>
          <w:iCs/>
        </w:rPr>
        <w:t>competiciones</w:t>
      </w:r>
      <w:r>
        <w:rPr/>
        <w:t xml:space="preserve"> más frecuentes tienen por objeto la conquista de los símbolos jerárquicos o las parcelas territoriales antes que de una compañera sexual. En la historia de la humanidad, un pequeño número de hombres han muerto por amor. Millones lo han hecho por defender a su patria.</w:t>
      </w:r>
    </w:p>
    <w:p>
      <w:pPr>
        <w:pStyle w:val="NormalWeb"/>
        <w:rPr/>
      </w:pPr>
      <w:r>
        <w:rPr/>
        <w:t>El instinto del sentido territorial (</w:t>
      </w:r>
      <w:r>
        <w:rPr>
          <w:i/>
          <w:iCs/>
        </w:rPr>
        <w:t>territorial imperative</w:t>
      </w:r>
      <w:r>
        <w:rPr/>
        <w:t>) se revela con una importancia fundamental.</w:t>
      </w:r>
    </w:p>
    <w:p>
      <w:pPr>
        <w:pStyle w:val="NormalWeb"/>
        <w:rPr/>
      </w:pPr>
      <w:r>
        <w:rPr/>
        <w:t>"En el interior de una familia –escribe Robert Ardrey–, cada persona tiene su dominio individual. Los límites de propiedad de cada familia están claramente delimitados, y este "derecho natural" es reconocido por los legisladores. Una persona no puede entrar en un domicilio extraño sin autorización especial, y si no lo hiciese así cometería un allanamiento de morada, es decir una violación del domicilio. Franquear los límites de una zona territorial requiere el cumplimiento de ceremonias especiales para quedar impune. Incluso cuando visitamos a nuestros amigos nos servimos de un cierto ritual, destinado a fin de cuentas, a aplacar la agresión, por ejemplo llevando un regalo. Ceremonias similares se registran en el mundo animal".</w:t>
      </w:r>
    </w:p>
    <w:p>
      <w:pPr>
        <w:pStyle w:val="NormalWeb"/>
        <w:rPr/>
      </w:pPr>
      <w:r>
        <w:rPr/>
        <w:t>"Un vehículo en la vía urbana –prosigue Ardrey–, no deja de ser un "territorio móvil", como lo confirma la resolución de defenderlo que manifiestan tanto el conductor como su perro. Las fronteras territoriales que constituyen las aletas y los parachoques aíslan a los propietarios de los vehículos hasta el punto que, en un banal embotellamiento, aparece un mosaico de territorios en donde los propietarios, cuando montan en cólera, se ignoran unos a otros" (</w:t>
      </w:r>
      <w:r>
        <w:rPr>
          <w:i/>
          <w:iCs/>
        </w:rPr>
        <w:t>La ley natural</w:t>
      </w:r>
      <w:r>
        <w:rPr/>
        <w:t>, 1971).</w:t>
      </w:r>
    </w:p>
    <w:p>
      <w:pPr>
        <w:pStyle w:val="NormalWeb"/>
        <w:rPr/>
      </w:pPr>
      <w:r>
        <w:rPr/>
        <w:t xml:space="preserve">Después de </w:t>
      </w:r>
      <w:r>
        <w:rPr>
          <w:i/>
          <w:iCs/>
        </w:rPr>
        <w:t>La agresión</w:t>
      </w:r>
      <w:r>
        <w:rPr/>
        <w:t xml:space="preserve">, Konrad Lorenz publicó </w:t>
      </w:r>
      <w:r>
        <w:rPr>
          <w:i/>
          <w:iCs/>
        </w:rPr>
        <w:t>Todos somos perros, todos somos gatos</w:t>
      </w:r>
      <w:r>
        <w:rPr/>
        <w:t xml:space="preserve"> (1970), </w:t>
      </w:r>
      <w:r>
        <w:rPr>
          <w:i/>
          <w:iCs/>
        </w:rPr>
        <w:t>Evolución y modificación del comportamiento</w:t>
      </w:r>
      <w:r>
        <w:rPr/>
        <w:t xml:space="preserve"> (1970), </w:t>
      </w:r>
      <w:r>
        <w:rPr>
          <w:i/>
          <w:iCs/>
        </w:rPr>
        <w:t>Lo innato y lo adquirido</w:t>
      </w:r>
      <w:r>
        <w:rPr/>
        <w:t xml:space="preserve"> (1970), </w:t>
      </w:r>
      <w:r>
        <w:rPr>
          <w:i/>
          <w:iCs/>
        </w:rPr>
        <w:t>Ensayos sobre el comportamiento animal y humano</w:t>
      </w:r>
      <w:r>
        <w:rPr/>
        <w:t xml:space="preserve"> (1971), etc. Otros etólogos como Robert Ardrey (</w:t>
      </w:r>
      <w:r>
        <w:rPr>
          <w:i/>
          <w:iCs/>
        </w:rPr>
        <w:t>La ley natural</w:t>
      </w:r>
      <w:r>
        <w:rPr/>
        <w:t>), Irenäus Eibl-Eibesfeldt (</w:t>
      </w:r>
      <w:r>
        <w:rPr>
          <w:i/>
          <w:iCs/>
        </w:rPr>
        <w:t>Los hijos de Caín</w:t>
      </w:r>
      <w:r>
        <w:rPr/>
        <w:t xml:space="preserve">, </w:t>
      </w:r>
      <w:r>
        <w:rPr>
          <w:i/>
          <w:iCs/>
        </w:rPr>
        <w:t>El hombre preprogramado</w:t>
      </w:r>
      <w:r>
        <w:rPr/>
        <w:t>), Anthony Storr (</w:t>
      </w:r>
      <w:r>
        <w:rPr>
          <w:i/>
          <w:iCs/>
        </w:rPr>
        <w:t>La necesaria agresividad</w:t>
      </w:r>
      <w:r>
        <w:rPr/>
        <w:t>), Desmond Morris (</w:t>
      </w:r>
      <w:r>
        <w:rPr>
          <w:i/>
          <w:iCs/>
        </w:rPr>
        <w:t>El mono desnudo</w:t>
      </w:r>
      <w:r>
        <w:rPr/>
        <w:t>), etc., le citan constantemente.</w:t>
      </w:r>
    </w:p>
    <w:p>
      <w:pPr>
        <w:pStyle w:val="NormalWeb"/>
        <w:rPr/>
      </w:pPr>
      <w:r>
        <w:rPr>
          <w:i/>
          <w:iCs/>
        </w:rPr>
        <w:t>Los Ensayos sobre el comportamiento animal y humano</w:t>
      </w:r>
      <w:r>
        <w:rPr/>
        <w:t xml:space="preserve"> son probablemente su obra más importante. El título reúne cinco estudios aparecidos entre 1935 y 1954. Lorenz habla aquí de la formación del instinto, de las costumbres de los cuervos, de las ocas, los ratones los lobos y los loros domésticos. Konrad Lorenz vivía en un mundo de aullidos y gruñidos, de piares y graznidos. Conocía todas las bestias. Cuando estaban con él, los cuervos y las ocas, los ratones y los lobos tomaban la palabra. Él relataba la cotidianidad de su vida diaria, y </w:t>
      </w:r>
      <w:r>
        <w:rPr>
          <w:i/>
          <w:iCs/>
        </w:rPr>
        <w:t>sabía</w:t>
      </w:r>
      <w:r>
        <w:rPr/>
        <w:t xml:space="preserve"> extraer las conclusiones.</w:t>
      </w:r>
    </w:p>
    <w:p>
      <w:pPr>
        <w:pStyle w:val="NormalWeb"/>
        <w:rPr>
          <w:sz w:val="27"/>
          <w:szCs w:val="27"/>
        </w:rPr>
      </w:pPr>
      <w:r>
        <w:rPr>
          <w:sz w:val="27"/>
          <w:szCs w:val="27"/>
        </w:rPr>
        <w:t> </w:t>
      </w:r>
    </w:p>
    <w:p>
      <w:pPr>
        <w:pStyle w:val="NormalWeb"/>
        <w:rPr>
          <w:sz w:val="27"/>
          <w:szCs w:val="27"/>
        </w:rPr>
      </w:pPr>
      <w:r>
        <w:rPr>
          <w:sz w:val="27"/>
          <w:szCs w:val="27"/>
        </w:rPr>
        <w:t>Un "medio específico"</w:t>
      </w:r>
    </w:p>
    <w:p>
      <w:pPr>
        <w:pStyle w:val="NormalWeb"/>
        <w:rPr/>
      </w:pPr>
      <w:r>
        <w:rPr/>
        <w:t xml:space="preserve">"He mostrado –escribió– la herencia animal del hombre contemporáneo". Si los animales son un poco humanos, es porque los humanos </w:t>
      </w:r>
      <w:r>
        <w:rPr>
          <w:i/>
          <w:iCs/>
        </w:rPr>
        <w:t>también</w:t>
      </w:r>
      <w:r>
        <w:rPr/>
        <w:t xml:space="preserve"> son animales. Lorenz siempre nos puso en guardia contra el "antropomorfismo" que consiste en juzgar a los animales "hermanos menores" según criterios demasiado humanos. Biológicamente hablando, la hormiga no es menos "desinteresada" que el perro –y el oso es tan "tierno" como la ardilla. Su comportamiento escapa a las categorías morales. Se mueve por instinto.</w:t>
      </w:r>
    </w:p>
    <w:p>
      <w:pPr>
        <w:pStyle w:val="NormalWeb"/>
        <w:rPr/>
      </w:pPr>
      <w:r>
        <w:rPr/>
        <w:t xml:space="preserve">Para explicar la presencia, en todas las sociedades humanas, de comportamientos de </w:t>
      </w:r>
      <w:r>
        <w:rPr>
          <w:i/>
          <w:iCs/>
        </w:rPr>
        <w:t>moral</w:t>
      </w:r>
      <w:r>
        <w:rPr/>
        <w:t xml:space="preserve"> elemental idéntica, se habían avanzado tres tipos de explicación: la explicación </w:t>
      </w:r>
      <w:r>
        <w:rPr>
          <w:i/>
          <w:iCs/>
        </w:rPr>
        <w:t>metafísica</w:t>
      </w:r>
      <w:r>
        <w:rPr/>
        <w:t xml:space="preserve">, por el "derecho natural"; la explicación </w:t>
      </w:r>
      <w:r>
        <w:rPr>
          <w:i/>
          <w:iCs/>
        </w:rPr>
        <w:t>histórica</w:t>
      </w:r>
      <w:r>
        <w:rPr/>
        <w:t xml:space="preserve">, que supone antiguos (e improbables) contactos entre las sociedades; la explicación </w:t>
      </w:r>
      <w:r>
        <w:rPr>
          <w:i/>
          <w:iCs/>
        </w:rPr>
        <w:t>psicoanalítica</w:t>
      </w:r>
      <w:r>
        <w:rPr/>
        <w:t>, avanzada por el Albert Ehrenzweig, que hace remontar el "sentido del derecho" a ciertas experiencias típicas de la primera infancia.</w:t>
      </w:r>
    </w:p>
    <w:p>
      <w:pPr>
        <w:pStyle w:val="NormalWeb"/>
        <w:rPr/>
      </w:pPr>
      <w:r>
        <w:rPr/>
        <w:t>Subrayando las insuficiencias de todas estas hipótesis, Konrad Lorenz afirma que "el sentimiento misterioso que permite distinguir el bien del mal proviene esencialmente de comportamientos innatos característicos".</w:t>
      </w:r>
    </w:p>
    <w:p>
      <w:pPr>
        <w:pStyle w:val="NormalWeb"/>
        <w:rPr/>
      </w:pPr>
      <w:r>
        <w:rPr/>
        <w:t xml:space="preserve">"Podemos considerar como científicamente adquirido –escribe– el hecho de que la especie </w:t>
      </w:r>
      <w:r>
        <w:rPr>
          <w:i/>
          <w:iCs/>
        </w:rPr>
        <w:t>Homo sapiens</w:t>
      </w:r>
      <w:r>
        <w:rPr/>
        <w:t xml:space="preserve"> dispone de un sistema de comportamientos altamente diferenciados que sirven para eliminar a los parásitos peligrosos para la sociedad, análogo al sistema de defensa de las células mediante los anticuerpos (...) En la mayor parte de los casos, el impulso activo originario es producido por la puesta en marcha de esquemas innatos y de pulsiones hereditarias".</w:t>
      </w:r>
    </w:p>
    <w:p>
      <w:pPr>
        <w:pStyle w:val="NormalWeb"/>
        <w:rPr/>
      </w:pPr>
      <w:r>
        <w:rPr/>
        <w:t>"Aquello que la psicopatología denomina "pobreza afectiva" (</w:t>
      </w:r>
      <w:r>
        <w:rPr>
          <w:i/>
          <w:iCs/>
        </w:rPr>
        <w:t>Gemütsarmut</w:t>
      </w:r>
      <w:r>
        <w:rPr/>
        <w:t>), o "ceguera de valores" –precisa–, reposa ciertamente sobre fundamentos genéticos y sobre la debilidad de esquemas relacionales, éticos y estéticos".</w:t>
      </w:r>
    </w:p>
    <w:p>
      <w:pPr>
        <w:pStyle w:val="NormalWeb"/>
        <w:rPr/>
      </w:pPr>
      <w:r>
        <w:rPr/>
        <w:t>La respuesta de Lorenz se resiente aquí de la influencia del biólogo Jacob von Uexküll (1864-1944).</w:t>
      </w:r>
    </w:p>
    <w:p>
      <w:pPr>
        <w:pStyle w:val="NormalWeb"/>
        <w:rPr/>
      </w:pPr>
      <w:r>
        <w:rPr/>
        <w:t>Autor de numerosos trabajos publicados a partir de 1920, (</w:t>
      </w:r>
      <w:r>
        <w:rPr>
          <w:i/>
          <w:iCs/>
        </w:rPr>
        <w:t>Umwelt und Innenwelt der Tiere</w:t>
      </w:r>
      <w:r>
        <w:rPr/>
        <w:t xml:space="preserve">, 1921; </w:t>
      </w:r>
      <w:r>
        <w:rPr>
          <w:i/>
          <w:iCs/>
        </w:rPr>
        <w:t>Theoretische Biologie</w:t>
      </w:r>
      <w:r>
        <w:rPr/>
        <w:t xml:space="preserve">, 1926; </w:t>
      </w:r>
      <w:r>
        <w:rPr>
          <w:i/>
          <w:iCs/>
        </w:rPr>
        <w:t>Streifzüge durch die Umwelten von Tieren und Menschen</w:t>
      </w:r>
      <w:r>
        <w:rPr/>
        <w:t>, 1934, etc.) y de un célebre ensayo sobre la "biología del estado" (</w:t>
      </w:r>
      <w:r>
        <w:rPr>
          <w:i/>
          <w:iCs/>
        </w:rPr>
        <w:t>Staatbiologie. Anatomie, Physiologie, Pathologie des Staates</w:t>
      </w:r>
      <w:r>
        <w:rPr/>
        <w:t>, 1920), von Uexküll es uno de los principales teóricos de la "epistemología orgánica". A él se debe una definición muy fructífera del "mundo específico" (Umwelt) de los sistemas vivos.</w:t>
      </w:r>
    </w:p>
    <w:p>
      <w:pPr>
        <w:pStyle w:val="NormalWeb"/>
        <w:rPr/>
      </w:pPr>
      <w:r>
        <w:rPr/>
        <w:t xml:space="preserve">Para von Uexküll, la palabra </w:t>
      </w:r>
      <w:r>
        <w:rPr>
          <w:i/>
          <w:iCs/>
        </w:rPr>
        <w:t>Umwelt</w:t>
      </w:r>
      <w:r>
        <w:rPr/>
        <w:t xml:space="preserve"> designa el </w:t>
      </w:r>
      <w:r>
        <w:rPr>
          <w:i/>
          <w:iCs/>
        </w:rPr>
        <w:t>medio ambiente propio</w:t>
      </w:r>
      <w:r>
        <w:rPr/>
        <w:t xml:space="preserve">, el medio "fenomenal" tal como es percibido y, por lo tanto, subjetivamente </w:t>
      </w:r>
      <w:r>
        <w:rPr>
          <w:i/>
          <w:iCs/>
        </w:rPr>
        <w:t>construido</w:t>
      </w:r>
      <w:r>
        <w:rPr/>
        <w:t xml:space="preserve"> por el organismo, según las capacidades sensoriales de cada especie. Cada especie percibe por sus órganos sensoriales, en efecto, una </w:t>
      </w:r>
      <w:r>
        <w:rPr>
          <w:i/>
          <w:iCs/>
        </w:rPr>
        <w:t>forma</w:t>
      </w:r>
      <w:r>
        <w:rPr/>
        <w:t xml:space="preserve"> particular y limitada del mundo. Esta percepción del medio ambiente sirve al individuo para "caracterizar" (para dar un </w:t>
      </w:r>
      <w:r>
        <w:rPr>
          <w:i/>
          <w:iCs/>
        </w:rPr>
        <w:t>sentido</w:t>
      </w:r>
      <w:r>
        <w:rPr/>
        <w:t xml:space="preserve">) a "su" mundo y, por tanto, para adoptar tal o cual comportamiento. El hombre, bien entendido, no constituye una excepción: percibe el mundo de modo diferente a los perros o a las abejas. En realidad, percibe </w:t>
      </w:r>
      <w:r>
        <w:rPr>
          <w:i/>
          <w:iCs/>
        </w:rPr>
        <w:t>otro mundo</w:t>
      </w:r>
      <w:r>
        <w:rPr/>
        <w:t xml:space="preserve"> al de los perros o las abejas: los que percibimos como </w:t>
      </w:r>
      <w:r>
        <w:rPr>
          <w:i/>
          <w:iCs/>
        </w:rPr>
        <w:t>colores</w:t>
      </w:r>
      <w:r>
        <w:rPr/>
        <w:t xml:space="preserve">, en otras especies será percibido como </w:t>
      </w:r>
      <w:r>
        <w:rPr>
          <w:i/>
          <w:iCs/>
        </w:rPr>
        <w:t>frecuencias</w:t>
      </w:r>
      <w:r>
        <w:rPr/>
        <w:t xml:space="preserve">, como </w:t>
      </w:r>
      <w:r>
        <w:rPr>
          <w:i/>
          <w:iCs/>
        </w:rPr>
        <w:t>ritmos</w:t>
      </w:r>
      <w:r>
        <w:rPr/>
        <w:t>... Gracias a sus instrumentos de medida, el hombre puede ampliar sus percepciones, pero no por ello devienen más objetivas (ni universales). "Todas las características de los objetos –escribe von Uexküll– incluso si los descomponemos en sus elementos últimos, en átomos y electrones, quedan siempre como características percibidas por nuestros sentidos y representaciones de nuestro entendimiento".</w:t>
      </w:r>
    </w:p>
    <w:p>
      <w:pPr>
        <w:pStyle w:val="NormalWeb"/>
        <w:rPr/>
      </w:pPr>
      <w:r>
        <w:rPr/>
        <w:t xml:space="preserve">Desde esta perspectiva, el universo, que es la </w:t>
      </w:r>
      <w:r>
        <w:rPr>
          <w:i/>
          <w:iCs/>
        </w:rPr>
        <w:t>totalidad</w:t>
      </w:r>
      <w:r>
        <w:rPr/>
        <w:t xml:space="preserve"> de los medios específicos, aparece como una red de </w:t>
      </w:r>
      <w:r>
        <w:rPr>
          <w:i/>
          <w:iCs/>
        </w:rPr>
        <w:t>mundos vacíos</w:t>
      </w:r>
      <w:r>
        <w:rPr/>
        <w:t xml:space="preserve"> y de </w:t>
      </w:r>
      <w:r>
        <w:rPr>
          <w:i/>
          <w:iCs/>
        </w:rPr>
        <w:t>mundos percibidos</w:t>
      </w:r>
      <w:r>
        <w:rPr/>
        <w:t xml:space="preserve">, en donde diferentes "espacios táctiles", "espacios sonoros", "espacios visuales" y "espacios olfativos" se complementan a la vez que se contradicen. Existen, por tanto, tantas </w:t>
      </w:r>
      <w:r>
        <w:rPr>
          <w:i/>
          <w:iCs/>
        </w:rPr>
        <w:t>visiones del mundo</w:t>
      </w:r>
      <w:r>
        <w:rPr/>
        <w:t xml:space="preserve"> como </w:t>
      </w:r>
      <w:r>
        <w:rPr>
          <w:i/>
          <w:iCs/>
        </w:rPr>
        <w:t>formas de vida</w:t>
      </w:r>
      <w:r>
        <w:rPr/>
        <w:t>.</w:t>
      </w:r>
    </w:p>
    <w:p>
      <w:pPr>
        <w:pStyle w:val="NormalWeb"/>
        <w:rPr/>
      </w:pPr>
      <w:r>
        <w:rPr/>
        <w:t xml:space="preserve">Por tanto, la vida no puede ser aprehendida como el conjunto constituido por los seres vivos, sino más bien como el conjunto que estos seres vivos forman con sus </w:t>
      </w:r>
      <w:r>
        <w:rPr>
          <w:i/>
          <w:iCs/>
        </w:rPr>
        <w:t>Umweten</w:t>
      </w:r>
      <w:r>
        <w:rPr/>
        <w:t>, sus "medios específicos". En cuanto a los medios, no pueden ser estudiados según el aspecto que tienen para nosotros (por mucho que nos empeñemos, por ejemplo, no podemos ver la radiación ultravioleta, como las mariposas, ni escuchar el espectro de sonidos del murciélago, ni olfatear la gama de olores que puede alcanzar el perro), sino según el aspecto que tienen para el espacio estudiado: comparando el organismo a una "casa", el medio sería el "jardín" que la rodea. Von Uexküll se esfuerza en no considerar el jardín sino bajo el aspecto que reviste para los habitantes de la casa.</w:t>
      </w:r>
    </w:p>
    <w:p>
      <w:pPr>
        <w:pStyle w:val="NormalWeb"/>
        <w:rPr>
          <w:sz w:val="27"/>
          <w:szCs w:val="27"/>
        </w:rPr>
      </w:pPr>
      <w:r>
        <w:rPr>
          <w:sz w:val="27"/>
          <w:szCs w:val="27"/>
        </w:rPr>
        <w:t> </w:t>
      </w:r>
    </w:p>
    <w:p>
      <w:pPr>
        <w:pStyle w:val="NormalWeb"/>
        <w:rPr>
          <w:sz w:val="27"/>
          <w:szCs w:val="27"/>
        </w:rPr>
      </w:pPr>
      <w:r>
        <w:rPr>
          <w:sz w:val="27"/>
          <w:szCs w:val="27"/>
        </w:rPr>
        <w:t>El todo y la parte</w:t>
      </w:r>
    </w:p>
    <w:p>
      <w:pPr>
        <w:pStyle w:val="NormalWeb"/>
        <w:rPr/>
      </w:pPr>
      <w:r>
        <w:rPr/>
        <w:t xml:space="preserve">Konrad Lorenz, con el mismo espíritu, publicó en 1950 un texto sobre </w:t>
      </w:r>
      <w:r>
        <w:rPr>
          <w:i/>
          <w:iCs/>
        </w:rPr>
        <w:t>El todo y la parte en las sociedades animal y humana</w:t>
      </w:r>
      <w:r>
        <w:rPr/>
        <w:t xml:space="preserve">, donde toma una firme posición contra las tesis de los </w:t>
      </w:r>
      <w:r>
        <w:rPr>
          <w:i/>
          <w:iCs/>
        </w:rPr>
        <w:t>mecanicistas</w:t>
      </w:r>
      <w:r>
        <w:rPr/>
        <w:t xml:space="preserve"> y los </w:t>
      </w:r>
      <w:r>
        <w:rPr>
          <w:i/>
          <w:iCs/>
        </w:rPr>
        <w:t>conductistas</w:t>
      </w:r>
      <w:r>
        <w:rPr/>
        <w:t xml:space="preserve"> partidarios de una explicación puramente analítica ("atomista") y reduccionista de la realidad biológica.</w:t>
      </w:r>
    </w:p>
    <w:p>
      <w:pPr>
        <w:pStyle w:val="NormalWeb"/>
        <w:rPr/>
      </w:pPr>
      <w:r>
        <w:rPr/>
        <w:t xml:space="preserve">Su error, explica consiste en aislar los diferentes elementos de un sistema sin entender que un conjunto no se reduce a la suma de sus partes, sino que siempre forma un elemento </w:t>
      </w:r>
      <w:r>
        <w:rPr>
          <w:i/>
          <w:iCs/>
        </w:rPr>
        <w:t>distinto</w:t>
      </w:r>
      <w:r>
        <w:rPr/>
        <w:t xml:space="preserve"> a las partes. Demostrando su "incapacidad para aprehender la naturaleza de la totalidad orgánica como un sistema de enlaces causales recíprocos prácticamente universales", los adeptos del reduccionismo se encuentran imposibilitados para explicar convincentemente las "propiedades emergentes" y, por ello, comparten implícitamente las tesis más irracionales del "animismo" y la metafísica.</w:t>
      </w:r>
    </w:p>
    <w:p>
      <w:pPr>
        <w:pStyle w:val="NormalWeb"/>
        <w:rPr/>
      </w:pPr>
      <w:r>
        <w:rPr/>
        <w:t>Pero Lorenz también critica las visiones no menos excesivas de los seguidores de la "psicología de la forma" (</w:t>
      </w:r>
      <w:r>
        <w:rPr>
          <w:i/>
          <w:iCs/>
        </w:rPr>
        <w:t>Gestaltpsicologie</w:t>
      </w:r>
      <w:r>
        <w:rPr/>
        <w:t>), que tienden a no ver que una totalidad está siempre constituida por partes.</w:t>
      </w:r>
    </w:p>
    <w:p>
      <w:pPr>
        <w:pStyle w:val="NormalWeb"/>
        <w:rPr/>
      </w:pPr>
      <w:r>
        <w:rPr/>
        <w:t>Citando a H. Werner, para quien "El hombre, en tanto perteneciente a una unidad supraindividual, posee cualidades que no son debidas a su pertenencia a tal totalidad y que solamente son comprensibles partiendo de la esencia de esta totalidad", contesta que los individuos no son intercambiables y que es necesario distinguir, por tanto, entre "rasgos colectivos", que tienen un medio sociocultural, e innatos.</w:t>
      </w:r>
    </w:p>
    <w:p>
      <w:pPr>
        <w:pStyle w:val="NormalWeb"/>
        <w:spacing w:before="280" w:after="280"/>
        <w:rPr/>
      </w:pPr>
      <w:r>
        <w:rPr/>
        <w:t>Es el error de base de una concepción de tipo marxista, en donde el hombre estaría "formado" por la masa, y los individuos por las estructu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0:31:00Z</dcterms:created>
  <dc:creator>Mauricio Tapia</dc:creator>
  <dc:description/>
  <cp:keywords/>
  <dc:language>en-US</dc:language>
  <cp:lastModifiedBy>Mauricio Tapia</cp:lastModifiedBy>
  <dcterms:modified xsi:type="dcterms:W3CDTF">2007-03-21T00:31:00Z</dcterms:modified>
  <cp:revision>2</cp:revision>
  <dc:subject/>
  <dc:title> </dc:title>
</cp:coreProperties>
</file>