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Universidad de Chile</w:t>
      </w:r>
    </w:p>
    <w:p>
      <w:pPr>
        <w:pStyle w:val="Heading"/>
        <w:jc w:val="left"/>
        <w:rPr>
          <w:b w:val="false"/>
          <w:b w:val="false"/>
        </w:rPr>
      </w:pPr>
      <w:r>
        <w:rPr>
          <w:b w:val="false"/>
        </w:rPr>
        <w:t>Facultad de Derecho</w:t>
      </w:r>
    </w:p>
    <w:p>
      <w:pPr>
        <w:pStyle w:val="Heading"/>
        <w:jc w:val="left"/>
        <w:rPr>
          <w:b w:val="false"/>
          <w:b w:val="false"/>
        </w:rPr>
      </w:pPr>
      <w:r>
        <w:rPr>
          <w:b w:val="false"/>
        </w:rPr>
        <w:t>Departamento de Ciencias del Derecho</w:t>
      </w:r>
    </w:p>
    <w:p>
      <w:pPr>
        <w:pStyle w:val="Heading"/>
        <w:jc w:val="left"/>
        <w:rPr>
          <w:b w:val="false"/>
          <w:b w:val="false"/>
        </w:rPr>
      </w:pPr>
      <w:r>
        <w:rPr>
          <w:b w:val="false"/>
        </w:rPr>
        <w:t>Curso Filosofía (de la) Moral</w:t>
      </w:r>
    </w:p>
    <w:p>
      <w:pPr>
        <w:pStyle w:val="Heading"/>
        <w:jc w:val="left"/>
        <w:rPr>
          <w:b w:val="false"/>
          <w:b w:val="false"/>
        </w:rPr>
      </w:pPr>
      <w:r>
        <w:rPr>
          <w:b w:val="false"/>
        </w:rPr>
        <w:t xml:space="preserve">Prof. M E Orellana Benado </w:t>
      </w:r>
      <w:r>
        <w:rPr>
          <w:b w:val="false"/>
          <w:i/>
          <w:iCs/>
        </w:rPr>
        <w:t>et al</w:t>
      </w:r>
    </w:p>
    <w:p>
      <w:pPr>
        <w:pStyle w:val="Heading"/>
        <w:jc w:val="left"/>
        <w:rPr>
          <w:b w:val="false"/>
          <w:b w:val="false"/>
        </w:rPr>
      </w:pPr>
      <w:r>
        <w:rPr>
          <w:b w:val="false"/>
        </w:rPr>
        <w:t>Primer semestre, 2003</w:t>
      </w:r>
    </w:p>
    <w:p>
      <w:pPr>
        <w:pStyle w:val="Heading"/>
        <w:rPr>
          <w:b w:val="false"/>
          <w:b w:val="false"/>
        </w:rPr>
      </w:pPr>
      <w:r>
        <w:rPr>
          <w:b w:val="false"/>
        </w:rPr>
      </w:r>
    </w:p>
    <w:p>
      <w:pPr>
        <w:pStyle w:val="Heading"/>
        <w:rPr/>
      </w:pPr>
      <w:r>
        <w:rPr/>
        <w:t>GUÍA SOBRE PLATÓN Y ARISTÓTELES:</w:t>
      </w:r>
    </w:p>
    <w:p>
      <w:pPr>
        <w:pStyle w:val="Heading"/>
        <w:rPr>
          <w:b w:val="false"/>
          <w:b w:val="false"/>
        </w:rPr>
      </w:pPr>
      <w:r>
        <w:rPr>
          <w:b w:val="false"/>
        </w:rPr>
        <w:t xml:space="preserve">contextualización histórica y orientación lectura </w:t>
      </w:r>
    </w:p>
    <w:p>
      <w:pPr>
        <w:pStyle w:val="Heading"/>
        <w:rPr>
          <w:b w:val="false"/>
          <w:b w:val="false"/>
        </w:rPr>
      </w:pPr>
      <w:r>
        <w:rPr>
          <w:b w:val="false"/>
        </w:rPr>
      </w:r>
    </w:p>
    <w:p>
      <w:pPr>
        <w:pStyle w:val="Heading"/>
        <w:rPr/>
      </w:pPr>
      <w:r>
        <w:rPr/>
        <w:t xml:space="preserve">Por Marcos Andrade M., </w:t>
      </w:r>
    </w:p>
    <w:p>
      <w:pPr>
        <w:pStyle w:val="Heading"/>
        <w:rPr/>
      </w:pPr>
      <w:r>
        <w:rPr/>
        <w:t>ayudante del curso</w:t>
      </w:r>
    </w:p>
    <w:p>
      <w:pPr>
        <w:pStyle w:val="Heading"/>
        <w:rPr/>
      </w:pPr>
      <w:r>
        <w:rPr/>
      </w:r>
    </w:p>
    <w:p>
      <w:pPr>
        <w:pStyle w:val="Normal"/>
        <w:jc w:val="center"/>
        <w:rPr>
          <w:b/>
          <w:b/>
        </w:rPr>
      </w:pPr>
      <w:r>
        <w:rPr>
          <w:b/>
        </w:rPr>
        <w:t>[Material preparado para el uso exclusivo de los alumnos del curso.</w:t>
      </w:r>
    </w:p>
    <w:p>
      <w:pPr>
        <w:pStyle w:val="Normal"/>
        <w:jc w:val="center"/>
        <w:rPr>
          <w:b/>
          <w:b/>
        </w:rPr>
      </w:pPr>
      <w:r>
        <w:rPr>
          <w:b/>
        </w:rPr>
        <w:t xml:space="preserve">  </w:t>
      </w:r>
      <w:r>
        <w:rPr>
          <w:b/>
        </w:rPr>
        <w:t xml:space="preserve">Favor no reproducir ni circular.  </w:t>
      </w:r>
    </w:p>
    <w:p>
      <w:pPr>
        <w:pStyle w:val="Normal"/>
        <w:jc w:val="center"/>
        <w:rPr>
          <w:b/>
          <w:b/>
        </w:rPr>
      </w:pPr>
      <w:r>
        <w:rPr>
          <w:b/>
        </w:rPr>
        <w:t>Comentarios a anmomarc@hotmail.com]</w:t>
      </w:r>
    </w:p>
    <w:p>
      <w:pPr>
        <w:pStyle w:val="Normal"/>
        <w:jc w:val="both"/>
        <w:rPr>
          <w:b/>
          <w:b/>
        </w:rPr>
      </w:pPr>
      <w:r>
        <w:rPr>
          <w:b/>
        </w:rPr>
      </w:r>
    </w:p>
    <w:p>
      <w:pPr>
        <w:pStyle w:val="Normal"/>
        <w:numPr>
          <w:ilvl w:val="0"/>
          <w:numId w:val="2"/>
        </w:numPr>
        <w:jc w:val="both"/>
        <w:rPr>
          <w:b/>
          <w:b/>
        </w:rPr>
      </w:pPr>
      <w:r>
        <w:rPr>
          <w:b/>
        </w:rPr>
        <w:t>HISTORIA</w:t>
      </w:r>
    </w:p>
    <w:p>
      <w:pPr>
        <w:pStyle w:val="Normal"/>
        <w:jc w:val="both"/>
        <w:rPr>
          <w:b/>
          <w:b/>
        </w:rPr>
      </w:pPr>
      <w:r>
        <w:rPr>
          <w:b/>
        </w:rPr>
      </w:r>
    </w:p>
    <w:p>
      <w:pPr>
        <w:pStyle w:val="TextBody"/>
        <w:ind w:firstLine="360"/>
        <w:rPr/>
      </w:pPr>
      <w:r>
        <w:rPr/>
        <w:t xml:space="preserve">En la península griega surgió una de las culturas más importantes e influyentes para el mundo occidental. De los griegos hemos heredado formas de gobierno participativas, como la democracia; ciencias formales, como la lógica; de la naturaleza, como la biología; y del espíritu, como la psicología. Poco se sabe de los primitivos habitantes de la península. Por el año 1900 A.E.C. la invade un pueblo primitivo que configura en la edad de bronce la cultura micénica entre el 1400 a 1200 A.E.C. La micénica fue una cultura rica y avanzada, estableciéndose principalmente en el Peloponeso, la parte sur de la península griega. En esta época de esplendor surge la lengua y escritura griega, posteriormente uno de los principales factores de cohesión para los helenos. Alrededor del 1200 A.C. ocurre una invaden los Dorios y cambian de faz a la cultura micénica. Este período oscuro se prolonga por 400 años y significa la asimilación de los más primitivos Dorios. Los Dorios trajeron consigo el hierro. En este período se perfila la Grecia clásica, y se consolidan las polis apartándose ya del centralizado y burocrático estado micénico. Muchos otros factores, incluso de corte geográfico, contribuyen a formar la cultura griega clásica. </w:t>
      </w:r>
    </w:p>
    <w:p>
      <w:pPr>
        <w:pStyle w:val="Normal"/>
        <w:ind w:firstLine="708"/>
        <w:jc w:val="both"/>
        <w:rPr/>
      </w:pPr>
      <w:r>
        <w:rPr/>
        <w:t xml:space="preserve">En la edad oscura dejó de haber escritura y por lo tanto fueron 400 años de oscuridad histórica, lo que se sabe de ella y por ende de los micénicos llega solamente a través de la tradición oral. De allí que con el renacimiento de la escritura se recojan por escrito estas historias. Personaje clave de este proceso es Homero, cuyos poemas narran el glorioso pasado micénico. Es un renacimiento comparable al experimentado muchos siglos después en Europa. El mundo de los aqueos es retratado por Homero con belleza y elegancia, a veces siendo fiel a la tradición oral y otras veces interpolando anacrónicamente contenidos de los nuevos tiempos. Por ejemplo, alguna vez se describe a los aqueos con armas de hierro a las batallas, a pesar de que en esa época los Dorios aún no había traído el hierro a la península. </w:t>
      </w:r>
    </w:p>
    <w:p>
      <w:pPr>
        <w:pStyle w:val="Normal"/>
        <w:ind w:firstLine="708"/>
        <w:jc w:val="both"/>
        <w:rPr/>
      </w:pPr>
      <w:r>
        <w:rPr/>
        <w:t xml:space="preserve">La Grecia posterior a Homero es muy distinta a la que éste retrata en sus poemas.  No existe ya una unidad política, ni tampoco social. Existen ahora múltiples </w:t>
      </w:r>
      <w:r>
        <w:rPr>
          <w:i/>
        </w:rPr>
        <w:t>polis</w:t>
      </w:r>
      <w:r>
        <w:rPr/>
        <w:t xml:space="preserve"> las cuales son independientes unas de otras en todo sentido, incluso el religioso. Los griegos están unidos por una lengua común.  Solo quienes hablan griego son iguales entre sí, los demás son bárbaros (</w:t>
      </w:r>
      <w:r>
        <w:rPr>
          <w:i/>
        </w:rPr>
        <w:t>barbaroi</w:t>
      </w:r>
      <w:r>
        <w:rPr/>
        <w:t>). En el contexto de estas nuevas condiciones surge la filosofía en la época clásica griega.</w:t>
      </w:r>
    </w:p>
    <w:p>
      <w:pPr>
        <w:pStyle w:val="Normal"/>
        <w:ind w:firstLine="708"/>
        <w:jc w:val="both"/>
        <w:rPr/>
      </w:pPr>
      <w:r>
        <w:rPr/>
      </w:r>
    </w:p>
    <w:p>
      <w:pPr>
        <w:pStyle w:val="Normal"/>
        <w:numPr>
          <w:ilvl w:val="0"/>
          <w:numId w:val="2"/>
        </w:numPr>
        <w:jc w:val="both"/>
        <w:rPr>
          <w:b/>
          <w:b/>
        </w:rPr>
      </w:pPr>
      <w:r>
        <w:rPr>
          <w:b/>
        </w:rPr>
        <w:t>LENGUAJE</w:t>
      </w:r>
    </w:p>
    <w:p>
      <w:pPr>
        <w:pStyle w:val="Normal"/>
        <w:ind w:firstLine="708"/>
        <w:jc w:val="both"/>
        <w:rPr>
          <w:b/>
          <w:b/>
        </w:rPr>
      </w:pPr>
      <w:r>
        <w:rPr>
          <w:b/>
        </w:rPr>
      </w:r>
    </w:p>
    <w:p>
      <w:pPr>
        <w:pStyle w:val="Normal"/>
        <w:ind w:firstLine="708"/>
        <w:jc w:val="both"/>
        <w:rPr/>
      </w:pPr>
      <w:r>
        <w:rPr/>
        <w:t>Este es el factor de unidad que permanece cuando ya ha desaparecido la unidad política. Es lo que produce el sentido de pertenencia, de conformar una unidad. Sin embargo esta lengua y escritura son ajenas ya a la nueva realidad de la península. La carencia de una uniformidad política y social como la tuvieron los creadores del lenguaje griegos, esto es, los Micénicos, lleva a la utilización diferenciada por las distintas formas de vida que convivían en la península de los conceptos que ya les son ajenos en contenido y en época. La sola existencia de diferentes formas de vida tiene como consecuencia que existan diferentes prácticas y por lo tanto diferentes entendimientos de los conceptos. Cuando entran en escena los filósofos clásicos, los conceptos tradicionales ya están desfigurados, como muy bien señala MacIntyre:</w:t>
      </w:r>
    </w:p>
    <w:p>
      <w:pPr>
        <w:pStyle w:val="Normal"/>
        <w:ind w:firstLine="708"/>
        <w:jc w:val="both"/>
        <w:rPr/>
      </w:pPr>
      <w:r>
        <w:rPr/>
      </w:r>
    </w:p>
    <w:p>
      <w:pPr>
        <w:pStyle w:val="Normal"/>
        <w:ind w:left="900" w:right="558" w:hanging="0"/>
        <w:jc w:val="both"/>
        <w:rPr>
          <w:sz w:val="20"/>
        </w:rPr>
      </w:pPr>
      <w:r>
        <w:rPr>
          <w:sz w:val="20"/>
        </w:rPr>
        <w:t xml:space="preserve">La idea de que la formulación y contestación de preguntas de carácter moral es algo muy distinto de la formulación y contestación de preguntas filosóficas sobre la moral, puede ocultarnos el hecho de que al formular cierto tipo de preguntas morales con suficiente insistencia quizás se descubra que no podemos contestarlas hasta que hayamos formulado y contestado ciertas preguntas filosóficas. Un descubrimiento de este tipo proporcionó el impulso inicial a la ética filosófica en la sociedad griega. Porque en un determinado momento, cuando se formularon preguntas morales, se hizo evidente que el significado de algunas de las palabras claves implicadas en la formulación de esas preguntas ya no era claro ni carente de ambigüedad. Los cambios sociales no sólo habían provocado dudas entorno de ciertos tipos de conducta aceptadas alguna vez socialmente, sino también en torno de los conceptos que habían definido  el encuadre moral de un modo previo. Los cambios sociales a los que aludimos no son los que se reflejan en la literatura griega en la transición desde los autores homéricos, a través del </w:t>
      </w:r>
      <w:r>
        <w:rPr>
          <w:i/>
          <w:sz w:val="20"/>
        </w:rPr>
        <w:t>corpus</w:t>
      </w:r>
      <w:r>
        <w:rPr>
          <w:sz w:val="20"/>
        </w:rPr>
        <w:t xml:space="preserve"> de Teognis, hasta los sofistas.</w:t>
      </w:r>
      <w:r>
        <w:rPr>
          <w:rStyle w:val="FootnoteCharacters"/>
          <w:rStyle w:val="FootnoteAnchor"/>
          <w:sz w:val="20"/>
        </w:rPr>
        <w:footnoteReference w:id="2"/>
      </w:r>
    </w:p>
    <w:p>
      <w:pPr>
        <w:pStyle w:val="Normal"/>
        <w:ind w:firstLine="360"/>
        <w:jc w:val="both"/>
        <w:rPr>
          <w:sz w:val="20"/>
        </w:rPr>
      </w:pPr>
      <w:r>
        <w:rPr>
          <w:sz w:val="20"/>
        </w:rPr>
      </w:r>
    </w:p>
    <w:p>
      <w:pPr>
        <w:pStyle w:val="Normal"/>
        <w:ind w:firstLine="360"/>
        <w:jc w:val="both"/>
        <w:rPr/>
      </w:pPr>
      <w:r>
        <w:rPr/>
        <w:t>Los filósofos sofistas señalan la importancia de contar con un sistema ético que sea válido en esas nuevas circunstancias. Así debemos entender la acusación que les hacen Sócrates y Platón de ser “relativistas”. Y también la importancia que para los sofistas tiene la retórica. Ella permite ser exitoso en el foro público. Convencer a sus contrincantes y al pueblo.  Son relativistas porque bajo estas reglas podían utilizar los conceptos de la manera en que más les convenía, o sea, conforme a las convenciones de cada lugar, negando con esto la existencia de conceptos de origen natural. Esto explica en gran mediad la filosofía posterior de Aristóteles y Platón, y especialmente de éste último, como un intento de hallar conceptos y formas de conocer y comportarse verdaderas y estables, esto es, válidas para todos en todo su mundo conocido.</w:t>
      </w:r>
    </w:p>
    <w:p>
      <w:pPr>
        <w:pStyle w:val="Normal"/>
        <w:ind w:firstLine="360"/>
        <w:jc w:val="both"/>
        <w:rPr/>
      </w:pPr>
      <w:r>
        <w:rPr/>
      </w:r>
    </w:p>
    <w:p>
      <w:pPr>
        <w:pStyle w:val="Normal"/>
        <w:numPr>
          <w:ilvl w:val="0"/>
          <w:numId w:val="2"/>
        </w:numPr>
        <w:jc w:val="both"/>
        <w:rPr>
          <w:b/>
          <w:b/>
        </w:rPr>
      </w:pPr>
      <w:r>
        <w:rPr>
          <w:b/>
        </w:rPr>
        <w:t>ÉTICA V/S METAFÍSICA</w:t>
      </w:r>
    </w:p>
    <w:p>
      <w:pPr>
        <w:pStyle w:val="Normal"/>
        <w:jc w:val="both"/>
        <w:rPr>
          <w:b/>
          <w:b/>
        </w:rPr>
      </w:pPr>
      <w:r>
        <w:rPr>
          <w:b/>
        </w:rPr>
      </w:r>
    </w:p>
    <w:p>
      <w:pPr>
        <w:pStyle w:val="TextBody"/>
        <w:ind w:firstLine="360"/>
        <w:rPr/>
      </w:pPr>
      <w:r>
        <w:rPr/>
        <w:t>Platón y Aristóteles, para propósitos introductorios, son representantes de posiciones muy distintas, esta posición parte de la base de que el idealismo y el realismo epistemológico son irreconciliables y que por lo tanto los autores en cuestión son parte de una dicotomía insalvable, o al menos eso nos ha mostrado la filosofía posterior a ellos. Sin embargo en materia ética, Platón y Aristóteles tienen posiciones próximas.  Ambos están de acuerdo en la conclusión de que la vida más virtuosa o la que vale más la pena vivir es la intelectual-contemplativa; esto es, aquella más alejada de la común vida de los hombres, que en este contexto sería  una vida ordinaria.</w:t>
      </w:r>
    </w:p>
    <w:p>
      <w:pPr>
        <w:pStyle w:val="TextBody"/>
        <w:ind w:firstLine="360"/>
        <w:rPr/>
      </w:pPr>
      <w:r>
        <w:rPr/>
        <w:t>Por una parte Platón entiende que  los conceptos morales sólo son comprensibles sobre el fondo de un determinado tipo de orden social, e intenta esbozarlo proporcionando o tratando de proporcionar al mismo tiempo una justificación en función del orden cósmico</w:t>
      </w:r>
      <w:r>
        <w:rPr>
          <w:rStyle w:val="FootnoteCharacters"/>
          <w:rStyle w:val="FootnoteAnchor"/>
        </w:rPr>
        <w:footnoteReference w:id="3"/>
      </w:r>
      <w:r>
        <w:rPr/>
        <w:t xml:space="preserve">. En otras palabras, existen verdades inmutables que existen en el mundo de las ideas y que el hombre conoce porque su alma tuvo, antes de caer en el cuerpo, contacto con ellas. Por eso es que el comportamiento correcto es aquel que se conforma más a la idea de justicia y de esta manera se alcanza la virtud. Tanto la justicia como la virtud están determinadas por la verdadera forma que tienen, es decir, tal cual se encuentra en el mundo de las ideas. La labor de formar a ciudadanos virtuosos corresponde a la </w:t>
      </w:r>
      <w:r>
        <w:rPr>
          <w:i/>
        </w:rPr>
        <w:t>polis.</w:t>
      </w:r>
      <w:r>
        <w:rPr/>
        <w:t xml:space="preserve"> Aristóteles parte de la base de que el conocimiento verdadero proviene de la experiencia sensible. Los conceptos son extraídos de las cosas por el individuo mediante un proceso de intelección. La cognición se logra encontrando la esencia de las cosas y convirtiéndolas en conceptos, esto a través del entendimiento-agente. De ahí que la substancia (o cosa material genérica) sea lo más importante en la metafísica aristotélica.</w:t>
      </w:r>
    </w:p>
    <w:p>
      <w:pPr>
        <w:pStyle w:val="TextBody"/>
        <w:ind w:firstLine="360"/>
        <w:rPr/>
      </w:pPr>
      <w:r>
        <w:rPr/>
        <w:t>Por otra parte Aristóteles sostiene que toda actividad humana está orientada a un fin, y que el fin del hombre es la felicidad que se logra obrando bien, esto es en las prácticas. De todas formas, la felicidad es una aspiración general, la evaluación y justificación de las conductas viene dado por el hecho de sí son o no son virtuosas. Esto está acorde con sus tesis epistemológicas, ya no depende el actuar bien el ajustarse a una modelo inmutable que se encuentra en un supuesto mundo de las ideas, sino que orientar el actuar hacia la felicidad humana pero obrando bien, esto es siguiendo reglas prácticas que, la que  Aristóteles conoce como el justo medio.</w:t>
      </w:r>
    </w:p>
    <w:p>
      <w:pPr>
        <w:pStyle w:val="TextBody"/>
        <w:ind w:firstLine="360"/>
        <w:rPr/>
      </w:pPr>
      <w:r>
        <w:rPr/>
      </w:r>
    </w:p>
    <w:p>
      <w:pPr>
        <w:pStyle w:val="Normal"/>
        <w:numPr>
          <w:ilvl w:val="0"/>
          <w:numId w:val="2"/>
        </w:numPr>
        <w:jc w:val="both"/>
        <w:rPr>
          <w:b/>
          <w:b/>
        </w:rPr>
      </w:pPr>
      <w:r>
        <w:rPr>
          <w:b/>
        </w:rPr>
        <w:t>ORIENTACIONES GENERALES PARA LA LECTURA</w:t>
      </w:r>
    </w:p>
    <w:p>
      <w:pPr>
        <w:pStyle w:val="Normal"/>
        <w:ind w:left="708" w:hanging="0"/>
        <w:jc w:val="both"/>
        <w:rPr>
          <w:b/>
          <w:b/>
        </w:rPr>
      </w:pPr>
      <w:r>
        <w:rPr>
          <w:b/>
        </w:rPr>
      </w:r>
    </w:p>
    <w:p>
      <w:pPr>
        <w:pStyle w:val="Normal"/>
        <w:numPr>
          <w:ilvl w:val="1"/>
          <w:numId w:val="2"/>
        </w:numPr>
        <w:jc w:val="both"/>
        <w:rPr>
          <w:b/>
          <w:b/>
        </w:rPr>
      </w:pPr>
      <w:r>
        <w:rPr>
          <w:b/>
        </w:rPr>
        <w:t>GORGIAS</w:t>
      </w:r>
    </w:p>
    <w:p>
      <w:pPr>
        <w:pStyle w:val="Normal"/>
        <w:jc w:val="both"/>
        <w:rPr>
          <w:b/>
          <w:b/>
        </w:rPr>
      </w:pPr>
      <w:r>
        <w:rPr>
          <w:b/>
        </w:rPr>
      </w:r>
    </w:p>
    <w:p>
      <w:pPr>
        <w:pStyle w:val="Normal"/>
        <w:ind w:firstLine="708"/>
        <w:jc w:val="both"/>
        <w:rPr/>
      </w:pPr>
      <w:r>
        <w:rPr/>
        <w:t xml:space="preserve">El </w:t>
      </w:r>
      <w:r>
        <w:rPr>
          <w:i/>
        </w:rPr>
        <w:t>Gorgias</w:t>
      </w:r>
      <w:r>
        <w:rPr/>
        <w:t xml:space="preserve"> es uno de los diálogos platónicos más largos. Antes de comenzar a leerlo se debe tener en cuenta que el sentido de escribir en forma de un diálogo está muy arraigado en las enseñanzas que transmitió Sócrates a Platón. En efecto, el primero sostenía  que quienes se creen sabios no los son y que, en cambio, la gente común puede llegar a tener mayores conocimientos que los supuestos sabios. Para dicho efecto utiliza dos métodos de enseñanza: la mayéutica y la refutación. La primera consiste en hacer parir los espíritus en la filosofía, como la labor de su madre que era partera, pretende ayudar a nacer el conocimiento de las personas. El segundo método hace referencia a una sistemática contradicción de los argumentos contrarios para demostrar al interlocutor que no se sabe nada en absoluto. Un método complementa al otro y ambos “crean” la filosofía. Bajo este esquema los diálogos de Platón siempre tienen lugar con importantes personajes de Grecia, sea donde se desarrollen los diálogos siempre hay importantes interlocutores. Se busca con esto en primer lugar refutar y lograr la contradicción de los supuestamente más sabios, en segundo lugar es evidente que esto le otorga mayor relevancia. </w:t>
      </w:r>
    </w:p>
    <w:p>
      <w:pPr>
        <w:pStyle w:val="Normal"/>
        <w:ind w:firstLine="708"/>
        <w:jc w:val="both"/>
        <w:rPr/>
      </w:pPr>
      <w:r>
        <w:rPr/>
        <w:t xml:space="preserve">Sólo conocemos a Sócrates por los escritos de Platón y es casi imposible diferenciar donde realmente está hablando Sócrates y donde habla Platón por medio de Sócrates. De más está decir que es el maestro el personaje principal de gran parte de los diálogos. La estructura de los diálogos generalmente es la misma.  Comienza  con una contextualización de las circunstancias, se señala principalmente el lugar y la época. En segundo lugar se hace referencia a los presentes, es decir quienes tienen una participación activa como interlocutores, o esporádica e intrascendente, o finalmente  como testigos mudos de éste. En tercer lugar se plantea el tópico o materia a tratar en el diálogo. Por ejemplo, este diálogo se desarrolla en la casa de Querofonte donde está alojando Gorgias, además están presentes sus discípulos Calicles y Polo. Los temas tratados en el </w:t>
      </w:r>
      <w:r>
        <w:rPr>
          <w:i/>
        </w:rPr>
        <w:t>Gorgias</w:t>
      </w:r>
      <w:r>
        <w:rPr/>
        <w:t xml:space="preserve"> son básicamente tres: en primer lugar demostrar que la retórica no es un arte ni ciencia (en sentido Griego); en segundo lugar demostrar que es mejor padecer injusticia que provocarla; y en tercer lugar, partiendo del punto anterior se toca el tema del relativismo moral y se esboza el papel que debe cumplir la </w:t>
      </w:r>
      <w:r>
        <w:rPr>
          <w:i/>
        </w:rPr>
        <w:t xml:space="preserve">polis </w:t>
      </w:r>
      <w:r>
        <w:rPr/>
        <w:t xml:space="preserve">en el tema. </w:t>
      </w:r>
    </w:p>
    <w:p>
      <w:pPr>
        <w:pStyle w:val="Normal"/>
        <w:ind w:firstLine="708"/>
        <w:jc w:val="both"/>
        <w:rPr/>
      </w:pPr>
      <w:r>
        <w:rPr/>
        <w:t>Respecto a la retórica la discusión se basa en si consiste o no en la enseñanza de la  virtud. Para esto Platón señala que consiste principalmente en la persuasión, y se establece dos tipos de ésta, la que genera conocimiento en el oyente y la que no. Se concluye que la retórica consiste en la persuasión del segundo tipo. En segundo lugar se establece que es mejor padecer la injusticia que provocarla, y esto en razón de que Polo trata de demostrar que el objeto moral de la retórica es la obtención del poder y que el orador afortunado puede hacer lo que quiera, para esto se introduce el ejemplo de que un gobernante déspota en realidad comete injusticias, hace mal, pero es feliz. Sócrates argumenta que un hombre puede hacer lo que cree bueno y sin embargo no hacer lo que quiere, esto significa que si se hace lo que sea para alcanzar el fin se puede estar anulando el fin mismo, así un déspota gobernante puede hacer cosas malas creyendo estar haciendo un bien para sí, sin embargo esto, según Sócrates, no es así ya que causar mal es peor que recibirlo. Con esto Sócrates obliga a Polo a reconocer que es más vergonzoso causar mal injustificadamente que sufrirlo, y señala que algo es bueno si es útil o agradable o ambas cosas, por lo tanto al reconocer Polo de que es mejor padecer los daños que causarlos demuestra que implícitamente esto es mejor y más agradable, y que por ende, el déspota estaría realizando una acción que él cree más beneficiosa cuando en realidad  no lo es.</w:t>
      </w:r>
    </w:p>
    <w:p>
      <w:pPr>
        <w:pStyle w:val="Normal"/>
        <w:ind w:firstLine="708"/>
        <w:jc w:val="both"/>
        <w:rPr/>
      </w:pPr>
      <w:r>
        <w:rPr/>
        <w:t xml:space="preserve">Calicles  posteriormente señala que el mayor bien de todos es hacer lo que se quiere en cada momento, o sea, satisfacer los deseos. Sócrates señal que los deseos grandes y violentos rara vez son satisfechos, y dice que el esquema de Calicles sirve sólo para casos muy puntuales. O sea la prosecución ilimitada de todos los placeres no pude acabar nunca,  Sócrates para esto señala que un placer sin límites es un placer insaciable. Los límites vienen dados por la </w:t>
      </w:r>
      <w:r>
        <w:rPr>
          <w:i/>
        </w:rPr>
        <w:t>polis</w:t>
      </w:r>
      <w:r>
        <w:rPr/>
        <w:t xml:space="preserve">, por lo tanto por una particular y determinada forma de vida. En resumen, se debe actuar conforme a la virtud, consistiendo ésta en el conocimiento y realización del bien que produciría la felicidad en el hombre. El bien no es cualquier antojo del espíritu, sino que el inmutable, que existe en el mundo de las ideas, la </w:t>
      </w:r>
      <w:r>
        <w:rPr>
          <w:i/>
        </w:rPr>
        <w:t>polis</w:t>
      </w:r>
      <w:r>
        <w:rPr/>
        <w:t xml:space="preserve"> a través de una educación adecuada debe formar ciudadanos que lleguen a ser virtuosos y por ende buenos. Para esto deben comportarse como tales y ser considerados por los demás como buenos, según la concepción que de esto se tenía en Grecia. Siempre el bien guarda relación con un conjunto de reglas, o sea el objeto del deseo debe ser determinable conforme a un grupo de reglas que regulan la conducta, por lo tanto actuar mal es ir en contra de las reglas de la </w:t>
      </w:r>
      <w:r>
        <w:rPr>
          <w:i/>
        </w:rPr>
        <w:t>polis,</w:t>
      </w:r>
      <w:r>
        <w:rPr/>
        <w:t xml:space="preserve"> o en otras palabras contra la forma de vida común.  El por qué de la labor de la </w:t>
      </w:r>
      <w:r>
        <w:rPr>
          <w:i/>
        </w:rPr>
        <w:t>polis</w:t>
      </w:r>
      <w:r>
        <w:rPr/>
        <w:t xml:space="preserve"> de formar a ciudadanos virtuoso y de la determinación de ésta de lo que es bueno, es una consecuencia de que sólo los más preparados (los filósofos), los que se han iluminado recordando cómo realmente es el bien, son los que deben gobernar.</w:t>
      </w:r>
    </w:p>
    <w:p>
      <w:pPr>
        <w:pStyle w:val="Normal"/>
        <w:ind w:firstLine="708"/>
        <w:jc w:val="both"/>
        <w:rPr/>
      </w:pPr>
      <w:r>
        <w:rPr/>
      </w:r>
    </w:p>
    <w:p>
      <w:pPr>
        <w:pStyle w:val="Normal"/>
        <w:ind w:firstLine="708"/>
        <w:jc w:val="both"/>
        <w:rPr/>
      </w:pPr>
      <w:r>
        <w:rPr/>
        <w:t>Puede resultar muy irritante leer un diálogo para quien se acerca por primera vez a éstos, ya que Platón logra más confundir que convencer a sus oponentes, siendo pocas las veces que señala su postura claramente y más bien parece que lo único que persigue es lograr que se contradiga su interlocutor. Sin embargo después de una lectura minuciosa se logrará identificar los argumentos, que sí existen, pero que  son escasos.</w:t>
      </w:r>
    </w:p>
    <w:p>
      <w:pPr>
        <w:pStyle w:val="Normal"/>
        <w:jc w:val="both"/>
        <w:rPr>
          <w:b/>
          <w:b/>
        </w:rPr>
      </w:pPr>
      <w:r>
        <w:rPr>
          <w:b/>
        </w:rPr>
      </w:r>
    </w:p>
    <w:p>
      <w:pPr>
        <w:pStyle w:val="Normal"/>
        <w:numPr>
          <w:ilvl w:val="1"/>
          <w:numId w:val="2"/>
        </w:numPr>
        <w:jc w:val="both"/>
        <w:rPr>
          <w:b/>
          <w:b/>
        </w:rPr>
      </w:pPr>
      <w:r>
        <w:rPr>
          <w:b/>
        </w:rPr>
        <w:t>ÉTICA NICOMÁQUEA</w:t>
      </w:r>
    </w:p>
    <w:p>
      <w:pPr>
        <w:pStyle w:val="Normal"/>
        <w:jc w:val="both"/>
        <w:rPr>
          <w:b/>
          <w:b/>
        </w:rPr>
      </w:pPr>
      <w:r>
        <w:rPr>
          <w:b/>
        </w:rPr>
      </w:r>
    </w:p>
    <w:p>
      <w:pPr>
        <w:pStyle w:val="Normal"/>
        <w:ind w:firstLine="708"/>
        <w:jc w:val="both"/>
        <w:rPr/>
      </w:pPr>
      <w:r>
        <w:rPr/>
        <w:t>Desde el punto de vista ético, Aristóteles señala que el bien sólo se entiende mediante la meta, esto es, el bien se define desde el principio en función de la meta, el propósito o el fin al que se encamina una persona o cosa. Afirmar que algo es bueno es decir que con ciertas condiciones es el objeto de una aspiración o de un esfuerzo.</w:t>
      </w:r>
      <w:r>
        <w:rPr>
          <w:rStyle w:val="FootnoteCharacters"/>
          <w:rStyle w:val="FootnoteAnchor"/>
        </w:rPr>
        <w:footnoteReference w:id="4"/>
      </w:r>
      <w:r>
        <w:rPr/>
        <w:t xml:space="preserve"> El fin del hombre es la felicidad, y ésta debe ser una aspiración general del hombre, ya que utilizar la felicidad para justificar las acciones constituiría un argumento de cierre, ya que la felicidad es un fin en sí misma. El hombre debe conducirse conforme dicte la recta razón, porque el ser humano es esencialmente racional, por eso es que las conductas se deben considerar virtuosas en la medida de que sigan determinadas fundamentaciones, éstas se determinan no por una existencia trascendente, sino que en la práctica, a través de la regla del justo medio, esto es, el punto medio entre la acción y la emoción, o en otras palabras la regla que dice: ni mucho ni muy poco. Aristóteles señala como ejemplo de extremos la temeridad (como mucho) y la cobardía (como muy poco) y el justo medio, o sea la virtud, como la valentía.</w:t>
      </w:r>
    </w:p>
    <w:p>
      <w:pPr>
        <w:pStyle w:val="Normal"/>
        <w:ind w:firstLine="708"/>
        <w:jc w:val="both"/>
        <w:rPr/>
      </w:pPr>
      <w:r>
        <w:rPr/>
        <w:t>Para poder dilucidar el comportamiento que se ajuste a la recta razón es necesario deliberar, para esto se debe señalar qué deliberación es la aceptable, de allí que estudie Aristóteles lo que se conocerá como acción voluntaria. O sea: a menos que haya un propósito de un tipo humano reconocible implícito en la conducta, a menos que el agente sepa lo que se está haciendo mediante alguna descripción, y a menos que podamos descubrir algún principio de acción en su conducta, no tenemos en absoluto una acción, sino un mero movimiento corporal, que sólo puede ser explicado en función de otros movimientos corporales, como los de músculos y nervios.</w:t>
      </w:r>
      <w:r>
        <w:rPr>
          <w:rStyle w:val="FootnoteCharacters"/>
          <w:rStyle w:val="FootnoteAnchor"/>
        </w:rPr>
        <w:footnoteReference w:id="5"/>
      </w:r>
    </w:p>
    <w:p>
      <w:pPr>
        <w:pStyle w:val="Normal"/>
        <w:ind w:firstLine="708"/>
        <w:jc w:val="both"/>
        <w:rPr/>
      </w:pPr>
      <w:r>
        <w:rPr/>
        <w:t>Aristóteles se pregunta en qué consiste la felicidad, primero se inclina hacia el placer pero luego lo desecha señalando en el fondo la existencia de niveles de perfección del alma (alma en sentido aristotélico difiere del socrático, se le puede considerar finalmente como la personalidad), es decir, existen almas más perfectas que otras, unas, las que se dejan llevar por las bajas pasiones, o sea los placeres, se ubican más abajo y las que sólo se preocupan por los placeres más elevados, esto es la vida intelectual-contemplativa, se encuentra por encima. Por lo tanto se llega a la misma conclusión que sus antecesores Sócrates y Platón, quizás solamente con una tinte diferente, ya que evidentemente los que se pueden dedicar a la vida contemplativa son los que tienen una situación acomodada, estos son, los nobles.</w:t>
      </w:r>
    </w:p>
    <w:p>
      <w:pPr>
        <w:pStyle w:val="Normal"/>
        <w:ind w:firstLine="708"/>
        <w:jc w:val="both"/>
        <w:rPr/>
      </w:pPr>
      <w:r>
        <w:rPr/>
        <w:t>Las argumentaciones de Aristóteles son mucho más concatenadas y lineales que las de Platón, por lo tanto debería ser mucho más fácil su lectura. Se debe recalcar que más que la literalidad con que se exprese el maestro es necesario considerar su obra como un conjunto, ya que guiarse por la letra puede ser perjudicial, y siempre se debe tener en consideración, al igual que con Platón, sus ideas epistemológicas que se proyectan a lo largo de toda su obra.</w:t>
      </w:r>
    </w:p>
    <w:p>
      <w:pPr>
        <w:pStyle w:val="Normal"/>
        <w:ind w:firstLine="708"/>
        <w:jc w:val="both"/>
        <w:rPr/>
      </w:pPr>
      <w:r>
        <w:rPr/>
      </w:r>
    </w:p>
    <w:p>
      <w:pPr>
        <w:pStyle w:val="Normal"/>
        <w:ind w:firstLine="708"/>
        <w:jc w:val="both"/>
        <w:rPr>
          <w:b/>
          <w:b/>
        </w:rPr>
      </w:pPr>
      <w:r>
        <w:rPr>
          <w:b/>
        </w:rPr>
        <w:t>PREGUNTAS ORIENTADORAS DE LA LECTURA</w:t>
      </w:r>
    </w:p>
    <w:p>
      <w:pPr>
        <w:pStyle w:val="Normal"/>
        <w:jc w:val="both"/>
        <w:rPr>
          <w:b/>
          <w:b/>
        </w:rPr>
      </w:pPr>
      <w:r>
        <w:rPr>
          <w:b/>
        </w:rPr>
      </w:r>
    </w:p>
    <w:p>
      <w:pPr>
        <w:pStyle w:val="Normal"/>
        <w:numPr>
          <w:ilvl w:val="1"/>
          <w:numId w:val="2"/>
        </w:numPr>
        <w:jc w:val="both"/>
        <w:rPr>
          <w:b/>
          <w:b/>
          <w:i/>
          <w:i/>
        </w:rPr>
      </w:pPr>
      <w:r>
        <w:rPr>
          <w:b/>
          <w:i/>
        </w:rPr>
        <w:t>Gorgias</w:t>
      </w:r>
    </w:p>
    <w:p>
      <w:pPr>
        <w:pStyle w:val="Normal"/>
        <w:jc w:val="both"/>
        <w:rPr>
          <w:b/>
          <w:b/>
          <w:i/>
          <w:i/>
        </w:rPr>
      </w:pPr>
      <w:r>
        <w:rPr>
          <w:b/>
          <w:i/>
        </w:rPr>
      </w:r>
    </w:p>
    <w:p>
      <w:pPr>
        <w:pStyle w:val="Normal"/>
        <w:numPr>
          <w:ilvl w:val="0"/>
          <w:numId w:val="3"/>
        </w:numPr>
        <w:jc w:val="both"/>
        <w:rPr/>
      </w:pPr>
      <w:r>
        <w:rPr/>
        <w:t>¿En qué consiste la objeción de Sócrates a la idea de Calicles de actuar conforme a los deseos o las apetencias en cada momento?</w:t>
      </w:r>
    </w:p>
    <w:p>
      <w:pPr>
        <w:pStyle w:val="Normal"/>
        <w:ind w:left="360" w:hanging="0"/>
        <w:jc w:val="both"/>
        <w:rPr/>
      </w:pPr>
      <w:r>
        <w:rPr/>
      </w:r>
    </w:p>
    <w:p>
      <w:pPr>
        <w:pStyle w:val="Normal"/>
        <w:numPr>
          <w:ilvl w:val="0"/>
          <w:numId w:val="3"/>
        </w:numPr>
        <w:jc w:val="both"/>
        <w:rPr/>
      </w:pPr>
      <w:r>
        <w:rPr/>
        <w:t>¿Por qué para Sócrates es preferible sufrir la injusticia a provocarla?</w:t>
      </w:r>
    </w:p>
    <w:p>
      <w:pPr>
        <w:pStyle w:val="Normal"/>
        <w:jc w:val="both"/>
        <w:rPr>
          <w:b/>
          <w:b/>
        </w:rPr>
      </w:pPr>
      <w:r>
        <w:rPr>
          <w:b/>
        </w:rPr>
      </w:r>
    </w:p>
    <w:p>
      <w:pPr>
        <w:pStyle w:val="Normal"/>
        <w:jc w:val="both"/>
        <w:rPr>
          <w:b/>
          <w:b/>
        </w:rPr>
      </w:pPr>
      <w:r>
        <w:rPr>
          <w:b/>
        </w:rPr>
      </w:r>
    </w:p>
    <w:p>
      <w:pPr>
        <w:pStyle w:val="Normal"/>
        <w:numPr>
          <w:ilvl w:val="1"/>
          <w:numId w:val="2"/>
        </w:numPr>
        <w:jc w:val="both"/>
        <w:rPr>
          <w:b/>
          <w:b/>
        </w:rPr>
      </w:pPr>
      <w:r>
        <w:rPr>
          <w:b/>
        </w:rPr>
        <w:t>Ética Nicomáquea</w:t>
      </w:r>
    </w:p>
    <w:p>
      <w:pPr>
        <w:pStyle w:val="Normal"/>
        <w:jc w:val="both"/>
        <w:rPr>
          <w:b/>
          <w:b/>
        </w:rPr>
      </w:pPr>
      <w:r>
        <w:rPr>
          <w:b/>
        </w:rPr>
      </w:r>
    </w:p>
    <w:p>
      <w:pPr>
        <w:pStyle w:val="TextBody"/>
        <w:numPr>
          <w:ilvl w:val="0"/>
          <w:numId w:val="1"/>
        </w:numPr>
        <w:rPr/>
      </w:pPr>
      <w:r>
        <w:rPr/>
        <w:t>¿En qué consiste la felicidad del hombre?</w:t>
      </w:r>
    </w:p>
    <w:p>
      <w:pPr>
        <w:pStyle w:val="Normal"/>
        <w:jc w:val="both"/>
        <w:rPr/>
      </w:pPr>
      <w:r>
        <w:rPr/>
      </w:r>
    </w:p>
    <w:p>
      <w:pPr>
        <w:pStyle w:val="Normal"/>
        <w:numPr>
          <w:ilvl w:val="0"/>
          <w:numId w:val="1"/>
        </w:numPr>
        <w:jc w:val="both"/>
        <w:rPr/>
      </w:pPr>
      <w:r>
        <w:rPr/>
        <w:t>¿De dónde arrancaría la idea de que debemos comportarnos conforme a lo que la recta razón señale? ¿Puede esto llevarnos a pensar que existe un orden inmutable y eterno?</w:t>
      </w:r>
    </w:p>
    <w:p>
      <w:pPr>
        <w:pStyle w:val="Normal"/>
        <w:jc w:val="both"/>
        <w:rPr/>
      </w:pPr>
      <w:r>
        <w:rPr/>
      </w:r>
    </w:p>
    <w:p>
      <w:pPr>
        <w:pStyle w:val="Normal"/>
        <w:ind w:left="360" w:hanging="0"/>
        <w:jc w:val="both"/>
        <w:rPr/>
      </w:pPr>
      <w:r>
        <w:rPr/>
      </w:r>
    </w:p>
    <w:p>
      <w:pPr>
        <w:pStyle w:val="Normal"/>
        <w:jc w:val="both"/>
        <w:rPr/>
      </w:pPr>
      <w:r>
        <w:rPr/>
      </w:r>
    </w:p>
    <w:p>
      <w:pPr>
        <w:pStyle w:val="Normal"/>
        <w:jc w:val="both"/>
        <w:rPr>
          <w:b/>
          <w:b/>
        </w:rPr>
      </w:pPr>
      <w:r>
        <w:rPr>
          <w:b/>
        </w:rPr>
      </w:r>
    </w:p>
    <w:p>
      <w:pPr>
        <w:pStyle w:val="Normal"/>
        <w:jc w:val="both"/>
        <w:rPr>
          <w:b/>
          <w:b/>
        </w:rPr>
      </w:pPr>
      <w:r>
        <w:rPr>
          <w:b/>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CINTYRE, Alasdair, </w:t>
      </w:r>
      <w:r>
        <w:rPr>
          <w:i/>
        </w:rPr>
        <w:t>Historia de la Ética</w:t>
      </w:r>
      <w:r>
        <w:rPr/>
        <w:t xml:space="preserve"> (traducción de Roberto Juan Walton), Barcelona : Gredos, 1998, pág. 15.</w:t>
      </w:r>
    </w:p>
  </w:footnote>
  <w:footnote w:id="3">
    <w:p>
      <w:pPr>
        <w:pStyle w:val="Footnote"/>
        <w:rPr/>
      </w:pPr>
      <w:r>
        <w:rPr>
          <w:rStyle w:val="FootnoteCharacters"/>
        </w:rPr>
        <w:footnoteRef/>
      </w:r>
      <w:r>
        <w:rPr>
          <w:i/>
        </w:rPr>
        <w:t xml:space="preserve"> </w:t>
      </w:r>
      <w:r>
        <w:rPr>
          <w:i/>
        </w:rPr>
        <w:t>Ibíd.</w:t>
      </w:r>
      <w:r>
        <w:rPr/>
        <w:t xml:space="preserve">, Pág. 34. </w:t>
      </w:r>
    </w:p>
  </w:footnote>
  <w:footnote w:id="4">
    <w:p>
      <w:pPr>
        <w:pStyle w:val="Footnote"/>
        <w:rPr/>
      </w:pPr>
      <w:r>
        <w:rPr>
          <w:rStyle w:val="FootnoteCharacters"/>
        </w:rPr>
        <w:footnoteRef/>
      </w:r>
      <w:r>
        <w:rPr/>
        <w:t xml:space="preserve"> </w:t>
      </w:r>
      <w:r>
        <w:rPr>
          <w:i/>
        </w:rPr>
        <w:t xml:space="preserve">Ibíd., </w:t>
      </w:r>
      <w:r>
        <w:rPr/>
        <w:t>pág.</w:t>
      </w:r>
      <w:r>
        <w:rPr>
          <w:i/>
        </w:rPr>
        <w:t xml:space="preserve"> </w:t>
      </w:r>
      <w:r>
        <w:rPr/>
        <w:t>64</w:t>
      </w:r>
    </w:p>
  </w:footnote>
  <w:footnote w:id="5">
    <w:p>
      <w:pPr>
        <w:pStyle w:val="Footnote"/>
        <w:rPr/>
      </w:pPr>
      <w:r>
        <w:rPr>
          <w:rStyle w:val="FootnoteCharacters"/>
        </w:rPr>
        <w:footnoteRef/>
      </w:r>
      <w:r>
        <w:rPr/>
        <w:t xml:space="preserve"> </w:t>
      </w:r>
      <w:r>
        <w:rPr>
          <w:i/>
        </w:rPr>
        <w:t>Ibíd.</w:t>
      </w:r>
      <w:r>
        <w:rPr/>
        <w:t>, Pág.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2:37:00Z</dcterms:created>
  <dc:creator>Marcos Antonio Andrade Moreno</dc:creator>
  <dc:description/>
  <dc:language>en-US</dc:language>
  <cp:lastModifiedBy>morellana</cp:lastModifiedBy>
  <cp:lastPrinted>2002-04-16T18:31:00Z</cp:lastPrinted>
  <dcterms:modified xsi:type="dcterms:W3CDTF">2003-06-09T17:33:00Z</dcterms:modified>
  <cp:revision>3</cp:revision>
  <dc:subject/>
  <dc:title>GUÍA DE LECTURA SOBRE PLATÓN Y ARISTÓTELES</dc:title>
</cp:coreProperties>
</file>