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azon.com, Inc. v. Amazon.com.gr</w:t>
      </w:r>
    </w:p>
    <w:p>
      <w:pPr>
        <w:pStyle w:val="Normal"/>
        <w:jc w:val="center"/>
        <w:rPr>
          <w:b/>
          <w:b/>
        </w:rPr>
      </w:pPr>
      <w:r>
        <w:rPr>
          <w:b/>
        </w:rPr>
        <w:t>Court of First Instance of Syros, 637 PI/1999</w:t>
      </w:r>
    </w:p>
    <w:p>
      <w:pPr>
        <w:pStyle w:val="Normal"/>
        <w:jc w:val="center"/>
        <w:rPr>
          <w:b/>
          <w:b/>
        </w:rPr>
      </w:pPr>
      <w:r>
        <w:rPr>
          <w:b/>
        </w:rPr>
        <w:t>GREECE</w:t>
      </w:r>
    </w:p>
    <w:p>
      <w:pPr>
        <w:pStyle w:val="Normal"/>
        <w:jc w:val="both"/>
        <w:rPr/>
      </w:pPr>
      <w:r>
        <w:rPr/>
        <w:t xml:space="preserve">Petitioner with its petition before the bar contends that the defendants practice commercial activities in Greece which consists in providing internet access services and more specifically in running an e-bookstore with the trademark "Amazon.gr" which can be found on the server Firstnet and is being displayed in the domain names "Amazon.gr" and "Amazon.com.gr", that the use of the above consists violation of petitioner’s rights flowing both its names and the trademark "Amazon.com", given that petitioner also maintains a business of electronic bookstore. </w:t>
      </w:r>
    </w:p>
    <w:p>
      <w:pPr>
        <w:pStyle w:val="Normal"/>
        <w:jc w:val="both"/>
        <w:rPr/>
      </w:pPr>
      <w:r>
        <w:rPr/>
        <w:t xml:space="preserve">Moreover petitioner itself invented the retail selling of books over the internet trough the domain names "Amazon.com". </w:t>
      </w:r>
    </w:p>
    <w:p>
      <w:pPr>
        <w:pStyle w:val="Normal"/>
        <w:jc w:val="both"/>
        <w:rPr/>
      </w:pPr>
      <w:r>
        <w:rPr/>
        <w:t xml:space="preserve">Petitioner requests, alleging the existence of an urgent circumstance for a preliminary injunction to be issued in order to regulate the actual situation and to protect its rights, and more specifically petitioner requests: that the use of the aforementioned name and domain name be prohibited to the defendants; that the defendants be obliged to take all the necessary actions before the National Committee of Telecommunications and the Technology and Research Institution for the deactivation of the domain names "amazon.gr" and "amazon.com.gr"; that defendants be ordered to render to petitioner a list of all the pending and already executed orders received by them through the domain names "amazon.gr" and "amazon.com.gr"; that the court order the seizure of all the computers, servers, brochures, invoices and any commercial or advertising document whatsoever; that the court threatens against them monetary penalties or even personal arrest (against the fourth and fifth of the defendants); finally that the court order the publication of the decision to be issued in the daily press of Athens, as well as in the local press of Syros and Mykonos. </w:t>
      </w:r>
    </w:p>
    <w:p>
      <w:pPr>
        <w:pStyle w:val="Normal"/>
        <w:jc w:val="both"/>
        <w:rPr/>
      </w:pPr>
      <w:r>
        <w:rPr/>
        <w:t>This petition is admissible before this Court in the procedure of preliminary measures (arts. 686 et seq. of Code of Civil Procedure) and it is in accordance with the law being based in the provision of articles 13 of Law 146/1914 "concerning Unfair Competition", articles 57, 58 of Civil Code, and articles 731, 947 of the Code of Civil Procedure. Thus the truth of the facts being contended must be examined.</w:t>
      </w:r>
    </w:p>
    <w:p>
      <w:pPr>
        <w:pStyle w:val="Normal"/>
        <w:jc w:val="both"/>
        <w:rPr/>
      </w:pPr>
      <w:r>
        <w:rPr/>
        <w:t>Pending the oral arguments before the Court, the "Union for Citizen’s Rights" intervened for the petitioner requesting the admittance of the main petition, the aforementioned intervention is legal (art. 81 of the Code of Civil Proc.) and must be examined in its substance, consolidated with the petition since the procedure is being facilitated this way (art. 246 of Code of Civil Proc.).</w:t>
      </w:r>
    </w:p>
    <w:p>
      <w:pPr>
        <w:pStyle w:val="Normal"/>
        <w:jc w:val="both"/>
        <w:rPr/>
      </w:pPr>
      <w:r>
        <w:rPr/>
        <w:t>From the statements under oath of the witnesses before this Court and from the documents that the parties invoke and legally render before the Court, as well as from their contentions the Court presumes the truthfulness of the following: Petitioner, incorporated in the U.S., is a company that sells on retail mainly books, as well as cassettes, CDs, videocassettes, etc through the Internet, that is its activity consists of maintaining an electronic bookstore, which is accessible to every user of a personal computer connected to the Internet, and through which every user can order "on line" from his personal computer the book she or he desires. In order for petitioner to operate a business on the Internet, it should have a domain name, such as "amazon.com", which was actually registered as a trademark in many countries out of the U.S., Greece included. Thus, the indication "amazon.com" is both Petitioner’s corporate name and trademark. The aforementioned company has gained distinctions related to the high quality of the merchandise it sells, so that internet users both in Greece and abroad link the word "Amazon" with Petitioner.</w:t>
      </w:r>
    </w:p>
    <w:p>
      <w:pPr>
        <w:pStyle w:val="Normal"/>
        <w:jc w:val="both"/>
        <w:rPr/>
      </w:pPr>
      <w:r>
        <w:rPr/>
        <w:t>Defendants are on the same line of business as petitioner, using as their domain name the indication "amazon.com.gr", "gr" standing for Greek market (national top level domain).</w:t>
      </w:r>
    </w:p>
    <w:p>
      <w:pPr>
        <w:pStyle w:val="Normal"/>
        <w:jc w:val="both"/>
        <w:rPr/>
      </w:pPr>
      <w:r>
        <w:rPr/>
        <w:t xml:space="preserve">Defendants allege that the addition of "gr" causes no confusion to the Internet User. Their contention though is being checked as false since, as we have presumed, when any consumer makes use of the domain name with the indication "amazon", this always and by all means causes him to falsely believe -given the great goodwill of the petitioner- that he has found the web page of the petitioner, whereas he really is in the web page of the defendants, since it is certain that the user browsing for the petitioner will be lead to the defendants page. </w:t>
      </w:r>
    </w:p>
    <w:p>
      <w:pPr>
        <w:pStyle w:val="Normal"/>
        <w:jc w:val="both"/>
        <w:rPr/>
      </w:pPr>
      <w:r>
        <w:rPr/>
        <w:t xml:space="preserve">The fact that defendants have added the indication "gr" does not in the least diminish this impression created to the user. On the contrary, the user believes that he or she has found the "Greek Branch" of the petitioner, thus confusion will inescapably take place, as it has actually taken place in the circle of petitioner’s clientele, causing many complaints to be expressed. </w:t>
      </w:r>
    </w:p>
    <w:p>
      <w:pPr>
        <w:pStyle w:val="Normal"/>
        <w:jc w:val="both"/>
        <w:rPr/>
      </w:pPr>
      <w:r>
        <w:rPr/>
        <w:t xml:space="preserve">The similarity of the defendants’ indication with that of petitioner’s is visual as well as sonic, so the defendants’ intention to exploit the confusion which actually occurs through the unlawful use of the aforementioned trademark, with the purpose of increasing their own sales to the detriment of petitioner’s interest and goodwill and in violation of the </w:t>
      </w:r>
      <w:r>
        <w:rPr>
          <w:i/>
        </w:rPr>
        <w:t xml:space="preserve">bonos mores [good business practices] </w:t>
      </w:r>
      <w:r>
        <w:rPr/>
        <w:t>and good faith.</w:t>
      </w:r>
    </w:p>
    <w:p>
      <w:pPr>
        <w:pStyle w:val="Normal"/>
        <w:jc w:val="both"/>
        <w:rPr/>
      </w:pPr>
      <w:r>
        <w:rPr/>
        <w:t>Consequently the petition and the intervention for the petition should also be accepted in their substance, and the opposing allegations of the defendant’s be discarded. As far as the related petition for arrest of the computers, servers etc, the Court rules that a reason for this does not exist. Finally, the defendants must be condemned to pay the judicial expenses of the petitioner and the intervening Union (art. 176 Code of Civil Procedure).</w:t>
      </w:r>
    </w:p>
    <w:p>
      <w:pPr>
        <w:pStyle w:val="Normal"/>
        <w:jc w:val="center"/>
        <w:rPr/>
      </w:pPr>
      <w:r>
        <w:rPr/>
        <w:t>(</w:t>
      </w:r>
      <w:r>
        <w:rPr>
          <w:i/>
        </w:rPr>
        <w:t>Petition Accepted</w:t>
      </w:r>
      <w:r>
        <w:rPr/>
        <w:t>)</w:t>
      </w:r>
    </w:p>
    <w:p>
      <w:pPr>
        <w:pStyle w:val="Normal"/>
        <w:rPr/>
      </w:pPr>
      <w:r>
        <w:rPr/>
      </w:r>
    </w:p>
    <w:sectPr>
      <w:type w:val="nextPage"/>
      <w:pgSz w:w="12240" w:h="15840"/>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0:39:00Z</dcterms:created>
  <dc:creator>Facultad de Derecho</dc:creator>
  <dc:description/>
  <dc:language>en-US</dc:language>
  <cp:lastModifiedBy>Facultad de Derecho</cp:lastModifiedBy>
  <dcterms:modified xsi:type="dcterms:W3CDTF">2002-07-12T00:40:00Z</dcterms:modified>
  <cp:revision>2</cp:revision>
  <dc:subject/>
  <dc:title>Amazon</dc:title>
</cp:coreProperties>
</file>