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álisis II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ligatori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crédito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 de Julio al 1 de Diciembre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nes 10:30 AM    Miércoles 10:30 AM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amento de Matemáticas, Facultad de Ciencia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nzalo Robled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hay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curso consiste en una introducción al análisis funcional, lo cual es realizado tras revisitar brevemente la teoría de operadores lineales acotados y la teoría de Baire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ender y aplicar creativamente los Teoremas clásicos de análisis funcional.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-Operadores Lineales acotados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- Teoría de Baire y Lema de Zorn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- Teorema clásicos del Análisis Funcional: Teorema de Hahn-Banach (extensión y separación), Teorema de Banach-Steinhaus, Teorema de la función Abierta, Teorema de Gráfico Cerrado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- Espacios de Hilbert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- Operadores Compactos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uebas, controles y tareas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- Haim Brézis, “Functional Analysis, Sobolev Spaces and Partial Differential Equations” Springer, New York, 2011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.- Erwin Kreyzsig , “Introductory Functional Analysis with Applications”, Wiley, Chichester, 1989,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3.- Balmohan B. Limaye, “Functional Analysis” New age publications, New Delhi, 2018.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omplementaria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1.- Gabriel Gatica. “Introducción al Análisis Funcional, Teoría y Aplicaciones” Reverté, Barcelona, 2014.</w:t>
            </w:r>
          </w:p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2.- José Angel canavati “Introducción al análsis funcional” Fondo de Cultura Económica, México, 1998.</w:t>
            </w:r>
          </w:p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18:00Z</dcterms:created>
  <dc:creator>monica astudillo pino</dc:creator>
  <dc:description/>
  <cp:keywords/>
  <dc:language>en-US</dc:language>
  <cp:lastModifiedBy>Gonzalo Robledo</cp:lastModifiedBy>
  <cp:lastPrinted>2014-11-06T11:19:00Z</cp:lastPrinted>
  <dcterms:modified xsi:type="dcterms:W3CDTF">2023-06-22T21:18:00Z</dcterms:modified>
  <cp:revision>2</cp:revision>
  <dc:subject/>
  <dc:title>CURSO DE</dc:title>
</cp:coreProperties>
</file>