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 Chile</w:t>
      </w:r>
    </w:p>
    <w:p>
      <w:pPr>
        <w:pStyle w:val="Normal"/>
        <w:rPr>
          <w:u w:val="single"/>
        </w:rPr>
      </w:pPr>
      <w:r>
        <w:rPr>
          <w:u w:val="single"/>
        </w:rPr>
        <w:t>Facultad de Cienci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DETERMINACION DE ORTOFOSF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ocedimiento entregado más abajo es tomado de la publicación de Murphy y Ripley (Anal. Chim. Acta, 27: 31, 1962) y es superior a otros métodos en términos de rapidez y facilidad de análi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n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e método es apropiado para la determinación de ion fosfato en concentraciones entre 1 y 100 μg-P/l. Con mayores concentraciones, las soluciones deberían ser diluidas con agua desti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c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ción de amonio molibdato: disolver 15 g de amonio paramolibdato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MO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4</w:t>
      </w:r>
      <w:r>
        <w:rPr/>
        <w:t xml:space="preserve"> . 4H</w:t>
      </w:r>
      <w:r>
        <w:rPr>
          <w:vertAlign w:val="subscript"/>
        </w:rPr>
        <w:t>2</w:t>
      </w:r>
      <w:r>
        <w:rPr/>
        <w:t xml:space="preserve">O p.a. (preferiblemente finalmente cristalino), en 500 ml de agua destilada. Almacenar en una botella plástica fuera del contacto directo con la luz. La solución es estable indefinid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ción de ácido sulfúrico: agregue 140 ml de ácido sulfúrico concentrado (sp gr 1.84) p.a. a 900 ml de agua destilada. Dejar enfriar la solución y almacenar en botella de vidrio osc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ción de ácido ascórbico: disolver 27 g de ácido ascórbico p.a. en 500 ml de agua destilada. La solución no puede mantenerse a temperatura ambiente por más de unos pocos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ución de potasio antimonio tartrato: disolver 0.34 g de antimoniltártrato p.a. en 250 ml de agua destilada, calentando si fuera necesario. Almacenar en botella plástica o de vidrio. La solución es estable por varios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cla de reac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zclar juntos 100 ml del reactivo 1, 250 ml de reactivo 2, 100 ml de reactivo 3 y 50 ml de reactivo 4. Preparar este reactivo en cantidad necesaria para ser usado de inmediato y descartar el exceso. No almacenar por más de 6 horas. La cantidad arriba señalada es para aproximadamente 100 muest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ment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regar a 50 ml de muestra 5 </w:t>
      </w:r>
      <w:r>
        <w:rPr>
          <w:rFonts w:cs="Algerian" w:ascii="Algerian" w:hAnsi="Algerian"/>
        </w:rPr>
        <w:t>±</w:t>
      </w:r>
      <w:r>
        <w:rPr/>
        <w:t xml:space="preserve"> 0.25 ml de mezcla de rea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ego de 5 minutos y preferiblemente dentro de las primeras 2 a 3 horas medir la extinción de la solución en una celda de 5 cm contra agua destilada a una longitud de onda de 720 nm o 885 n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gir la extinción medida substrayendo el blando de reactivo. El blanco es una muestra de 50 ml de agua destilada tratada en la forma mencionada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ncentración de fosfato se lee de la curva obtenida de la serie de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erie de Stand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ución stock (madre) de fosfato: se disuelven 4,393 g de potasio hidrógeno fosfato p.a. previamente secado en un desecador en agua destilada en un matraz aforado a 1 litro. Se agrega 1 ml de ácido sulfúrico concentrado y llenado hasta el aforo con agua destilada. La solución contiene 1 mg-P/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endo de la solución stock preparar una solución de trabajo de 1 μg-P/ml. La solución de trabajo se diluye con agua destilada como se indica en la siguiente Tab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3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l de solución de trabajo a ser llevada a 50 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g-P/l correspondien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g-P/ml correspondien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rie Standard es tratada en la misma manera que las muestras. Luego de 5 minutos, la extinción es medida a 720 nm o 885 nm. Las extinciones obtenidas para la serie Standard se dibujan en papel milimetrado contra la concentración, se debe obtener una línea 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trickland, J.D. &amp; T.R. Parsons. “A Practical Handbook of Seawater Analysis”. Bulletin 167 Fish.Res.Bd. Canada : 49-5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valuation of ascorbic acid method for determination of ortophosphates” (Y. Samuel To). Journal WPCF. April 1977. Washington D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te método es copia del utilizado en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Universitat Wie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Fak. Formal und Naturwissenschafte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bteilung Limnologi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ien 1090, Austria, Europ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7:00Z</dcterms:created>
  <dc:creator>Marta Cariceo</dc:creator>
  <dc:description/>
  <cp:keywords/>
  <dc:language>en-US</dc:language>
  <cp:lastModifiedBy>Marta Cariceo</cp:lastModifiedBy>
  <dcterms:modified xsi:type="dcterms:W3CDTF">2008-08-12T18:47:00Z</dcterms:modified>
  <cp:revision>13</cp:revision>
  <dc:subject/>
  <dc:title>Universidad de Chile</dc:title>
</cp:coreProperties>
</file>