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 </w:t>
      </w:r>
      <w:r>
        <w:rPr>
          <w:i/>
        </w:rPr>
        <w:t>Curso sobre Spinoza</w:t>
      </w:r>
      <w:r>
        <w:rPr/>
        <w:t xml:space="preserve"> de Gilles Deleuze (1978).</w:t>
      </w:r>
    </w:p>
    <w:p>
      <w:pPr>
        <w:pStyle w:val="Normal"/>
        <w:jc w:val="both"/>
        <w:rPr/>
      </w:pPr>
      <w:r>
        <w:rPr/>
      </w:r>
    </w:p>
    <w:p>
      <w:pPr>
        <w:pStyle w:val="Normal"/>
        <w:jc w:val="both"/>
        <w:rPr/>
      </w:pPr>
      <w:r>
        <w:rPr/>
        <w:t xml:space="preserve">- “Y, sobre esta línea melódica de la variación continua constituida por el afecto, Spinoza va a asignar dos polos: alegría-tristeza, que serán para él las pasiones fundamentales, y será triste toda pasión, cualquier pasión que envuelva una disminución de mi potencia de actuar, y será alegre toda pasión que envuelva un aumento de mi potencia de actuar. Lo cual permite a Spinoza abrirse, por ejemplo, sobre un problema moral y político fundamental y que será su manera de plantear el problema político: ¿cómo sucede que la gente que tiene el poder, en cualquier dominio, tenga necesidad de afectarnos de tristeza? Las pasiones tristes como necesarias. Inspirar pasiones tristes es necesario al ejercicio del poder. Y Spinoza dice, en el </w:t>
      </w:r>
      <w:r>
        <w:rPr>
          <w:i/>
        </w:rPr>
        <w:t>Tratado teológico-político</w:t>
      </w:r>
      <w:r>
        <w:rPr/>
        <w:t xml:space="preserve">, que es éste el lazo profundo entre el déspota y el sacerdote: tienen necesidad de la tristeza de sus sujetos. Aquí, ustedes comprenden que él no toma la tristeza en un sentido vago, toma la tristeza en el riguroso sentido que él ha sabido darle: la tristeza es el afecto en tanto que envuelve la disminución de la potencia de actuar”. </w:t>
      </w:r>
    </w:p>
    <w:p>
      <w:pPr>
        <w:pStyle w:val="Normal"/>
        <w:jc w:val="both"/>
        <w:rPr>
          <w:sz w:val="16"/>
          <w:szCs w:val="16"/>
        </w:rPr>
      </w:pPr>
      <w:r>
        <w:rPr>
          <w:sz w:val="16"/>
          <w:szCs w:val="16"/>
        </w:rPr>
      </w:r>
    </w:p>
    <w:p>
      <w:pPr>
        <w:pStyle w:val="Normal"/>
        <w:jc w:val="both"/>
        <w:rPr/>
      </w:pPr>
      <w:r>
        <w:rPr/>
        <w:t>- “Cuando soy afectado de tristeza, mi potencia de actuar disminuye, es decir estoy más separado de esa potencia. Cuando soy afectado de alegría, ella aumenta es decir estoy menos separado de esta potencia. Bien. Si ustedes se consideran afectados de tristeza, creo que todo está perdido, no hay salida, por una razón muy simple: nada en la tristeza que disminuye su potencia de actuar, nada puede inducirlos en la tristeza a formar la noción común de algo que sería común a los cuerpos que los afectan de tristeza y al de ustedes. Por una razón muy simple, y es que el cuerpo que los afecta de tristeza sólo los afecta de tristeza en la medida en que él los afecta bajo una relación que no conviene con la de ustedes. Spinoza quiere decir algo muy simple, que la tristeza no vuelve inteligente. En la tristeza, estamos perdidos. Por eso los poderes tienen necesidad de que los sujetos sean tristes. La angustia nunca ha sido un juego de cultura, de inteligencia o de vivacidad. Cuando usted tiene un afecto triste, es que un cuerpo actúa sobre el suyo, un alma actúa sobre la suya en condiciones tales y bajo una relación que no conviene con la suya. Desde entonces, nada en la tristeza puede inducirlo a formar la noción común, es decir la idea de algo común entre dos cuerpos y dos almas. Lo que Spinoza nos dice está pleno de sabiduría. Por eso pensar en la muerte es la cosa más inmunda. Él se opone a toda la tradición filosófica que es una meditación sobre la muerte. Su fórmula es que la filosofía es una meditación de vida y no de muerte. Evidentemente, porque la muerte es siempre un mal encuentro”.</w:t>
      </w:r>
    </w:p>
    <w:p>
      <w:pPr>
        <w:pStyle w:val="Normal"/>
        <w:jc w:val="both"/>
        <w:rPr>
          <w:sz w:val="16"/>
          <w:szCs w:val="16"/>
        </w:rPr>
      </w:pPr>
      <w:r>
        <w:rPr>
          <w:sz w:val="16"/>
          <w:szCs w:val="16"/>
        </w:rPr>
      </w:r>
    </w:p>
    <w:p>
      <w:pPr>
        <w:pStyle w:val="Normal"/>
        <w:jc w:val="both"/>
        <w:rPr/>
      </w:pPr>
      <w:r>
        <w:rPr/>
        <w:t xml:space="preserve">- “Usted ha sido afectado de alegría. Su potencia de actuar está aumentada, eso no quiere decir que usted la posea, pero el hecho de que usted haya sido afectado de alegría significa e indica que el cuerpo o el alma que lo afecta así, lo afecta bajo una relación que se combina con la suya y que se compone con la suya, y eso va de la fórmula del amor a la fórmula alimenticia. En un afecto de alegría entonces, el cuerpo que lo afecta está indicado como componiendo su relación con el suyo y no su relación descomponiendo la suya. Desde entonces, algo les induce a formar la noción de lo que es común al cuerpo que lo afecta y al suyo, al alma que lo afecta y a la suya. En ese sentido la alegría vuelve inteligente. Sentimos que es un asunto raro porque, método geométrico o no, todo concuerda, él puede demostrarlo, pero hay un llamado evidente a una especie de experiencia vivida. Hay un llamado evidente a una manera de percibir y también a una manera de vivir. Se necesita tener entonces una tal aversión por las pasiones tristes: la lista de las pasiones tristes en Spinoza es infinita, llega a decir que toda idea de recompensa envuelve una pasión triste, toda idea de seguridad envuelve una pasión triste, toda idea de orgullo, de culpabilidad. Es uno de los momentos más maravillosos de la </w:t>
      </w:r>
      <w:r>
        <w:rPr>
          <w:i/>
        </w:rPr>
        <w:t>Ética</w:t>
      </w:r>
      <w:r>
        <w:rPr/>
        <w:t>. Los afectos de alegría son como si se estuviera en un trampolín, te hacen pasar a través de algo que nunca habría pasado si sólo hubiese tristezas. Nos solicita para formar la idea de lo que es común al cuerpo afectante y al cuerpo afectado. Eso puede fallar, pero puede lograrse y devengo inteligente”.</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52:00Z</dcterms:created>
  <dc:creator>Casa</dc:creator>
  <dc:description/>
  <cp:keywords/>
  <dc:language>en-US</dc:language>
  <cp:lastModifiedBy>Home</cp:lastModifiedBy>
  <dcterms:modified xsi:type="dcterms:W3CDTF">2018-10-03T18:10:00Z</dcterms:modified>
  <cp:revision>6</cp:revision>
  <dc:subject/>
  <dc:title>La alegría y la tristeza para Spinoza</dc:title>
</cp:coreProperties>
</file>