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right"/>
        <w:rPr>
          <w:color w:val="000000"/>
          <w:sz w:val="27"/>
          <w:szCs w:val="27"/>
        </w:rPr>
      </w:pPr>
      <w:r>
        <w:rPr>
          <w:color w:val="0000FF"/>
          <w:sz w:val="27"/>
          <w:szCs w:val="27"/>
        </w:rPr>
        <w:drawing>
          <wp:inline distT="0" distB="0" distL="0" distR="0">
            <wp:extent cx="85852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189" r="-42" b="-189"/>
                    <a:stretch>
                      <a:fillRect/>
                    </a:stretch>
                  </pic:blipFill>
                  <pic:spPr bwMode="auto">
                    <a:xfrm>
                      <a:off x="0" y="0"/>
                      <a:ext cx="858520" cy="189230"/>
                    </a:xfrm>
                    <a:prstGeom prst="rect">
                      <a:avLst/>
                    </a:prstGeom>
                  </pic:spPr>
                </pic:pic>
              </a:graphicData>
            </a:graphic>
          </wp:inline>
        </w:drawing>
      </w:r>
    </w:p>
    <w:p>
      <w:pPr>
        <w:pStyle w:val="NormalWeb"/>
        <w:shd w:fill="FFFFFF" w:val="clear"/>
        <w:rPr>
          <w:color w:val="000000"/>
          <w:sz w:val="27"/>
          <w:szCs w:val="27"/>
        </w:rPr>
      </w:pPr>
      <w:r>
        <w:rPr>
          <w:color w:val="000000"/>
          <w:sz w:val="27"/>
          <w:szCs w:val="27"/>
        </w:rPr>
        <w:t> </w:t>
      </w:r>
    </w:p>
    <w:p>
      <w:pPr>
        <w:pStyle w:val="NormalWeb"/>
        <w:shd w:fill="FFFFFF" w:val="clear"/>
        <w:rPr>
          <w:color w:val="000000"/>
          <w:sz w:val="27"/>
          <w:szCs w:val="27"/>
        </w:rPr>
      </w:pPr>
      <w:r>
        <w:rPr>
          <w:b/>
          <w:bCs/>
          <w:color w:val="000000"/>
          <w:sz w:val="27"/>
          <w:szCs w:val="27"/>
        </w:rPr>
        <w:t>Max Weber, "Economía y sociedad" - Cap. III "Tipos de dominación"</w:t>
      </w:r>
    </w:p>
    <w:p>
      <w:pPr>
        <w:pStyle w:val="NormalWeb"/>
        <w:shd w:fill="FFFFFF" w:val="clear"/>
        <w:rPr>
          <w:color w:val="000000"/>
          <w:sz w:val="27"/>
          <w:szCs w:val="27"/>
        </w:rPr>
      </w:pPr>
      <w:r>
        <w:rPr>
          <w:color w:val="000000"/>
          <w:sz w:val="27"/>
          <w:szCs w:val="27"/>
        </w:rPr>
        <w:t> </w:t>
      </w:r>
    </w:p>
    <w:p>
      <w:pPr>
        <w:pStyle w:val="Normal"/>
        <w:shd w:fill="FFFFFF" w:val="clear"/>
        <w:jc w:val="center"/>
        <w:rPr>
          <w:color w:val="000000"/>
          <w:sz w:val="27"/>
          <w:szCs w:val="27"/>
        </w:rPr>
      </w:pPr>
      <w:r>
        <w:rPr>
          <w:b/>
          <w:bCs/>
          <w:color w:val="000000"/>
          <w:sz w:val="27"/>
          <w:szCs w:val="27"/>
        </w:rPr>
        <w:t>Los Tipos de Dominación</w:t>
      </w:r>
    </w:p>
    <w:p>
      <w:pPr>
        <w:pStyle w:val="NormalWeb"/>
        <w:shd w:fill="FFFFFF" w:val="clear"/>
        <w:rPr>
          <w:color w:val="000000"/>
          <w:sz w:val="27"/>
          <w:szCs w:val="27"/>
        </w:rPr>
      </w:pPr>
      <w:r>
        <w:rPr>
          <w:color w:val="000000"/>
          <w:sz w:val="27"/>
          <w:szCs w:val="27"/>
        </w:rPr>
        <w:t> </w:t>
      </w:r>
    </w:p>
    <w:p>
      <w:pPr>
        <w:pStyle w:val="NormalWeb"/>
        <w:shd w:fill="FFFFFF" w:val="clear"/>
        <w:rPr>
          <w:color w:val="000000"/>
          <w:sz w:val="27"/>
          <w:szCs w:val="27"/>
        </w:rPr>
      </w:pPr>
      <w:r>
        <w:rPr>
          <w:b/>
          <w:bCs/>
          <w:color w:val="000000"/>
          <w:sz w:val="27"/>
          <w:szCs w:val="27"/>
        </w:rPr>
        <w:t>1. Las Formas de Legitimidad</w:t>
      </w:r>
    </w:p>
    <w:p>
      <w:pPr>
        <w:pStyle w:val="NormalWeb"/>
        <w:shd w:fill="FFFFFF" w:val="clear"/>
        <w:rPr>
          <w:color w:val="000000"/>
          <w:sz w:val="27"/>
          <w:szCs w:val="27"/>
        </w:rPr>
      </w:pPr>
      <w:r>
        <w:rPr>
          <w:color w:val="000000"/>
          <w:sz w:val="27"/>
          <w:szCs w:val="27"/>
        </w:rPr>
        <w:t>1. Debe entenderse por "dominación", de acuerdo con la definición ya dada (cap. I, § 16), la probabilidad de encontrar obediencia dentro de un grupo determinado para mandatos específicos (o para toda clase de mandatos). No es, por tanto, toda especie de probabilidad de ejercer "poder" o "influjo" sobre otros hombres. En el caso concreto esta dominación ("autoridad"), en el sentido indicado, puede descansar en los más diversos motivos de sumisión: desde la habituación inconsciente hasta lo que son consideraciones puramente racionales con arreglo a fines. Un determinado mínimo de voluntad de obediencia, o sea de interés (externo o interno) en obedecer, es esencial en toda relación auténtica de autoridad.</w:t>
      </w:r>
    </w:p>
    <w:p>
      <w:pPr>
        <w:pStyle w:val="NormalWeb"/>
        <w:shd w:fill="FFFFFF" w:val="clear"/>
        <w:rPr>
          <w:color w:val="000000"/>
          <w:sz w:val="27"/>
          <w:szCs w:val="27"/>
        </w:rPr>
      </w:pPr>
      <w:r>
        <w:rPr>
          <w:color w:val="000000"/>
          <w:sz w:val="27"/>
          <w:szCs w:val="27"/>
        </w:rPr>
        <w:t>No toda dominación se sirve del medio económico. Y todavía menos tiene toda dominación fines económicos. Pero toda dominación sobre una pluralidad de hombres requiere de un modo normal (no absolutamente siempre) un cuadro administrativo (ver cap. I, § 12); es decir, la probabilidad, en la que se puede confiar, de que se dará una actividad, dirigida a la ejecución de sus ordenaciones generales y mandatos concretos, por parte de un grupo de hombres cuya obediencia se espera. Este cuadro administrativo puede estar ligado a la obediencia de su señor (o señores) por la costumbre, de un modo puramente afectivo, por intereses materiales o por motivos ideales (con arreglo a valores). La naturaleza de estos motivos determina en gran medida el tipo de dominación. Motivos puramente materiales y racionales con arreglo a fines como vínculo entre el imperante y su cuadro implican aquí, como en todas partes, una relación relativamente frágil. Por regla general se le añaden otros motivos: afectivos o racionales con arreglo a valores. En casos fuera de lo normal pueden éstos ser los decisivos. En lo cotidiano domina la costumbre y con ella intereses materiales, utilitarios, tanto en ésta como en cualquiera otra relación. Pero la costumbre y la situación de intereses, no menos que los motivos puramente afectivos y de valor (racionales con arreglo a valores), no pueden representar los fundamentos en que la dominación confía. Normalmente se les añade otro factor: la creencia en la legitimidad.</w:t>
      </w:r>
    </w:p>
    <w:p>
      <w:pPr>
        <w:pStyle w:val="NormalWeb"/>
        <w:shd w:fill="FFFFFF" w:val="clear"/>
        <w:rPr>
          <w:color w:val="000000"/>
          <w:sz w:val="27"/>
          <w:szCs w:val="27"/>
        </w:rPr>
      </w:pPr>
      <w:r>
        <w:rPr>
          <w:color w:val="000000"/>
          <w:sz w:val="27"/>
          <w:szCs w:val="27"/>
        </w:rPr>
        <w:t>De acuerdo con la experiencia ninguna dominación se contenta voluntariamente con tener como probabilidades de su persistencia motivos puramente materiales, afectivos o racionales con arreglo a valores. Antes bien, todas procuran despertar y fomentar la creencia en su "legitimidad". Según sea la clase de legitimidad pretendida es fundamentalmente diferente tanto el tipo de la obediencia, como el del cuadro administrativo destinado a garantizarla, como el carácter que toma el ejercicio de dominación. Y también sus efectos. Por eso, parece adecuado distinguir las clases de dominación según sus pretensiones típicas de legitimidad. Para ello es conveniente partir de relaciones modernas y conocidas.</w:t>
      </w:r>
    </w:p>
    <w:p>
      <w:pPr>
        <w:pStyle w:val="NormalWeb"/>
        <w:shd w:fill="FFFFFF" w:val="clear"/>
        <w:rPr>
          <w:color w:val="000000"/>
          <w:sz w:val="27"/>
          <w:szCs w:val="27"/>
        </w:rPr>
      </w:pPr>
      <w:r>
        <w:rPr>
          <w:color w:val="000000"/>
          <w:sz w:val="27"/>
          <w:szCs w:val="27"/>
        </w:rPr>
        <w:t>1. Tan sólo los resultados que se obtengan pueden justificar que se haya tomado este punto de partida para la clasificación y no otro. No puede ser en esto un inconveniente decisivo el que por ahora se pospongan para ser añadidas otras características distintivas típicas. La "legitimidad" de una dominación tiene una importancia que no es puramente "ideal" -aunque no sea más que por el hecho de que mantiene relaciones muy determinadas con la legitimidad de la "propiedad".</w:t>
      </w:r>
    </w:p>
    <w:p>
      <w:pPr>
        <w:pStyle w:val="NormalWeb"/>
        <w:shd w:fill="FFFFFF" w:val="clear"/>
        <w:rPr>
          <w:color w:val="000000"/>
          <w:sz w:val="27"/>
          <w:szCs w:val="27"/>
        </w:rPr>
      </w:pPr>
      <w:r>
        <w:rPr>
          <w:color w:val="000000"/>
          <w:sz w:val="27"/>
          <w:szCs w:val="27"/>
        </w:rPr>
        <w:t>2. No toda "pretensión" convencional o jurídicamente garantizada debe llamarse "relación de dominación". Pues de esta suerte podría decirse que el trabajador en el ámbito de la pretensión de su salario es "señor" del patrono, ya que éste a demanda del ejecutor judicial, está a su disposición. En verdad, es formalmente sólo una parte "acreedora" a la realización de ciertas prestaciones en un determinado cambio de servicios. Sin embargo, el concepto de una relación de dominación no excluye naturalmente el que haya podido surgir por un contrato formalmente libre: así en la dominación del patrono sobre el obrero traducida en las instrucciones y ordenanzas de su trabajo o en la dominación del señor sobre el vasallo que ha contraído libremente el pacto feudal. El que la obediencia por disciplina militar sea formalmente "obligada" mientras la que impone la disciplina de taller es formalmente "voluntaria", no altera para nada el hecho de que la disciplina de taller implica también sumisión a una autoridad (dominación). También la posición del funcionario se adquiere por contrato y es denunciable, y la relación misma de "súbdito" puede ser aceptada y (con ciertas limitaciones) disuelta voluntariamente. La absoluta carencia de una relación voluntaria sólo se da en los esclavos. Tampoco, por otra parte, debe llamarse "dominación" a un poder "económico" determinado por una situación de monopolio; es decir, en este caso, por la posibilidad de "dictar" a la otra parte las condiciones del negocio; su naturaleza es idéntica a la de toda otra "influencia" condicionada por cualquiera otra superioridad: erótica, deportiva, dialéctica, etc. Cuando un gran banco se encuentra en situación de forzar a otros bancos a aceptar un cártel de condiciones, esto no puede llamarse, sin más, "dominación", mientras no surja una relación de obediencia inmediata: o sea, que las disposiciones de la dirección de aquel banco tengan la pretensión y la probabilidad de ser respetadas puramente en cuanto tales, y sean controladas en su ejecución. Naturalmente, aquí como en todo la transición es fluida: entre la simple responsabilidad por deudas y la esclavitud por deudas existen toda suerte de gradaciones intermedias. Y la posición de un "salón" puede llegar hasta los límites de una situación de poder autoritario, sin ser por eso necesariamente "dominación". Con frecuencia no es posible en la realidad una separación rigurosa, pero por eso mismo es más imperiosa la necesidad de conceptos claros.</w:t>
      </w:r>
    </w:p>
    <w:p>
      <w:pPr>
        <w:pStyle w:val="NormalWeb"/>
        <w:shd w:fill="FFFFFF" w:val="clear"/>
        <w:rPr>
          <w:color w:val="000000"/>
          <w:sz w:val="27"/>
          <w:szCs w:val="27"/>
        </w:rPr>
      </w:pPr>
      <w:r>
        <w:rPr>
          <w:color w:val="000000"/>
          <w:sz w:val="27"/>
          <w:szCs w:val="27"/>
        </w:rPr>
        <w:t>3. La "legitimidad" de una dominación debe considerarse sólo como una probabilidad, la de ser tratada prácticamente como tal y mantenida en una proporción importante. Ni con mucho ocurre que la obediencia a una dominación esté orientada primariamente (ni siquiera siempre) por la creencia en su legitimidad. La adhesión puede fingirse por individuos y grupos enteros por razones de oportunidad, practicarse efectivamente por causa de intereses materiales propios, o aceptarse como algo irremediable en virtud de debilidades individuales y de desvalimiento. Lo cual no es decisivo para la clasificación de una dominación. Más bien, su propia pretensión de legitimidad, por su índole la hace "válida" en grado relevante, consolida su existencia y codetermina la naturaleza del medio de dominación. Es más, una dominación puede ser tan absoluta -un caso frecuente en la práctica- por razón de una comunidad ocasional de intereses entre el soberano y su cuadro (guardias personales, pretorianos, guardias "rojos" o "blancos") frente a los dominados, y encontrarse de tal modo asegurada por la impotencia militar de éstos, que desdeñe toda pretensión de "legitimidad". Sin embargo, aún en este caso, la clase de relación de la legitimidad entre el soberano y su cuadro administrativo es muy distinta según sea la clase del fundamento de la autoridad que entre ellos exista, siendo decisiva en gran medida para la estructura de la dominación, como se mostrará más adelante.</w:t>
      </w:r>
    </w:p>
    <w:p>
      <w:pPr>
        <w:pStyle w:val="NormalWeb"/>
        <w:shd w:fill="FFFFFF" w:val="clear"/>
        <w:rPr>
          <w:color w:val="000000"/>
          <w:sz w:val="27"/>
          <w:szCs w:val="27"/>
        </w:rPr>
      </w:pPr>
      <w:r>
        <w:rPr>
          <w:color w:val="000000"/>
          <w:sz w:val="27"/>
          <w:szCs w:val="27"/>
        </w:rPr>
        <w:t>4. "Obediencia" significa que la acción del que obedece transcurre como si el contenido del mandato se hubiera convertido, por sí mismo, en máxima de su conducta; y eso únicamente en méritos de la relación formal de obediencia, sin tener en cuenta la propia opinión sobre el valor o desvalor del mandato como tal.</w:t>
      </w:r>
    </w:p>
    <w:p>
      <w:pPr>
        <w:pStyle w:val="NormalWeb"/>
        <w:shd w:fill="FFFFFF" w:val="clear"/>
        <w:rPr>
          <w:color w:val="000000"/>
          <w:sz w:val="27"/>
          <w:szCs w:val="27"/>
        </w:rPr>
      </w:pPr>
      <w:r>
        <w:rPr>
          <w:color w:val="000000"/>
          <w:sz w:val="27"/>
          <w:szCs w:val="27"/>
        </w:rPr>
        <w:t>5. Desde un punto de vista puramente psicológico la cadena causal puede mostrarse diferente; puede ser, especialmente, el "inspirar" o la "endopatía". Esta distinción, sin embargo, no es utilizable en la construcción de los tipos de dominación.</w:t>
      </w:r>
    </w:p>
    <w:p>
      <w:pPr>
        <w:pStyle w:val="NormalWeb"/>
        <w:shd w:fill="FFFFFF" w:val="clear"/>
        <w:rPr>
          <w:color w:val="000000"/>
          <w:sz w:val="27"/>
          <w:szCs w:val="27"/>
        </w:rPr>
      </w:pPr>
      <w:r>
        <w:rPr>
          <w:color w:val="000000"/>
          <w:sz w:val="27"/>
          <w:szCs w:val="27"/>
        </w:rPr>
        <w:t>6. El ámbito de la influencia autoritaria de las relaciones sociales y de los fenómenos culturales es mucho mayor de lo que a primera vista parece. Valga como ejemplo la suerte de dominación que se ejerce en la escuela, mediante la cual se imponen las formas de lenguaje oral y escrito que valen como ortodoxas. Los dialectos que funcionan como lenguajes de cancillería de una asociación política autocéfala, es decir, de sus señores, se convierten en su forma de lenguaje y escritura ortodoxa y han determinado las separaciones "nacionales" (por ejemplo, Holanda y Alemania). La autoridad de los padres y de la escuela llevan su influencia mucho más allá de aquellos bienes culturales de carácter (aparentemente) formal, pues conforma a la juventud y de esa manera a los hombres.</w:t>
      </w:r>
    </w:p>
    <w:p>
      <w:pPr>
        <w:pStyle w:val="NormalWeb"/>
        <w:shd w:fill="FFFFFF" w:val="clear"/>
        <w:rPr>
          <w:color w:val="000000"/>
          <w:sz w:val="27"/>
          <w:szCs w:val="27"/>
        </w:rPr>
      </w:pPr>
      <w:r>
        <w:rPr>
          <w:color w:val="000000"/>
          <w:sz w:val="27"/>
          <w:szCs w:val="27"/>
        </w:rPr>
        <w:t>7. El que el dirigente y el cuadro administrativo de una asociación aparezcan según la forma como "servidores" de los dominados, nada demuestra respecto del carácter de "dominación". Más tarde se hablará particularmente de las situaciones de hecho de la llamada "democracia". Hay, empero, que atribuirle en casi todos los casos imaginables un mínimo de poder decisivo de mando, y en consecuencia de "dominación".</w:t>
      </w:r>
    </w:p>
    <w:p>
      <w:pPr>
        <w:pStyle w:val="NormalWeb"/>
        <w:shd w:fill="FFFFFF" w:val="clear"/>
        <w:rPr>
          <w:color w:val="000000"/>
          <w:sz w:val="27"/>
          <w:szCs w:val="27"/>
        </w:rPr>
      </w:pPr>
      <w:r>
        <w:rPr>
          <w:b/>
          <w:bCs/>
          <w:color w:val="000000"/>
          <w:sz w:val="27"/>
          <w:szCs w:val="27"/>
        </w:rPr>
        <w:t>2. Existen tres tipos puros de dominación legítima. El fundamento primario de su legitimidad puede ser:</w:t>
      </w:r>
    </w:p>
    <w:p>
      <w:pPr>
        <w:pStyle w:val="NormalWeb"/>
        <w:shd w:fill="FFFFFF" w:val="clear"/>
        <w:rPr>
          <w:color w:val="000000"/>
          <w:sz w:val="27"/>
          <w:szCs w:val="27"/>
        </w:rPr>
      </w:pPr>
      <w:r>
        <w:rPr>
          <w:color w:val="000000"/>
          <w:sz w:val="27"/>
          <w:szCs w:val="27"/>
        </w:rPr>
        <w:t>1. De carácter racional: que descansa en la creencia en la legalidad de ordenaciones estatuidas y de los derechos de mando de los llamados por esas ordenaciones a ejercer la autoridad (autoridad legal).</w:t>
      </w:r>
    </w:p>
    <w:p>
      <w:pPr>
        <w:pStyle w:val="NormalWeb"/>
        <w:shd w:fill="FFFFFF" w:val="clear"/>
        <w:rPr>
          <w:color w:val="000000"/>
          <w:sz w:val="27"/>
          <w:szCs w:val="27"/>
        </w:rPr>
      </w:pPr>
      <w:r>
        <w:rPr>
          <w:color w:val="000000"/>
          <w:sz w:val="27"/>
          <w:szCs w:val="27"/>
        </w:rPr>
        <w:t>2. De carácter tradicional: que descansa en la creencia cotidiana en la santidad de las tradiciones que rigieron desde lejanos tiempos y en la legitimidad de los señalados por esa tradición para ejercer la autoridad (autoridad tradicional).</w:t>
      </w:r>
    </w:p>
    <w:p>
      <w:pPr>
        <w:pStyle w:val="NormalWeb"/>
        <w:shd w:fill="FFFFFF" w:val="clear"/>
        <w:rPr>
          <w:color w:val="000000"/>
          <w:sz w:val="27"/>
          <w:szCs w:val="27"/>
        </w:rPr>
      </w:pPr>
      <w:r>
        <w:rPr>
          <w:color w:val="000000"/>
          <w:sz w:val="27"/>
          <w:szCs w:val="27"/>
        </w:rPr>
        <w:t>3. De carácter carismático: que descansa en la entrega extracotidiana a la santidad, heroísmo o ejemplaridad de una persona y a las ordenaciones por ella creadas o reveladas (llamada) (autoridad carismática).</w:t>
      </w:r>
    </w:p>
    <w:p>
      <w:pPr>
        <w:pStyle w:val="NormalWeb"/>
        <w:shd w:fill="FFFFFF" w:val="clear"/>
        <w:rPr>
          <w:color w:val="000000"/>
          <w:sz w:val="27"/>
          <w:szCs w:val="27"/>
        </w:rPr>
      </w:pPr>
      <w:r>
        <w:rPr>
          <w:color w:val="000000"/>
          <w:sz w:val="27"/>
          <w:szCs w:val="27"/>
        </w:rPr>
        <w:t>En el caso de la autoridad legal se obedecen las ordenaciones impersonales y objetivas legalmente estatuidas y las personas por ellas designadas, en méritos éstas de la legalidad formal de sus disposiciones dentro del círculo de su competencia. En el caso de la autoridad tradicional se obedece a la persona del señor llamado por la tradición y vinculado por ella (en su ámbito) por motivos de piedad (pietas), en el círculo de lo que es consuetudinario. En el caso de la autoridad carismática se obedece al caudillo carismáticamente calificado por razones de confianza personal en la revelación, heroicidad o ejemplaridad, dentro del círculo en que la fe en su carisma tiene validez.</w:t>
      </w:r>
    </w:p>
    <w:p>
      <w:pPr>
        <w:pStyle w:val="NormalWeb"/>
        <w:shd w:fill="FFFFFF" w:val="clear"/>
        <w:rPr>
          <w:color w:val="000000"/>
          <w:sz w:val="27"/>
          <w:szCs w:val="27"/>
        </w:rPr>
      </w:pPr>
      <w:r>
        <w:rPr>
          <w:color w:val="000000"/>
          <w:sz w:val="27"/>
          <w:szCs w:val="27"/>
        </w:rPr>
        <w:t>1. La utilidad de esta división sólo puede mostrarla el rendimiento sistemático que con ella se busca. El concepto de "carisma" (gracia) se ha tomado de la terminología del cristianismo primitivo. Con respecto a la hierocracia cristiana Rudolf Sohm ha sido el primero que en su Kirchenrecht (derecho eclesiástico) empleó el concepto, aunque no la terminología; otros (por ejemplo, Hall, Enthusiasmus und Bussgewalt, "Entusiasmo y poder expiatorio") destacaron ciertas consecuencias importantes.</w:t>
      </w:r>
    </w:p>
    <w:p>
      <w:pPr>
        <w:pStyle w:val="NormalWeb"/>
        <w:shd w:fill="FFFFFF" w:val="clear"/>
        <w:rPr>
          <w:color w:val="000000"/>
          <w:sz w:val="27"/>
          <w:szCs w:val="27"/>
        </w:rPr>
      </w:pPr>
      <w:r>
        <w:rPr>
          <w:color w:val="000000"/>
          <w:sz w:val="27"/>
          <w:szCs w:val="27"/>
        </w:rPr>
        <w:t>2. El que ninguno de los tres tipos ideales -que van a estudiarse en lo que sigue- acostumbre a darse "puro"en la realidad histórica, no debe impedir aquí, como en parte alguna, la fijación conceptual en la forma más pura posible de su construcción. Más tarde habrá de considerarse (§§ 11 ss.) la transformación del carisma puro al ser absorbido por lo cotidiano, y de esa manera se hará mayor la conexión con las formas empíricas de dominación. Pero aún entonces tiene validez para todo fenómeno empírico e histórico de dominación, que nunca constituye "un libro abierto" en donde todo se declare. Y la tipología sociológica ofrece al trabajo histórico concreto por lo menos la ventaja, con frecuencia nada despreciable, de poder decir en el caso particular de una forma de dominación lo que en ella hay de "carismático", de "carisma hereditario", de "carisma institucional", de "patriarcal" (§ 7), de "burocrático" (§ 4), de "estamental", etc., o bien en lo que se aproxima a uno de estos tipos; y asimismo la ventaja de trabajar con conceptos pasablemente unívocos. Pero con todo, estamos muy lejos de creer que la realidad histórica total se deje "apresar" en el esquema de conceptos que vamos a desarrollar.</w:t>
      </w:r>
    </w:p>
    <w:p>
      <w:pPr>
        <w:pStyle w:val="NormalWeb"/>
        <w:shd w:fill="FFFFFF" w:val="clear"/>
        <w:rPr>
          <w:color w:val="000000"/>
          <w:sz w:val="27"/>
          <w:szCs w:val="27"/>
        </w:rPr>
      </w:pPr>
      <w:r>
        <w:rPr>
          <w:color w:val="000000"/>
          <w:sz w:val="27"/>
          <w:szCs w:val="27"/>
        </w:rPr>
        <w:t> </w:t>
      </w:r>
    </w:p>
    <w:p>
      <w:pPr>
        <w:pStyle w:val="Normal"/>
        <w:shd w:fill="FFFFFF" w:val="clear"/>
        <w:jc w:val="center"/>
        <w:rPr>
          <w:color w:val="000000"/>
          <w:sz w:val="27"/>
          <w:szCs w:val="27"/>
        </w:rPr>
      </w:pPr>
      <w:r>
        <w:rPr>
          <w:b/>
          <w:bCs/>
          <w:color w:val="000000"/>
          <w:sz w:val="27"/>
          <w:szCs w:val="27"/>
        </w:rPr>
        <w:t>3. DOMINACIÓN TRADICIONAL</w:t>
      </w:r>
    </w:p>
    <w:p>
      <w:pPr>
        <w:pStyle w:val="NormalWeb"/>
        <w:shd w:fill="FFFFFF" w:val="clear"/>
        <w:rPr>
          <w:color w:val="000000"/>
          <w:sz w:val="27"/>
          <w:szCs w:val="27"/>
        </w:rPr>
      </w:pPr>
      <w:r>
        <w:rPr>
          <w:color w:val="000000"/>
          <w:sz w:val="27"/>
          <w:szCs w:val="27"/>
        </w:rPr>
        <w:t>§6. Debe entenderse que una dominación es tradicional cuando su legitimidad descansa en la santidad de ordenaciones y poderes de mando heredados de tiempos lejanos, "desde tiempo inmemorial", creyéndose en ella en méritos de esa santidad. El señor o los señores están determinados en virtud de reglas tradicionalmente recibidas. La "asociación de dominación", en el caso más sencillo, es primariamente una "asociación de piedad" determinada por una comunidad de educación. El soberano no es un "superior", sino un señor personal, su cuadro administrativo no está constituido por "funcionarios" sino por "servidores", los dominados no son "miembros" de la asociación sino: 1) "compañeros tradicionales" (§ 7a, o 2) "súbditos". Las relaciones del cuadro administrativo para con el soberano no se determinan por el deber objetivo del cargo, sino por la fidelidad personal del servidor.</w:t>
      </w:r>
    </w:p>
    <w:p>
      <w:pPr>
        <w:pStyle w:val="NormalWeb"/>
        <w:shd w:fill="FFFFFF" w:val="clear"/>
        <w:rPr>
          <w:color w:val="000000"/>
          <w:sz w:val="27"/>
          <w:szCs w:val="27"/>
        </w:rPr>
      </w:pPr>
      <w:r>
        <w:rPr>
          <w:color w:val="000000"/>
          <w:sz w:val="27"/>
          <w:szCs w:val="27"/>
        </w:rPr>
        <w:t>No se obedece a disposiciones estatuidas, sino a la persona llamada por la tradición o por el soberano tradicionalmente determinado: y los mandatos de esta persona son legítimos de dos maneras:</w:t>
      </w:r>
    </w:p>
    <w:p>
      <w:pPr>
        <w:pStyle w:val="NormalWeb"/>
        <w:shd w:fill="FFFFFF" w:val="clear"/>
        <w:rPr>
          <w:color w:val="000000"/>
          <w:sz w:val="27"/>
          <w:szCs w:val="27"/>
        </w:rPr>
      </w:pPr>
      <w:r>
        <w:rPr>
          <w:color w:val="000000"/>
          <w:sz w:val="27"/>
          <w:szCs w:val="27"/>
        </w:rPr>
        <w:t>a) en parte por la fuerza de la tradición que señala inequívocamente el contenido de los ordenamientos, así como su amplitud y sentido tal como son creídos, y cuya conmoción por causa de una transgresión de los límites tradicionales podría ser peligrosa para la propia situación tradicional del imperante;</w:t>
      </w:r>
    </w:p>
    <w:p>
      <w:pPr>
        <w:pStyle w:val="NormalWeb"/>
        <w:shd w:fill="FFFFFF" w:val="clear"/>
        <w:rPr>
          <w:color w:val="000000"/>
          <w:sz w:val="27"/>
          <w:szCs w:val="27"/>
        </w:rPr>
      </w:pPr>
      <w:r>
        <w:rPr>
          <w:color w:val="000000"/>
          <w:sz w:val="27"/>
          <w:szCs w:val="27"/>
        </w:rPr>
        <w:t>b) en parte por arbitrio libre del señor, al cual la tradición le demarca el ámbito correspondiente.</w:t>
      </w:r>
    </w:p>
    <w:p>
      <w:pPr>
        <w:pStyle w:val="NormalWeb"/>
        <w:shd w:fill="FFFFFF" w:val="clear"/>
        <w:rPr>
          <w:color w:val="000000"/>
          <w:sz w:val="27"/>
          <w:szCs w:val="27"/>
        </w:rPr>
      </w:pPr>
      <w:r>
        <w:rPr>
          <w:color w:val="000000"/>
          <w:sz w:val="27"/>
          <w:szCs w:val="27"/>
        </w:rPr>
        <w:t>Este arbitrio tradicional descansa primeramente en la limitación, por principio, de la obediencia por piedad.</w:t>
      </w:r>
    </w:p>
    <w:p>
      <w:pPr>
        <w:pStyle w:val="NormalWeb"/>
        <w:shd w:fill="FFFFFF" w:val="clear"/>
        <w:rPr>
          <w:color w:val="000000"/>
          <w:sz w:val="27"/>
          <w:szCs w:val="27"/>
        </w:rPr>
      </w:pPr>
      <w:r>
        <w:rPr>
          <w:color w:val="000000"/>
          <w:sz w:val="27"/>
          <w:szCs w:val="27"/>
        </w:rPr>
        <w:t>Existe por consiguiente el doble reino:</w:t>
      </w:r>
    </w:p>
    <w:p>
      <w:pPr>
        <w:pStyle w:val="NormalWeb"/>
        <w:shd w:fill="FFFFFF" w:val="clear"/>
        <w:rPr>
          <w:color w:val="000000"/>
          <w:sz w:val="27"/>
          <w:szCs w:val="27"/>
        </w:rPr>
      </w:pPr>
      <w:r>
        <w:rPr>
          <w:color w:val="000000"/>
          <w:sz w:val="27"/>
          <w:szCs w:val="27"/>
        </w:rPr>
        <w:t>a) de la acción del imperante materialmente vinculada por la tradición.</w:t>
      </w:r>
    </w:p>
    <w:p>
      <w:pPr>
        <w:pStyle w:val="NormalWeb"/>
        <w:shd w:fill="FFFFFF" w:val="clear"/>
        <w:rPr>
          <w:color w:val="000000"/>
          <w:sz w:val="27"/>
          <w:szCs w:val="27"/>
        </w:rPr>
      </w:pPr>
      <w:r>
        <w:rPr>
          <w:color w:val="000000"/>
          <w:sz w:val="27"/>
          <w:szCs w:val="27"/>
        </w:rPr>
        <w:t>b) de la acción del imperante materialmente libre de tradición.</w:t>
      </w:r>
    </w:p>
    <w:p>
      <w:pPr>
        <w:pStyle w:val="NormalWeb"/>
        <w:shd w:fill="FFFFFF" w:val="clear"/>
        <w:rPr>
          <w:color w:val="000000"/>
          <w:sz w:val="27"/>
          <w:szCs w:val="27"/>
        </w:rPr>
      </w:pPr>
      <w:r>
        <w:rPr>
          <w:color w:val="000000"/>
          <w:sz w:val="27"/>
          <w:szCs w:val="27"/>
        </w:rPr>
        <w:t>Dentro de este último el soberano puede dispensar su "favor" otorgando o retirando su gracia libérrima por inclinaciones o antipatías personales o por decisión puramente personal, particularmente también la comprada mediante regalos -la fuente de los "arbitrios". En la medida en que el soberano procede según principios son éstos los de la justicia y equidad, con un contenido ético material, o los de la conveniencia utilitaria, pero no -como en la dominación legal- principios formales. De hecho el ejercicio de la dominación se orienta por lo que, de acuerdo con la costumbre, está permitido al señor (y a su cuadro administrativo) frente a la obediencia tradicional de los súbditos, de modo que no provoque su resistencia. Esta resistencia se dirige, cuando surge, contra la persona del señor (o de los servidores) que desatendió los límites tradicionales del poder, pero no contra el sistema como tal ("revolución tradicionalista").</w:t>
      </w:r>
    </w:p>
    <w:p>
      <w:pPr>
        <w:pStyle w:val="NormalWeb"/>
        <w:shd w:fill="FFFFFF" w:val="clear"/>
        <w:rPr>
          <w:color w:val="000000"/>
          <w:sz w:val="27"/>
          <w:szCs w:val="27"/>
        </w:rPr>
      </w:pPr>
      <w:r>
        <w:rPr>
          <w:color w:val="000000"/>
          <w:sz w:val="27"/>
          <w:szCs w:val="27"/>
        </w:rPr>
        <w:t>En el tipo puro de dominación tradicional es imposible la "creación" deliberada, por declaración, de nuevos principios jurídicos o administrativos. Nuevas creaciones efectivas sólo pueden ser legitimadas por considerarse válidas de antaño y ser reconocidas por la "sabiduría" tradicional. Sólo cuentan como elementos de orientación en la declaración del derecho los testimonios de la tradición: "precedentes y jurisprudencia".</w:t>
      </w:r>
    </w:p>
    <w:p>
      <w:pPr>
        <w:pStyle w:val="NormalWeb"/>
        <w:shd w:fill="FFFFFF" w:val="clear"/>
        <w:rPr>
          <w:color w:val="000000"/>
          <w:sz w:val="27"/>
          <w:szCs w:val="27"/>
        </w:rPr>
      </w:pPr>
      <w:r>
        <w:rPr>
          <w:color w:val="000000"/>
          <w:sz w:val="27"/>
          <w:szCs w:val="27"/>
        </w:rPr>
        <w:t> </w:t>
      </w:r>
    </w:p>
    <w:p>
      <w:pPr>
        <w:pStyle w:val="Normal"/>
        <w:shd w:fill="FFFFFF" w:val="clear"/>
        <w:jc w:val="center"/>
        <w:rPr>
          <w:color w:val="000000"/>
          <w:sz w:val="27"/>
          <w:szCs w:val="27"/>
        </w:rPr>
      </w:pPr>
      <w:r>
        <w:rPr>
          <w:b/>
          <w:bCs/>
          <w:color w:val="000000"/>
          <w:sz w:val="27"/>
          <w:szCs w:val="27"/>
        </w:rPr>
        <w:t>4. DOMINACION CARISMATICA</w:t>
      </w:r>
    </w:p>
    <w:p>
      <w:pPr>
        <w:pStyle w:val="NormalWeb"/>
        <w:shd w:fill="FFFFFF" w:val="clear"/>
        <w:rPr>
          <w:color w:val="000000"/>
          <w:sz w:val="27"/>
          <w:szCs w:val="27"/>
        </w:rPr>
      </w:pPr>
      <w:r>
        <w:rPr>
          <w:color w:val="000000"/>
          <w:sz w:val="27"/>
          <w:szCs w:val="27"/>
        </w:rPr>
        <w:t>§ 10. Debe entenderse por "carisma" la cualidad, que pasa por extraordinaria (condicionada mágicamente en su origen, lo mismo si se trata de profetas que de hechiceros, árbitros, jefes de cacería o caudillos militares), de una personalidad, por cuya virtud se la considera en posesión de fuerzas sobrenaturales o sobre humanas -o por lo menos específicamente extracotidianas y no asequibles a cualquier otro-, o como enviados del dios, o como ejemplar y, en consecuencia, como jefe, caudillo, guía o líder. El modo como habría de valorarse "objetivamente" la cualidad en cuestión, sea desde un punto de vista ético, estético u otro cualquiera, es cosa del todo indiferente en lo que atañe a nuestro concepto, pues lo que importa es cómo se valora "por los dominados" carismáticos, por los "adeptos".</w:t>
      </w:r>
    </w:p>
    <w:p>
      <w:pPr>
        <w:pStyle w:val="NormalWeb"/>
        <w:shd w:fill="FFFFFF" w:val="clear"/>
        <w:rPr>
          <w:color w:val="000000"/>
          <w:sz w:val="27"/>
          <w:szCs w:val="27"/>
        </w:rPr>
      </w:pPr>
      <w:r>
        <w:rPr>
          <w:color w:val="000000"/>
          <w:sz w:val="27"/>
          <w:szCs w:val="27"/>
        </w:rPr>
        <w:t>El carisma de un "poseso" (cuyos frenesíes se atribuían, al parecer sin razón, al uso de determinadas drogas; en el Bizancio medieval se mantenía un cierto número de éstos dotados con el carisma del frenesí bélico como una especie de instrumento de guerra), de un "chamán" (magos, en cuyos éxtasis, en el caso puro, se daba la posibilidad de ataques epileptoides como condición previa), la del fundador de los mormones (quizás, mas no con seguridad absoluta, un tipo de refinado farsante) o la de un literato entregado a sus éxtasis demagógicos como Kurt Eisner, todos ellos se consideran por la sociología, exenta de valoraciones, en el mismo plano que el carisma de los que según apreciación corriente son "grandes" Héroes, Profetas y Salvadores.</w:t>
      </w:r>
    </w:p>
    <w:p>
      <w:pPr>
        <w:pStyle w:val="NormalWeb"/>
        <w:shd w:fill="FFFFFF" w:val="clear"/>
        <w:rPr>
          <w:color w:val="000000"/>
          <w:sz w:val="27"/>
          <w:szCs w:val="27"/>
        </w:rPr>
      </w:pPr>
      <w:r>
        <w:rPr>
          <w:color w:val="000000"/>
          <w:sz w:val="27"/>
          <w:szCs w:val="27"/>
        </w:rPr>
        <w:t>1. Sobre la validez del carisma decide el reconocimiento -nacido de la entrega a la revelación, de la reverencia por el héroe, de la confianza en el jefe- por parte de los dominados; reconocimiento que se mantiene por "corroboración" de las supuestas cualidades carismáticas -siempre originariamente por medio del prodigio. Ahora bien, el reconocimiento (en el carisma genuino) no es el fundamento de la legitimidad, sino un deber de los llamados, en méritos de la vocación y de la corroboración, a reconocer esa cualidad. Este "reconocimiento" es, psicológicamente, una entrega plenamente personal y llena de fe surgida del entusiasmo o de la indigencia y la esperanza.</w:t>
      </w:r>
    </w:p>
    <w:p>
      <w:pPr>
        <w:pStyle w:val="NormalWeb"/>
        <w:shd w:fill="FFFFFF" w:val="clear"/>
        <w:rPr>
          <w:color w:val="000000"/>
          <w:sz w:val="27"/>
          <w:szCs w:val="27"/>
        </w:rPr>
      </w:pPr>
      <w:r>
        <w:rPr>
          <w:color w:val="000000"/>
          <w:sz w:val="27"/>
          <w:szCs w:val="27"/>
        </w:rPr>
        <w:t>Ningún profeta ha considerado su cualidad como dependiente de la multitud, ningún rey ungido o caudillo carismático ha tratado a los oponentes o a las personas fuera de su alcance sino como incumplidores de un deber; y la no participación en el reclutamiento guerrero, formalmente voluntario, abierto por el caudillo ha sido objeto de burla y desprecio en todo el mundo.</w:t>
      </w:r>
    </w:p>
    <w:p>
      <w:pPr>
        <w:pStyle w:val="NormalWeb"/>
        <w:shd w:fill="FFFFFF" w:val="clear"/>
        <w:rPr>
          <w:color w:val="000000"/>
          <w:sz w:val="27"/>
          <w:szCs w:val="27"/>
        </w:rPr>
      </w:pPr>
      <w:r>
        <w:rPr>
          <w:color w:val="000000"/>
          <w:sz w:val="27"/>
          <w:szCs w:val="27"/>
        </w:rPr>
        <w:t>2. Si falta de un modo permanente la corroboración, si el agraciado carismático parece abandonado de su dios o de su fuerza mágica o heroica, le falla el éxito de modo duradero y, sobre todo, si su jefatura no aporta ningún bienestar a los dominados, entonces hay la probabilidad de que su autoridad carismática se disipe. Este es el sentido genuinamente carismático del imperio "por la gracia de Dios".</w:t>
      </w:r>
    </w:p>
    <w:p>
      <w:pPr>
        <w:pStyle w:val="NormalWeb"/>
        <w:shd w:fill="FFFFFF" w:val="clear"/>
        <w:rPr>
          <w:color w:val="000000"/>
          <w:sz w:val="27"/>
          <w:szCs w:val="27"/>
        </w:rPr>
      </w:pPr>
      <w:r>
        <w:rPr>
          <w:color w:val="000000"/>
          <w:sz w:val="27"/>
          <w:szCs w:val="27"/>
        </w:rPr>
        <w:t>Aun los viejos reyes germánicos podían encontrarse ante "manifestaciones públicas de desprecio". Cosa que ocurría, pero en masa, en los llamados pueblos primitivos. En China la calificación carismática de los monarcas (carismático-hereditaria sin modificaciones, ver § 11) estaba fijada de un modo tan absoluto, que todo infortunio, cualquiera que éste fuese -no sólo guerras desgraciadas, sino sequías, inundaciones, sucesos astronómicos aciagos- le obligaba a expiación pública y eventualmente a abdicar. En ese caso no tenía el carisma de la "virtud" exigida (clásicamente determinada) por el espíritu del cielo y no era, por tanto, el legítimo "Hijo del cielo".</w:t>
      </w:r>
    </w:p>
    <w:p>
      <w:pPr>
        <w:pStyle w:val="NormalWeb"/>
        <w:shd w:fill="FFFFFF" w:val="clear"/>
        <w:rPr>
          <w:color w:val="000000"/>
          <w:sz w:val="27"/>
          <w:szCs w:val="27"/>
        </w:rPr>
      </w:pPr>
      <w:r>
        <w:rPr>
          <w:color w:val="000000"/>
          <w:sz w:val="27"/>
          <w:szCs w:val="27"/>
        </w:rPr>
        <w:t>3. La dominación carismática supone un proceso de comunización de carácter emotivo. El cuadro administrativo de los imperantes carismáticos no es ninguna "burocracia", y menos que nada una burocracia profesional. Su selección no tiene lugar ni desde puntos de vista estamentales ni desde los de la dependencia personal o patrimonial. Sino que se es elegido a su vez por cualidades carismáticas: al profeta corresponden los discípulos, al príncipe de la guerra el "séquito", al jefe, en general, los "hombres de confianza". No hay ninguna "colocación" ni "destitución", ninguna "carrera" ni "ascenso", sino sólo llamamiento por el señor según su propia inspiración fundada en la calificación carismática del vocado. No hay ninguna "jerarquía", sino sólo intervenciones del jefe, de haber insuficiencia carismática del cuadro administrativo, bien en general, bien para un caso dado, y eventualmente cuando se le reclame. No existen ni "jurisdicción" ni "competencias", pero tampoco apropiación de los poderes del cargo por "privilegio", sino sólo (de ser posible) limitación espacial o a determinados objetos del carisma y la "misión". No hay "sueldo" ni "prebenda" alguna, sino que los discípulos y secuaces viven (originariamente) con el señor en comunismo de amor o camaradería, con medios procurados por mecenas. No hay ninguna "magistratura" firmemente establecida, sino sólo misioneros comisionados carismáticamente con una misión, dentro del ámbito de la misión otorgada por el señor y de su propio carisma. No existe reglamento alguno, preceptos jurídicos abstractos, ni aplicación racional del derecho orientada por ellos, más tampoco se dan arbitrios y sentencias orientados por precedentes tradicionales, sino que formalmente son lo decisivo las creaciones de derecho de caso en caso, originariamente sólo juicios de Dios y revelaciones. Sin embargo, en su aspecto material rige en toda dominación carismática genuina la frase: "estaba escrito, pero yo en verdad os digo"; el profeta genuino, como el caudillo genuino, como todo jefe genuino en general, anuncia, crea, exige nuevos mandamientos -en el sentido originario del carisma: por la fuerza de la revelación, del oráculo, de la inspiración o en méritos de su voluntad concreta de organización, reconocida en virtud de su origen por la comunidad de creyentes, guerreros, prosélitos u otra clase de personas. El reconocimiento crea un deber. En tanto que a una profecía no se le oponga otra concurrente con la pretensión a su vez de validez carismática, únicamente existe una lucha por el liderazgo que sólo puede decidirse por medios mágicos o por reconocimiento (según deber) de la comunidad, en la que el derecho sólo puede estar de un lado, mientras que del otro sólo está la injuria sujeta a expiación.</w:t>
      </w:r>
    </w:p>
    <w:p>
      <w:pPr>
        <w:pStyle w:val="NormalWeb"/>
        <w:shd w:fill="FFFFFF" w:val="clear"/>
        <w:rPr>
          <w:color w:val="000000"/>
          <w:sz w:val="27"/>
          <w:szCs w:val="27"/>
        </w:rPr>
      </w:pPr>
      <w:r>
        <w:rPr>
          <w:color w:val="000000"/>
          <w:sz w:val="27"/>
          <w:szCs w:val="27"/>
        </w:rPr>
        <w:t>La dominación carismática se opone, igualmente, en cuanto fuera de lo común y extracotidiana, tanto a la dominación racional, especialmente la burocrática, como a la tradicional, especialmente la patriarcal y patrimonial o estamental. Ambas son formas de la dominación cotidiana, rutinaria -la carismática (genuina) es específicamente lo contrario. La dominación burocrática es específicamente racional en el sentido de su vinculación a reglas discursivamente analizables; la carismática es específicamente irracional en el sentido de su extrañeza a toda regla. La dominación tradicional está ligada a las precedentes del pasado y en cuanto tal igualmente orientada por normas; la carismática subvierte el pasado (dentro de su esfera) y es en este sentido específicamente revolucionaria. No conoce ninguna apropiación del poder de mando, al modo de la propiedad de otros bienes, ni por los señores ni por poderes estamentales, sino que es legítima en tanto que el carisma personal "rige" por su corroboración, es decir, en tanto que encuentra reconocimiento, y "han menester de ella" los hombres de confianza, discípulos, séquito; y sólo por la duración de su confirmación carismática.</w:t>
      </w:r>
    </w:p>
    <w:p>
      <w:pPr>
        <w:pStyle w:val="NormalWeb"/>
        <w:shd w:fill="FFFFFF" w:val="clear"/>
        <w:rPr>
          <w:color w:val="000000"/>
          <w:sz w:val="27"/>
          <w:szCs w:val="27"/>
        </w:rPr>
      </w:pPr>
      <w:r>
        <w:rPr>
          <w:color w:val="000000"/>
          <w:sz w:val="27"/>
          <w:szCs w:val="27"/>
        </w:rPr>
        <w:t>Lo dicho apenas necesita aclaración. Vale lo mismo para el puro dominador carismático "plebiscitario" (el "imperio del genio" de Napoleón, que hizo de plebeyos reyes y generales) que para los profetas o héroes militares.</w:t>
      </w:r>
    </w:p>
    <w:p>
      <w:pPr>
        <w:pStyle w:val="NormalWeb"/>
        <w:shd w:fill="FFFFFF" w:val="clear"/>
        <w:rPr>
          <w:color w:val="000000"/>
          <w:sz w:val="27"/>
          <w:szCs w:val="27"/>
        </w:rPr>
      </w:pPr>
      <w:r>
        <w:rPr>
          <w:color w:val="000000"/>
          <w:sz w:val="27"/>
          <w:szCs w:val="27"/>
        </w:rPr>
        <w:t>4. El carisma puro es específicamente extraño a la economía. Constituye, donde aparece, una vocación en el sentido enfático del término: como "misión" o como "tarea" íntima. Desdeña y rechaza, en el tipo puro, la estimación económica de los dones graciosos como fuente de ingresos -lo que ciertamente ocurre más como pretensión que como hecho. No es que el carisma renuncie siempre a la propiedad y al lucro, como ocurrió en determinadas circunstancias con los profetas y sus discípulos. El héroe militar y su séquito buscan botín; el imperante plebiscitario o el jefe carismático de partido buscan medios materiales para su poder; el primero, además, se afana por el brillo material de su dominación para afianzar su prestigio de mando. Lo que todos desdeñan -en tanto que existe el tipo carismático genuino- es la economía racional o tradicional de cada día, el logro de "ingresos" regulares en virtud de una actividad económica dirigida a ello de un modo continuado. Las formas típicas de la cobertura de necesidades de carácter carismático son, de un lado, las mecenísticas -de gran estilo (donaciones, fundaciones, soborno, propinas de importancia)- y las mendicantes, y, de otro lado, el botín y la extorsión violenta o (formalmente) pacífica. Considerada desde la perspectiva de una economía racional es una fuerza típica de la "antieconomicidad", pues rechaza toda trabazón con lo cotidiano. Tan sólo puede "llevar aparejada", por así decirlo, con absoluta indiferencia íntima, una intermitente adquisición ocasional. El "vivir de rentas", como forma de estar relevado de toda gestión económica, puede ser -en muchos casos- el fundamento económico de existencias carismáticas. Pero no se aplica esto a los "revolucionarios" carismáticos normales.</w:t>
      </w:r>
    </w:p>
    <w:p>
      <w:pPr>
        <w:pStyle w:val="NormalWeb"/>
        <w:shd w:fill="FFFFFF" w:val="clear"/>
        <w:rPr>
          <w:color w:val="000000"/>
          <w:sz w:val="27"/>
          <w:szCs w:val="27"/>
        </w:rPr>
      </w:pPr>
      <w:r>
        <w:rPr>
          <w:color w:val="000000"/>
          <w:sz w:val="27"/>
          <w:szCs w:val="27"/>
        </w:rPr>
        <w:t>La no admisión de cargos eclesiásticos por los jesuitas es una aplicación racionalizada de este principio del "discipulado". Es cosa clara que todos los héroes de la ascética, de las órdenes mendicantes y de los combatientes por la fe quedan comprendidos en lo que venimos diciendo. Casi todos los profetas han sido mantenidos de un modo mecenístico. La frase de Pablo dirigida contra los misioneros gorrones: "quien no trabaja no debe comer", no significa, naturalmente, una afirmación de la "economía", sino sólo el deber de procurarse el sustento, aunque como "profesión accesoria"; pues la parábola propiamente carismática de los "lirios del campo" no debe interpretarse en su sentido literal, sino únicamente en el de la despreocupación por lo que ha de realizarse al día siguiente. Por otra parte, es concebible en el caso de un grupo de discípulos carismáticos de carácter primariamente estético, que valga como norma la relevación de las luchas económicas por limitación de los vocados en sentido auténtico a personas "económicamente independientes" (rentistas; así en el círculo de Stefan George, por lo menos en su primera intención).</w:t>
      </w:r>
    </w:p>
    <w:p>
      <w:pPr>
        <w:pStyle w:val="NormalWeb"/>
        <w:shd w:fill="FFFFFF" w:val="clear"/>
        <w:rPr>
          <w:color w:val="000000"/>
          <w:sz w:val="27"/>
          <w:szCs w:val="27"/>
        </w:rPr>
      </w:pPr>
      <w:r>
        <w:rPr>
          <w:color w:val="000000"/>
          <w:sz w:val="27"/>
          <w:szCs w:val="27"/>
        </w:rPr>
        <w:t>5. El carisma es la gran fuerza revolucionaria en las épocas vinculadas a la tradición. A diferencia de la fuerza igualmente revolucionaria de la ratio que, o bien opera desde fuera por transformación de los problemas y circunstancias de la vida -y, por tanto, de modo mediato, cambiando la actitud ante ellos- o bien por intelectualización, el carisma puede ser una renovación desde dentro, que nacida de la indigencia o del entusiasmo, significa una variación de la dirección de la conciencia y de la acción, con reorientación completa de todas las actitudes frente a las formas de vida anteriores o frente al "mundo" en general. En las épocas prerracionalistas tradición y carisma se dividen entre sí la totalidad de las direcciones de orientación de la conducta.</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edras.fsoc.uba.ar/rubinich/biblioteca/bibli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40:00Z</dcterms:created>
  <dc:creator>Nicolás Romero</dc:creator>
  <dc:description/>
  <cp:keywords/>
  <dc:language>en-US</dc:language>
  <cp:lastModifiedBy>Nicolás Romero</cp:lastModifiedBy>
  <dcterms:modified xsi:type="dcterms:W3CDTF">2012-03-15T19:40:00Z</dcterms:modified>
  <cp:revision>1</cp:revision>
  <dc:subject/>
  <dc:title> </dc:title>
</cp:coreProperties>
</file>