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s-CL"/>
        </w:rPr>
      </w:pPr>
      <w:r>
        <w:rPr>
          <w:rFonts w:cs="Courier New" w:ascii="Courier New" w:hAnsi="Courier New"/>
          <w:b/>
          <w:sz w:val="40"/>
          <w:szCs w:val="40"/>
          <w:lang w:val="es-CL"/>
        </w:rPr>
        <w:t>GUIA 2 CÁLCULO 4 – ECUACIONES DIFERENCIALES DE 1ER ORD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s-CL"/>
        </w:rPr>
      </w:pPr>
      <w:r>
        <w:rPr>
          <w:rFonts w:cs="Courier New" w:ascii="Courier New" w:hAnsi="Courier New"/>
          <w:b/>
          <w:sz w:val="40"/>
          <w:szCs w:val="40"/>
          <w:lang w:val="es-C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s-CL"/>
        </w:rPr>
        <w:t>Los ejercicios de esta guía son tomados del texto Ecuaciones Diferenciales con Aplicaciones de Modelado Capítulo 2. Se recomienda analizar con detalles otros problemas de este texto.</w:t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1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rPr/>
      </w:pPr>
      <w:r>
        <w:rPr/>
        <w:drawing>
          <wp:inline distT="0" distB="0" distL="0" distR="0">
            <wp:extent cx="372237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640455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810000" cy="315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2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712845" cy="176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516630" cy="181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2435225" cy="361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704590" cy="344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3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5396865" cy="294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800475" cy="358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843655" cy="2478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909060" cy="117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4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962400" cy="359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37:00Z</dcterms:created>
  <dc:creator>Eddie Floody</dc:creator>
  <dc:description/>
  <cp:keywords/>
  <dc:language>en-US</dc:language>
  <cp:lastModifiedBy>Eddie Floody</cp:lastModifiedBy>
  <dcterms:modified xsi:type="dcterms:W3CDTF">2016-04-11T19:57:00Z</dcterms:modified>
  <cp:revision>3</cp:revision>
  <dc:subject/>
  <dc:title>GUIA 2 CÁLCULO 4 – ECUACIONES DIFERENCIALES DE 1ER ORDEN</dc:title>
</cp:coreProperties>
</file>