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lang w:val="es-CL"/>
        </w:rPr>
      </w:pPr>
      <w:r>
        <w:rPr>
          <w:rFonts w:cs="Courier New" w:ascii="Courier New" w:hAnsi="Courier New"/>
          <w:b/>
          <w:sz w:val="40"/>
          <w:szCs w:val="40"/>
          <w:lang w:val="es-CL"/>
        </w:rPr>
        <w:t>GUIA 3 ECUACIONES DIFERENCIALES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40"/>
          <w:szCs w:val="40"/>
          <w:lang w:val="es-CL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es-CL"/>
        </w:rPr>
        <w:t>–</w:t>
      </w:r>
      <w:r>
        <w:rPr>
          <w:rFonts w:eastAsia="Courier New" w:cs="Courier New" w:ascii="Courier New" w:hAnsi="Courier New"/>
          <w:b/>
          <w:sz w:val="40"/>
          <w:szCs w:val="40"/>
          <w:lang w:val="es-CL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es-CL"/>
        </w:rPr>
        <w:t>ECUACIONES DIFERENCIALES DE ORDEN SUPERIO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lang w:val="es-CL"/>
        </w:rPr>
      </w:pPr>
      <w:r>
        <w:rPr>
          <w:rFonts w:cs="Courier New" w:ascii="Courier New" w:hAnsi="Courier New"/>
          <w:b/>
          <w:sz w:val="40"/>
          <w:szCs w:val="40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Los ejercicios de esta guía son tomados del texto Ecuaciones Diferenciales con Aplicaciones de Modelado Capítulo 4. Se recomienda analizar con detalles otros problemas de este texto.</w:t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1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421505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3324860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496435" cy="313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2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324985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324985" cy="232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316730" cy="343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324985" cy="156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286885" cy="230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8" r="-4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3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5400040" cy="269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297680" cy="5391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239260" cy="3221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372610" cy="2331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115435" cy="2399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4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305935" cy="2312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8" r="-4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231005" cy="2455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383405" cy="4991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PARTE 5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239260" cy="3582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drawing>
          <wp:inline distT="0" distB="0" distL="0" distR="0">
            <wp:extent cx="4363085" cy="4763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8:00Z</dcterms:created>
  <dc:creator>Eddie Floody</dc:creator>
  <dc:description/>
  <dc:language>en-US</dc:language>
  <cp:lastModifiedBy/>
  <dcterms:modified xsi:type="dcterms:W3CDTF">2017-04-13T12:25:20Z</dcterms:modified>
  <cp:revision>4</cp:revision>
  <dc:subject/>
  <dc:title>GUIA 2 CÁLCULO 4 – ECUACIONES DIFERENCIALES DE 1ER ORDEN</dc:title>
</cp:coreProperties>
</file>