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7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MBRE ACTIVIDAD CURRICULAR</w:t>
            </w:r>
          </w:p>
        </w:tc>
      </w:tr>
      <w:tr>
        <w:trPr>
          <w:trHeight w:val="372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 español:  Instrumento Principal -  Guitarra I</w:t>
            </w:r>
          </w:p>
        </w:tc>
      </w:tr>
      <w:tr>
        <w:trPr>
          <w:trHeight w:val="372" w:hRule="atLeast"/>
        </w:trPr>
        <w:tc>
          <w:tcPr>
            <w:tcW w:w="103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 inglés: Principal Instrument - Guitar I</w:t>
            </w:r>
          </w:p>
        </w:tc>
      </w:tr>
      <w:tr>
        <w:trPr>
          <w:trHeight w:val="372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ódigo</w:t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tbl>
      <w:tblPr>
        <w:tblW w:w="1056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dad académica/organismo que lo desarroll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cultad de Artes/Departamento de Músic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enciatura en Artes con mención en Interpretación Musical, especialidad Guitarra.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as de trabajo presencial y no presencia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0 minutos semanales presenciales- 2 hor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horas semanales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úmero de Créditos SCT - Chi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 CREDITOS</w:t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pósito General del Curso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Actividad eminentemente práctica, de carácter individual, que tiene como propósito fundamental formar estudiantes capaces de recrear obras de la literatura musical con excelencia y emotividad desde la formación académica, acorde con el nive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cs="Calibri"/>
                <w:bCs/>
                <w:spacing w:val="-2"/>
                <w:sz w:val="28"/>
              </w:rPr>
            </w:pPr>
            <w:r>
              <w:rPr>
                <w:rFonts w:cs="Calibri"/>
                <w:bCs/>
                <w:spacing w:val="-2"/>
              </w:rPr>
              <w:t>Afianzar y profundizar las habilidades adquiridas en el  Ciclo Básico, tanto técnicas, interpretativas y estilísticas. Conocer nuevos recursos para abordar adecuadamente el repertorio completo del Ciclo Superior, a</w:t>
            </w:r>
            <w:r>
              <w:rPr>
                <w:rFonts w:cs="Calibri"/>
                <w:bCs/>
                <w:szCs w:val="18"/>
              </w:rPr>
              <w:t>umentando la dificultad de estudios y obras de cuatro estilos en relación al nivel anterio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  <w:spacing w:val="-2"/>
                <w:sz w:val="28"/>
                <w:szCs w:val="18"/>
              </w:rPr>
            </w:pPr>
            <w:r>
              <w:rPr>
                <w:rFonts w:cs="Calibri"/>
                <w:bCs/>
                <w:spacing w:val="-2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  <w:szCs w:val="18"/>
              </w:rPr>
            </w:pPr>
            <w:r>
              <w:rPr>
                <w:rFonts w:cs="Calibri"/>
                <w:bCs/>
                <w:szCs w:val="18"/>
              </w:rPr>
              <w:t>La metodología estará basada en el desarrollo de ejercicios, estudios y obras  de la literatura instrumental  de la tradición escrit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  <w:szCs w:val="18"/>
              </w:rPr>
            </w:pPr>
            <w:r>
              <w:rPr>
                <w:rFonts w:cs="Calibri"/>
                <w:bCs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Cs w:val="18"/>
              </w:rPr>
              <w:t xml:space="preserve">El sistema de evaluación considera, por una parte, una </w:t>
            </w:r>
            <w:r>
              <w:rPr>
                <w:rFonts w:cs="Calibri"/>
                <w:bCs/>
                <w:i/>
                <w:szCs w:val="18"/>
              </w:rPr>
              <w:t>evaluación de procesos</w:t>
            </w:r>
            <w:r>
              <w:rPr>
                <w:rFonts w:cs="Calibri"/>
                <w:bCs/>
                <w:szCs w:val="18"/>
              </w:rPr>
              <w:t xml:space="preserve">, y por otra parte, una </w:t>
            </w:r>
            <w:r>
              <w:rPr>
                <w:rFonts w:cs="Calibri"/>
                <w:bCs/>
                <w:i/>
                <w:szCs w:val="18"/>
              </w:rPr>
              <w:t>evaluación de productos</w:t>
            </w:r>
            <w:r>
              <w:rPr>
                <w:rFonts w:cs="Calibri"/>
                <w:bCs/>
                <w:szCs w:val="18"/>
              </w:rPr>
              <w:t xml:space="preserve"> a través de la verificación de los desempeños de los estudiantes en las siguientes instancias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  <w:szCs w:val="18"/>
              </w:rPr>
            </w:pPr>
            <w:r>
              <w:rPr>
                <w:rFonts w:cs="Calibri"/>
                <w:bCs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4" w:before="0" w:after="160"/>
              <w:contextualSpacing/>
              <w:jc w:val="both"/>
              <w:rPr/>
            </w:pPr>
            <w:r>
              <w:rPr>
                <w:rFonts w:cs="Calibri"/>
                <w:bCs/>
                <w:i/>
                <w:szCs w:val="18"/>
              </w:rPr>
              <w:t xml:space="preserve">Audiciones privadas </w:t>
            </w:r>
            <w:r>
              <w:rPr>
                <w:rFonts w:cs="Calibri"/>
                <w:bCs/>
                <w:szCs w:val="18"/>
              </w:rPr>
              <w:t xml:space="preserve">(clases individuales)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4" w:before="0" w:after="160"/>
              <w:contextualSpacing/>
              <w:jc w:val="both"/>
              <w:rPr/>
            </w:pPr>
            <w:r>
              <w:rPr>
                <w:rFonts w:cs="Calibri"/>
                <w:bCs/>
                <w:i/>
                <w:szCs w:val="18"/>
              </w:rPr>
              <w:t>Audiciones internas</w:t>
            </w:r>
            <w:r>
              <w:rPr>
                <w:rFonts w:cs="Calibri"/>
                <w:bCs/>
                <w:szCs w:val="18"/>
              </w:rPr>
              <w:t xml:space="preserve"> (a pares y comunidad)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4" w:before="0" w:after="160"/>
              <w:contextualSpacing/>
              <w:jc w:val="both"/>
              <w:rPr/>
            </w:pPr>
            <w:r>
              <w:rPr>
                <w:rFonts w:cs="Calibri"/>
                <w:bCs/>
                <w:i/>
                <w:szCs w:val="18"/>
              </w:rPr>
              <w:t>Conciertos públicos</w:t>
            </w:r>
            <w:r>
              <w:rPr>
                <w:rFonts w:cs="Calibri"/>
                <w:bCs/>
                <w:szCs w:val="18"/>
              </w:rPr>
              <w:t xml:space="preserve"> y el </w:t>
            </w:r>
            <w:r>
              <w:rPr>
                <w:rFonts w:cs="Calibri"/>
                <w:bCs/>
                <w:i/>
                <w:szCs w:val="18"/>
              </w:rPr>
              <w:t>examen final frente a una comisión</w:t>
            </w:r>
            <w:r>
              <w:rPr>
                <w:rFonts w:cs="Calibri"/>
                <w:bCs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cs="Calibri"/>
                <w:bCs/>
                <w:szCs w:val="18"/>
              </w:rPr>
            </w:pPr>
            <w:r>
              <w:rPr>
                <w:rFonts w:cs="Calibri"/>
                <w:bCs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Cs w:val="18"/>
              </w:rPr>
              <w:t>Dichas instancias serán evaluadas con el apoyo de instrumentos de evaluación como rúbricas, o pautas de evaluación o escalas de apreciació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cias y Sub-competencias a las que contribuye el curso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cias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Interpretar reflexiva y progresivamente repertorios de diversos géneros y estilos de nivel de complejidad media (solístico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bcompetencias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Calibri"/>
                <w:bCs/>
              </w:rPr>
              <w:t>Aplicando habilidades técnicas de nivel medio para la mano derecha e izquierd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552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</w:rPr>
              <w:t>Interpretando repertorio de complejidad musical medio, de al menos cuatro estilos distintos, explorando diferentes soluciones técnicas disponibl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55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Narrow" w:cs="Calibri"/>
                <w:bCs/>
              </w:rPr>
            </w:pPr>
            <w:r>
              <w:rPr>
                <w:rFonts w:cs="Calibri"/>
                <w:bCs/>
              </w:rPr>
              <w:t xml:space="preserve">Contextualizando el discurso al estilo musical correspondiente por períodos utilizando </w:t>
            </w:r>
            <w:r>
              <w:rPr>
                <w:rFonts w:eastAsia="Arial Narrow" w:cs="Calibri"/>
                <w:bCs/>
              </w:rPr>
              <w:t>técnicas de pulsación adecuadas para el aspecto estilístico e histórico.</w:t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cias transversales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lang w:eastAsia="es-ES"/>
              </w:rPr>
              <w:t>Examinar los procesos y resultados de las propias acciones y trabajos, siendo capaz de establecer tanto las propias fortalezas a mantener como las debilidades a superar, para regular sus acciones mediante una planificación orientada a la mejora.</w:t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sultados de Aprendizaje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plicar técnicas y habilidades de ejecución en interpretación de estudios musicales breves, homogéneos y estilísticamente definidos, en arpegios, tercer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plicar técnicas y habilidades de ejecución en interpretación de estudios musicales breves, heterogéneos y estilísticamente definidos, con escalas, acordes, ligados y  arpegio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lizar aportes de nivel medio, en las soluciones técnicas, realizando propuestas acotadas de trabajo interpretativo, en Preludio de Ba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ograr autonomía en un grado medio. Tomar decisiones de forma autónoma respecto a posibles soluciones a problemas técnicos en obras estilísticamente definidas.</w:t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beres/Contenidos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</w:rPr>
              <w:t>Estudios diversos de Arpegios en  velocidad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tudios de terceras de gran dificultad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tudios de ligados, de voces en contrapunto y canto en los agudos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</w:rPr>
              <w:t>Obras de extensión mediana, dificultad y características técnico-musicales diversa para ambas manos de cuatro períodos: Renacimiento, Barroco, Clásico-Romántico y Siglo XX ó XXI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car un Preludio de Bach.  (Excluido el B.W.V. 999)</w:t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todologí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ctividad eminentemente práctica que considera las siguientes instancias de trabajo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a) Sesiones presenciales de carácter individual en las que el profesor se desempeña como guía y facilitador del aprendizaje mediante la revisión crítica del trabajo personal desarrollado por el estudiante durante las horas de estudio autónom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) Trabajo autónomo del estudiante en el cual el estudiante deberá estudiar y preparar el material que corresponda según orientación del profesor (obras, métodos, estudios, ejercicios, etc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) Audiciones internas (a pares y comunidad) en las que el estudiante deberá ejecutar un repertorio determinado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 el caso de obras J.S. Bach y compositores nacionalistas españoles, el estudiante deberá estudiar la obra escogida estableciendo su propia versión, a través de la confrontación y comparación de diferentes ediciones de partituras, trabajando las propuestas con el Profesor en clases presenciales.</w:t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valu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bCs/>
              </w:rPr>
              <w:t xml:space="preserve">El sistema de evaluación considera, por una parte, una </w:t>
            </w:r>
            <w:r>
              <w:rPr>
                <w:rFonts w:cs="Calibri"/>
                <w:bCs/>
                <w:i/>
              </w:rPr>
              <w:t>evaluación de procesos</w:t>
            </w:r>
            <w:r>
              <w:rPr>
                <w:rFonts w:cs="Calibri"/>
                <w:bCs/>
              </w:rPr>
              <w:t xml:space="preserve">, y por otra parte, una </w:t>
            </w:r>
            <w:r>
              <w:rPr>
                <w:rFonts w:cs="Calibri"/>
                <w:bCs/>
                <w:i/>
              </w:rPr>
              <w:t>evaluación de productos</w:t>
            </w:r>
            <w:r>
              <w:rPr>
                <w:rFonts w:cs="Calibri"/>
                <w:bCs/>
              </w:rPr>
              <w:t xml:space="preserve"> a través de la verificación de los desempeños de los estudiantes en las siguientes instancias: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Calibri"/>
                <w:bCs/>
                <w:lang w:val="es-ES_tradnl" w:eastAsia="es-ES"/>
              </w:rPr>
              <w:t>Controles  sumativos: Mínimo dos  al año, a fin de cada semestre, y deseable un control a mediados de semestre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eastAsia="Arial Unicode MS" w:cs="Calibri"/>
                <w:bCs/>
                <w:lang w:val="es-ES_tradnl" w:eastAsia="es-ES"/>
              </w:rPr>
            </w:pPr>
            <w:r>
              <w:rPr>
                <w:rFonts w:eastAsia="Arial Unicode MS" w:cs="Calibri"/>
                <w:bCs/>
                <w:lang w:val="es-ES_tradnl" w:eastAsia="es-ES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eastAsia="Arial Unicode MS" w:cs="Calibri"/>
                <w:bCs/>
                <w:lang w:val="es-ES_tradnl" w:eastAsia="es-ES"/>
              </w:rPr>
            </w:pPr>
            <w:r>
              <w:rPr>
                <w:rFonts w:eastAsia="Arial Unicode MS" w:cs="Calibri"/>
                <w:bCs/>
                <w:lang w:val="nl-NL" w:eastAsia="es-ES"/>
              </w:rPr>
              <w:t>Examen final de A</w:t>
            </w:r>
            <w:r>
              <w:rPr>
                <w:rFonts w:eastAsia="Arial Unicode MS" w:cs="Calibri"/>
                <w:bCs/>
                <w:lang w:val="es-ES_tradnl" w:eastAsia="es-ES"/>
              </w:rPr>
              <w:t>ño</w:t>
            </w:r>
            <w:r>
              <w:rPr>
                <w:rFonts w:eastAsia="Arial Narrow" w:cs="Calibri"/>
                <w:bCs/>
                <w:lang w:val="es-ES_tradnl" w:eastAsia="es-ES"/>
              </w:rPr>
              <w:t>:</w:t>
            </w:r>
            <w:r>
              <w:rPr>
                <w:rFonts w:eastAsia="Arial Unicode MS" w:cs="Calibri"/>
                <w:bCs/>
                <w:lang w:val="es-ES_tradnl" w:eastAsia="es-ES"/>
              </w:rPr>
              <w:t xml:space="preserve"> En esta instancia el estudiante deberá interpretar </w:t>
            </w:r>
            <w:r>
              <w:rPr>
                <w:rFonts w:cs="Calibri"/>
                <w:bCs/>
              </w:rPr>
              <w:t>un Estudio cuatro obras de diferentes estilos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eastAsia="Arial Unicode MS" w:cs="Calibri"/>
                <w:bCs/>
                <w:lang w:val="es-ES_tradnl" w:eastAsia="es-ES"/>
              </w:rPr>
            </w:pPr>
            <w:r>
              <w:rPr>
                <w:rFonts w:eastAsia="Arial Unicode MS" w:cs="Calibri"/>
                <w:bCs/>
                <w:lang w:val="es-ES_tradnl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iterios de evaluación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scurso musical: Integra elementos musicales presentes en la partitura tales como; ritmo, melodía, armonía, dinámica, agógica y articulación, permitiendo el desarrollo de un discurso claro y flui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rtinencia estilística: Contextualiza el discurso al estilo musical correspondiente, a través de la ductilidad en el tratamiento de los elementos de la músic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luciones técnicas: Organiza adecuadamente las herramientas técnicas musicales para generar un discurso musical claro, fluido y pertinente al estil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ene en este nivel un grado medio de autonomía.</w:t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quisitos de Aprob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ta 4.0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istencia 90%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 hay posibilidad de eximición del examen.</w:t>
            </w:r>
          </w:p>
        </w:tc>
      </w:tr>
    </w:tbl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labras Clave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uitarra I, Interpretación Preludio  B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972"/>
      </w:tblGrid>
      <w:tr>
        <w:trPr>
          <w:trHeight w:val="29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bliografía Obligatoria</w:t>
            </w:r>
          </w:p>
        </w:tc>
        <w:tc>
          <w:tcPr>
            <w:tcW w:w="1972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bliografía Complementaria</w:t>
            </w:r>
          </w:p>
        </w:tc>
      </w:tr>
      <w:tr>
        <w:trPr>
          <w:trHeight w:val="265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Nota: Cada estudio u obra de este Programa se podrá reemplazar por otra que cumpla los mismos fines que las escrit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UDIO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H. Villa-Lobos            Nos. 1,5,8,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L. Brouwer                 Nos. 18, 19,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F. Sor                          Nos. 17, 19, 20, 23,25 (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N. Coste                     Nos. 16, 17, 20  (1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J. Sagreras                 "El Colibrí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: Elegir al menos una obra de cada grupo u otras de similares  características.</w:t>
              <w:tab/>
              <w:tab/>
              <w:t xml:space="preserve">     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nacentistas: Canciones en forma de variación de autores ingles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-J. Dowland           Loth to Depart, Robin, Lord Willoughby, etc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-R. Johnson            Carman's Whist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arroc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J.S. Bach Un Preludio de las Suites de Laúd ó Cell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ásico- Romántic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F. Sor                  Fantasía "Les Adieux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M. Giuliani        Tema con variaciones (adecuado al curso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L. Legnani          Caprichos Op. 20 (2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F. Tárrega          Danza Mora, Capricho Árab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I. Albéniz           Capricho Catalán, Rumores de la Cale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iglo XX ó XX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F. Moreno Torroba  </w:t>
              <w:tab/>
              <w:t xml:space="preserve">  Piezas Características (1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H. Villa-Lobos</w:t>
              <w:tab/>
              <w:t xml:space="preserve">                 Un Preludi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E Pujol                               Canto de Otoñ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pacing w:lineRule="atLeast" w:line="0" w:before="0" w:after="0"/>
              <w:rPr>
                <w:rFonts w:eastAsia="Times New Roman" w:cs="Calibri"/>
                <w:sz w:val="23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</w:t>
            </w:r>
            <w:r>
              <w:rPr>
                <w:rFonts w:cs="Calibri"/>
              </w:rPr>
              <w:t>A. Carlevaro</w:t>
            </w:r>
            <w:r>
              <w:rPr>
                <w:rFonts w:eastAsia="Times New Roman" w:cs="Calibri"/>
                <w:szCs w:val="20"/>
                <w:lang w:eastAsia="es-ES"/>
              </w:rPr>
              <w:t xml:space="preserve">                     Preludios Americanos (1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-Compositor Chileno       Una Ob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AMEN</w:t>
              <w:tab/>
              <w:t>1 Estudio y 4 Obr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50" w:firstLine="25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0305" cy="5143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36:00Z</dcterms:created>
  <dc:creator>Artes</dc:creator>
  <dc:description/>
  <cp:keywords/>
  <dc:language>en-US</dc:language>
  <cp:lastModifiedBy>casa</cp:lastModifiedBy>
  <cp:lastPrinted>2018-01-11T20:29:00Z</cp:lastPrinted>
  <dcterms:modified xsi:type="dcterms:W3CDTF">2020-06-18T15:36:00Z</dcterms:modified>
  <cp:revision>2</cp:revision>
  <dc:subject/>
  <dc:title/>
</cp:coreProperties>
</file>