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82550</wp:posOffset>
                </wp:positionV>
                <wp:extent cx="389509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36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Facultad de Ciencias Agronómica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gíster Manejo de Suelos y Ag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turaleza y Propiedades de los Suel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81.55pt;mso-wrap-distance-left:9.05pt;mso-wrap-distance-right:9.05pt;mso-wrap-distance-top:0pt;mso-wrap-distance-bottom:0pt;margin-top:6.5pt;mso-position-vertical-relative:text;margin-left:71.6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pacing w:val="2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36"/>
                        </w:rPr>
                        <w:t>UNIVERSIDAD DE CHILE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Facultad de Ciencias Agronómicas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gíster Manejo de Suelos y Agu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turaleza y Propiedades de los Suel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2"/>
          <w:lang w:val="es-CL"/>
        </w:rPr>
      </w:pPr>
      <w:r>
        <w:rPr>
          <w:rFonts w:cs="Times New Roman"/>
          <w:spacing w:val="20"/>
          <w:sz w:val="22"/>
          <w:lang w:val="es-CL"/>
        </w:rPr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BodyText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Estudio Agrológico, Región, Comuna, Localidad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ab/>
        <w:tab/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left="4253" w:hanging="0"/>
        <w:jc w:val="both"/>
        <w:rPr>
          <w:b/>
          <w:b/>
          <w:sz w:val="22"/>
        </w:rPr>
      </w:pPr>
      <w:r>
        <w:rPr>
          <w:b/>
          <w:sz w:val="22"/>
        </w:rPr>
        <w:t>ALUMNOS</w:t>
      </w:r>
    </w:p>
    <w:p>
      <w:pPr>
        <w:pStyle w:val="Normal"/>
        <w:ind w:left="56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ind w:left="4253" w:hanging="0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>PROFESORES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 w:val="16"/>
          <w:lang w:val="pt-BR"/>
        </w:rPr>
      </w:pPr>
      <w:r>
        <w:rPr>
          <w:rFonts w:cs="Times New Roman"/>
          <w:i/>
          <w:sz w:val="16"/>
          <w:lang w:val="pt-BR"/>
        </w:rPr>
      </w:r>
    </w:p>
    <w:p>
      <w:pPr>
        <w:pStyle w:val="Normal"/>
        <w:ind w:left="4956"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Marco Pfeiffer J.</w:t>
      </w:r>
    </w:p>
    <w:p>
      <w:pPr>
        <w:pStyle w:val="Normal"/>
        <w:ind w:left="567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Oscar Seguel S.</w:t>
      </w:r>
    </w:p>
    <w:p>
      <w:pPr>
        <w:pStyle w:val="Normal"/>
        <w:ind w:left="4956" w:firstLine="708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4253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SANTIAGO-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ÍND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425"/>
      </w:tblGrid>
      <w:tr>
        <w:trPr>
          <w:cantSplit w:val="true"/>
        </w:trPr>
        <w:tc>
          <w:tcPr>
            <w:tcW w:w="815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                Pág</w:t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MEN................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NTRODUCCIÓN....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LICATA Nº 1</w:t>
            </w:r>
            <w:r>
              <w:rPr>
                <w:sz w:val="24"/>
              </w:rPr>
              <w:t>.......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racterísticas físicas y morfológicas del pedón</w:t>
            </w:r>
            <w:r>
              <w:rPr>
                <w:sz w:val="24"/>
              </w:rPr>
              <w:t>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ind w:left="113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Observaciones</w:t>
            </w:r>
            <w:r>
              <w:rPr>
                <w:sz w:val="24"/>
              </w:rPr>
              <w:t>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ind w:left="113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o del suelo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</w:rPr>
              <w:t>Recomendaciones de uso y manejo del suelo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LICATA Nº 2</w:t>
            </w:r>
            <w:r>
              <w:rPr>
                <w:sz w:val="24"/>
              </w:rPr>
              <w:t>.......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racterísticas físicas y morfológicas del pedón</w:t>
            </w:r>
            <w:r>
              <w:rPr>
                <w:sz w:val="24"/>
              </w:rPr>
              <w:t>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ind w:left="113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Observaciones</w:t>
            </w:r>
            <w:r>
              <w:rPr>
                <w:sz w:val="24"/>
              </w:rPr>
              <w:t>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ind w:left="113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o del suelo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Recomendaciones de uso y manejo del suelo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LICATA Nº 3</w:t>
            </w:r>
            <w:r>
              <w:rPr>
                <w:sz w:val="24"/>
              </w:rPr>
              <w:t>........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racterísticas físicas y morfológicas del pedón</w:t>
            </w:r>
            <w:r>
              <w:rPr>
                <w:sz w:val="24"/>
              </w:rPr>
              <w:t>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ind w:left="113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Observaciones</w:t>
            </w:r>
            <w:r>
              <w:rPr>
                <w:sz w:val="24"/>
              </w:rPr>
              <w:t>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ind w:left="113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o del suelo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Recomendaciones de uso y manejo del suelo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ONCLUSIONES.....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IBLIOGRAFÍA......................................................................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2268" w:right="1134" w:gutter="0" w:header="0" w:top="1701" w:footer="1134" w:bottom="1701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RODUC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 deben incluir los objetivos del trabajo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LICATA Nº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s-ES"/>
        </w:rPr>
        <w:tab/>
        <w:t>Indicar Serie de Suelos  y Fase de Serie de Suelos. Ubicación de la calicata. Origen. Posición geomorfológica. Cultivos presentes. Breve descripción de las principales propiedades morfológicas del suelo y los aspectos fisiográficos.</w:t>
      </w:r>
    </w:p>
    <w:p>
      <w:pPr>
        <w:pStyle w:val="Normal"/>
        <w:autoSpaceDE w:val="false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(Pueden incluir fotografías del pedón y/o el paisaje)</w:t>
      </w:r>
    </w:p>
    <w:p>
      <w:pPr>
        <w:pStyle w:val="Normal"/>
        <w:autoSpaceDE w:val="false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autoSpaceDE w:val="false"/>
        <w:jc w:val="center"/>
        <w:rPr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Características físicas y morfológicas del pedón</w:t>
      </w:r>
    </w:p>
    <w:p>
      <w:pPr>
        <w:pStyle w:val="Normal"/>
        <w:autoSpaceDE w:val="false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>
          <w:trHeight w:val="72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fundidad (cm)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0 -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lor; clase textural; estructura; consistencia; raíces; poros; pedregosidad; reacción al HCl; límite.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es-ES"/>
              </w:rPr>
              <w:t xml:space="preserve">10 - 2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lor; clase textural; estructura; consistencia; raíces; poros; pedregosidad; reacción al HCl; límite.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0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lor; clase textural; estructura; consistencia; raíces; poros; pedregosidad; reacción al HCl; límite.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sz w:val="24"/>
          <w:u w:val="single"/>
        </w:rPr>
        <w:t>Observaciones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autoSpaceDE w:val="false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u w:val="single"/>
        </w:rPr>
        <w:t>Uso del suelo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Clase de capacidad de uso:</w:t>
      </w:r>
      <w:r>
        <w:rPr>
          <w:sz w:val="24"/>
        </w:rPr>
        <w:t xml:space="preserve"> CU, subclase y Unidad. Breve justificación de la  clase asignad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Clase de drenaje:</w:t>
      </w:r>
      <w:r>
        <w:rPr>
          <w:sz w:val="24"/>
        </w:rPr>
        <w:t xml:space="preserve"> W. Breve justificación de la clase asignad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Categoría de suelos para regadío:</w:t>
      </w:r>
      <w:r>
        <w:rPr>
          <w:sz w:val="24"/>
        </w:rPr>
        <w:t xml:space="preserve"> CR, subcategoría. Breve justificación de la  categoría asignad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Clases de aptitud frutal: </w:t>
      </w:r>
      <w:r>
        <w:rPr>
          <w:sz w:val="24"/>
        </w:rPr>
        <w:t>AF. Breve justificación de la categoría asignad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comendaciones de uso y manejo del suelo</w:t>
      </w:r>
    </w:p>
    <w:p>
      <w:pPr>
        <w:pStyle w:val="Normal"/>
        <w:autoSpaceDE w:val="false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autoSpaceDE w:val="false"/>
        <w:ind w:firstLine="708"/>
        <w:jc w:val="both"/>
        <w:rPr>
          <w:sz w:val="24"/>
          <w:lang w:val="es-ES"/>
        </w:rPr>
      </w:pPr>
      <w:r>
        <w:rPr>
          <w:sz w:val="24"/>
          <w:lang w:val="es-ES"/>
        </w:rPr>
        <w:t>Integre y discuta los principales factores que influyen en (mínimo media página):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Contenido de agua del suel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lang w:val="es-ES"/>
        </w:rPr>
        <w:t>Sitio y morfología del suel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>Fertilidad del suel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>Cultivo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>Labores cultural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>Conservación de suelos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LICATA Nº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s-ES"/>
        </w:rPr>
        <w:tab/>
        <w:t>Indicar Serie de Suelos  y Fase de Serie de Suelos. Ubicación de la calicata. Origen. Posición geomorfológica. Cultivos presentes. Breve descripción de las principales propiedades morfológicas del suelo y los aspectos fisiográficos.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autoSpaceDE w:val="false"/>
        <w:jc w:val="center"/>
        <w:rPr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Características físicas y morfológicas del pedón</w:t>
      </w:r>
    </w:p>
    <w:p>
      <w:pPr>
        <w:pStyle w:val="Normal"/>
        <w:autoSpaceDE w:val="false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>
          <w:trHeight w:val="72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fundidad (cm)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0 -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val="es-ES"/>
              </w:rPr>
              <w:t>Color; clase textural; estructura; consistencia; raíces; poros; pedregosidad; reacción al HCl; límite.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10 - 2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lor; clase textural; estructura; consistencia; raíces; poros; pedregosidad; reacción al HCl; límite.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0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lor; clase textural; estructura; consistencia; raíces; poros; pedregosidad; reacción al HCl; límite.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sz w:val="24"/>
          <w:u w:val="single"/>
        </w:rPr>
        <w:t>Observaciones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autoSpaceDE w:val="false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o del suelo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Clase de capacidad de uso:</w:t>
      </w:r>
      <w:r>
        <w:rPr>
          <w:sz w:val="24"/>
        </w:rPr>
        <w:t xml:space="preserve"> CU, subclase y Unidad. Breve justificación de la  clase asignad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Clase de drenaje:</w:t>
      </w:r>
      <w:r>
        <w:rPr>
          <w:sz w:val="24"/>
        </w:rPr>
        <w:t xml:space="preserve"> W. Breve justificación de la clase asignad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Categoría de suelos para regadío:</w:t>
      </w:r>
      <w:r>
        <w:rPr>
          <w:sz w:val="24"/>
        </w:rPr>
        <w:t xml:space="preserve"> CR, subcategoría. Breve justificación de la  categoría asignad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Clases de aptitud frutal: </w:t>
      </w:r>
      <w:r>
        <w:rPr>
          <w:sz w:val="24"/>
        </w:rPr>
        <w:t>AF. Breve justificación de la categoría asignad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pretación del perfil del suelo</w:t>
      </w:r>
    </w:p>
    <w:p>
      <w:pPr>
        <w:pStyle w:val="Normal"/>
        <w:autoSpaceDE w:val="false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autoSpaceDE w:val="false"/>
        <w:ind w:firstLine="709"/>
        <w:jc w:val="both"/>
        <w:rPr>
          <w:sz w:val="24"/>
          <w:lang w:val="es-ES"/>
        </w:rPr>
      </w:pPr>
      <w:r>
        <w:rPr>
          <w:sz w:val="24"/>
          <w:lang w:val="es-ES"/>
        </w:rPr>
        <w:t>Integre y discuta los principales factores que influyen en (mínimo media página):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Contenido de agua del suel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lang w:val="es-ES"/>
        </w:rPr>
        <w:t>Sitio y morfología del suel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>Fertilidad del suel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>Cultivo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>Labores cultural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>Conservación de suelos</w:t>
      </w:r>
    </w:p>
    <w:p>
      <w:pPr>
        <w:pStyle w:val="Normal"/>
        <w:autoSpaceDE w:val="false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LICATA Nº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s-ES"/>
        </w:rPr>
        <w:tab/>
        <w:t>Indicar Serie de Suelos  y Fase de Serie de Suelos. Ubicación de la calicata. Origen. Posición geomorfológica. Cultivos presentes. Breve descripción de las principales propiedades morfológicas del suelo y los aspectos fisiográficos.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autoSpaceDE w:val="false"/>
        <w:jc w:val="center"/>
        <w:rPr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Características físicas y morfológicas del pedón</w:t>
      </w:r>
    </w:p>
    <w:p>
      <w:pPr>
        <w:pStyle w:val="Normal"/>
        <w:autoSpaceDE w:val="false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>
          <w:trHeight w:val="72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fundidad (cm)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0 -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val="es-ES"/>
              </w:rPr>
              <w:t>Color; clase textural; estructura; consistencia; raíces; poros; pedregosidad; reacción al HCl; límite.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10 - 2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lor; clase textural; estructura; consistencia; raíces; poros; pedregosidad; reacción al HCl; límite.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0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lor; clase textural; estructura; consistencia; raíces; poros; pedregosidad; reacción al HCl; límite.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sz w:val="24"/>
          <w:u w:val="single"/>
        </w:rPr>
        <w:t>Observaciones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autoSpaceDE w:val="false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o del suelo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Clase de capacidad de uso:</w:t>
      </w:r>
      <w:r>
        <w:rPr>
          <w:sz w:val="24"/>
        </w:rPr>
        <w:t xml:space="preserve"> CU, subclase y Unidad. Breve justificación de la  clase asignad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Clase de drenaje:</w:t>
      </w:r>
      <w:r>
        <w:rPr>
          <w:sz w:val="24"/>
        </w:rPr>
        <w:t xml:space="preserve"> W. Breve justificación de la clase asignad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Categoría de suelos para regadío:</w:t>
      </w:r>
      <w:r>
        <w:rPr>
          <w:sz w:val="24"/>
        </w:rPr>
        <w:t xml:space="preserve"> CR, subcategoría. Breve justificación de la  categoría asignad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Clases de aptitud frutal: </w:t>
      </w:r>
      <w:r>
        <w:rPr>
          <w:sz w:val="24"/>
        </w:rPr>
        <w:t>AF. Breve justificación de la categoría asignad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pretación del perfil del suelo</w:t>
      </w:r>
    </w:p>
    <w:p>
      <w:pPr>
        <w:pStyle w:val="Normal"/>
        <w:autoSpaceDE w:val="false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autoSpaceDE w:val="false"/>
        <w:ind w:firstLine="708"/>
        <w:jc w:val="both"/>
        <w:rPr>
          <w:sz w:val="24"/>
          <w:lang w:val="es-ES"/>
        </w:rPr>
      </w:pPr>
      <w:r>
        <w:rPr>
          <w:sz w:val="24"/>
          <w:lang w:val="es-ES"/>
        </w:rPr>
        <w:t>Integre y discuta los principales factores que influyen en (mínimo media página):</w:t>
      </w:r>
    </w:p>
    <w:p>
      <w:pPr>
        <w:pStyle w:val="Normal"/>
        <w:autoSpaceDE w:val="false"/>
        <w:ind w:firstLine="70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Contenido de agua del suel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>Sitio y morfología del suel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>Fertilidad del suel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>Cultivo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>Labores cultural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>Conservación de suelos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ONCLUSIONES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BLIOGRAFÍ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continuous"/>
      <w:pgSz w:w="12240" w:h="15840"/>
      <w:pgMar w:left="2268" w:right="1134" w:gutter="0" w:header="0" w:top="1701" w:footer="113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X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1.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X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  <w:u w:val="single"/>
      <w:lang w:val="es-ES"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lang w:val="es-E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52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lineRule="atLeast" w:line="360" w:before="100" w:after="100"/>
    </w:pPr>
    <w:rPr>
      <w:rFonts w:ascii="Verdana" w:hAnsi="Verdana" w:eastAsia="Arial Unicode MS" w:cs="Arial Unicode MS"/>
      <w:color w:val="000000"/>
      <w:sz w:val="22"/>
      <w:szCs w:val="22"/>
      <w:lang w:val="es-ES" w:bidi="he-IL"/>
    </w:rPr>
  </w:style>
  <w:style w:type="paragraph" w:styleId="BodyTextIndent3">
    <w:name w:val="Body Text Indent 3"/>
    <w:basedOn w:val="Normal"/>
    <w:qFormat/>
    <w:pPr>
      <w:autoSpaceDE w:val="false"/>
      <w:ind w:firstLine="708"/>
      <w:jc w:val="both"/>
    </w:pPr>
    <w:rPr>
      <w:rFonts w:ascii="Arial" w:hAnsi="Arial" w:cs="Arial"/>
      <w:b/>
      <w:bCs/>
      <w:i/>
      <w:iCs/>
      <w:sz w:val="22"/>
      <w:szCs w:val="22"/>
      <w:lang w:val="es-MX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50:00Z</dcterms:created>
  <dc:creator>Info37</dc:creator>
  <dc:description/>
  <cp:keywords/>
  <dc:language>en-US</dc:language>
  <cp:lastModifiedBy>Marco Pfeiffer</cp:lastModifiedBy>
  <dcterms:modified xsi:type="dcterms:W3CDTF">2021-09-23T17:10:00Z</dcterms:modified>
  <cp:revision>11</cp:revision>
  <dc:subject/>
  <dc:title>CALICATA 1:</dc:title>
</cp:coreProperties>
</file>