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Ejercicio 3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>ESTADÍSTICA APLICADA A RECURSOS NATURALES II</w:t>
      </w:r>
    </w:p>
    <w:p>
      <w:pPr>
        <w:pStyle w:val="Normal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sidere el siguiente conjunto de áreas candidatas a ser protegidas. Para cada una de ellas se encuentra disponible su superficie (ha), el índice de biodiversidad de Shannon (sin dimensiones), el costo de conservación (US$/ha/año), y la cantidad de jornadas de trabajo que las áreas protegidas pueden otorgar a la comunidad (jornadas/ha/año). El presupuesto disponible es de US$ 27,500 por añ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ablezca lo siguiente: (a) Cuál es la máxima superficie y biodiversidad que se puede proteger sin restricciones, Cuánto es el máximo número de jornadas de trabajo que se puede proveer a la comunidad?, (b) Suponga que usted desea proteger superficies parciales o totales de un subconjunto de reservas; Qué superficies protegería si lo que se pretende maximizar es biodiversidad, o superficie protegida, o trabajo para la comunidad? (considerando un presupuesto anual de US$ 27,500); Cómo conciliaría visualmente los resultados distintos que proveen estos tres objetivos en forma individual?, (c) Cómo cambia la solución si las reservas pueden ser protegidas o no, sin la posibilidad de proteger una fracción de ellas?, (d) Suponga que las reservas C,E,G (grupo 1) son cercanas entre sí, al igual que las reservas S,T,U,V (grupo 2); Qué haría usted para asegurarse que todos los integrantes de un grupo o bien se seleccionen o nó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417"/>
        <w:gridCol w:w="1439"/>
        <w:gridCol w:w="1280"/>
      </w:tblGrid>
      <w:tr>
        <w:trPr>
          <w:trHeight w:val="264" w:hRule="atLeast"/>
        </w:trPr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Reserva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Area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Biodiversidad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osto de 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Trabajo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Potenci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Shannon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Conservació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(ha)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t>(US$ / ha/año)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 w:bidi="ar-SA"/>
              </w:rPr>
              <w:t>(jorn/ha)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1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4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.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3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7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5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Santa Rosa 11315, Casilla 9206 Santiago, Chile</w:t>
    </w:r>
  </w:p>
  <w:p>
    <w:pPr>
      <w:pStyle w:val="Footer"/>
      <w:jc w:val="center"/>
      <w:rPr/>
    </w:pPr>
    <w:r>
      <w:rPr>
        <w:rFonts w:cs="Helvetica" w:ascii="Helvetica" w:hAnsi="Helvetica"/>
      </w:rPr>
      <w:t>Teléfonos (56-2) 9785743   Fax (56-2)-5414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ragraph">
                <wp:posOffset>169545</wp:posOffset>
              </wp:positionV>
              <wp:extent cx="581025" cy="895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0390" cy="895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70.5pt;mso-wrap-distance-left:7.05pt;mso-wrap-distance-right:7.05pt;mso-wrap-distance-top:0pt;mso-wrap-distance-bottom:0pt;margin-top:13.3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0390" cy="895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895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84275</wp:posOffset>
              </wp:positionH>
              <wp:positionV relativeFrom="page">
                <wp:posOffset>457835</wp:posOffset>
              </wp:positionV>
              <wp:extent cx="6230620" cy="8235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</w:rPr>
                            <w:t>MAGÍSTER EN GESTIÓN TERRITORI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</w:rPr>
                            <w:t xml:space="preserve">U N I V E R S I D A D    D E    C H I L E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pt;height:64.85pt;mso-wrap-distance-left:7.05pt;mso-wrap-distance-right:7.05pt;mso-wrap-distance-top:0pt;mso-wrap-distance-bottom:0pt;margin-top:36.05pt;mso-position-vertical-relative:page;margin-left:9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 xml:space="preserve">    </w:t>
                    </w:r>
                    <w:r>
                      <w:rPr>
                        <w:rFonts w:eastAsia="Arial Unicode MS" w:cs="Arial Unicode MS" w:ascii="Arial Unicode MS" w:hAnsi="Arial Unicode MS"/>
                      </w:rPr>
                      <w:t>MAGÍSTER EN GESTIÓN TERRITORI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 xml:space="preserve">   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</w:rPr>
                      <w:t xml:space="preserve">U N I V E R S I D A D    D E    C H I L E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Unicode MS" w:hAnsi="Arial Unicode MS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" w:hAnsi="Arial Unicode MS" w:eastAsia="Arial Unicode MS" w:cs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Backup 2000\Manejo II\PORTA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33:00Z</dcterms:created>
  <dc:creator>Horacio</dc:creator>
  <dc:description/>
  <cp:keywords/>
  <dc:language>en-US</dc:language>
  <cp:lastModifiedBy>Horacio Eduardo Bown Intveen (hbown)</cp:lastModifiedBy>
  <cp:lastPrinted>2019-05-23T15:42:00Z</cp:lastPrinted>
  <dcterms:modified xsi:type="dcterms:W3CDTF">2020-09-24T16:33:00Z</dcterms:modified>
  <cp:revision>2</cp:revision>
  <dc:subject/>
  <dc:title>MTSV/gdc</dc:title>
</cp:coreProperties>
</file>