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Universidad de Chile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Facultad Ciencias Agronómicas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Modulo Fundamentos Producción de Cultivos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tico 8 “Balance Hídrico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agricultor sembró el 15 de octubre  de 2007 un maíz de grano en la localidad de Graneros. Con la información climática, de cultivo  y de suelo entregada en el archivo </w:t>
      </w:r>
      <w:r>
        <w:rPr>
          <w:rFonts w:cs="Calibri" w:ascii="Calibri" w:hAnsi="Calibri"/>
          <w:b/>
          <w:sz w:val="22"/>
          <w:szCs w:val="22"/>
        </w:rPr>
        <w:t>Practica 3.xls</w:t>
      </w:r>
      <w:r>
        <w:rPr>
          <w:rFonts w:cs="Calibri" w:ascii="Calibri" w:hAnsi="Calibri"/>
          <w:sz w:val="22"/>
          <w:szCs w:val="22"/>
        </w:rPr>
        <w:t xml:space="preserve">  haga el balance hídrico  para el ciclo completo de dicho cultivo. Para ello debe ir resolviendo los siguientes  punt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alcule en términos de altura de agua CdC, PMP, agua disponible y  contenido de agua del suelo antes de cada riego. Considere un  umbral de riego de 50%</w:t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cule el Kc diario del cultivo de maíz. </w:t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 los valores diarios de ETo, ETc, contenidos de agua en el suelo y señale las fechas de riego.</w:t>
      </w:r>
    </w:p>
    <w:p>
      <w:pPr>
        <w:pStyle w:val="Prrafodelista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873500</wp:posOffset>
            </wp:positionV>
            <wp:extent cx="5868670" cy="384746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que el contenido de agua en el suelo versus  tiempo. Discut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23:00Z</dcterms:created>
  <dc:creator>Paola Silva</dc:creator>
  <dc:description/>
  <cp:keywords/>
  <dc:language>en-US</dc:language>
  <cp:lastModifiedBy>SAP</cp:lastModifiedBy>
  <cp:lastPrinted>2011-04-24T13:16:00Z</cp:lastPrinted>
  <dcterms:modified xsi:type="dcterms:W3CDTF">2019-05-22T19:52:00Z</dcterms:modified>
  <cp:revision>7</cp:revision>
  <dc:subject/>
  <dc:title/>
</cp:coreProperties>
</file>