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636905</wp:posOffset>
            </wp:positionV>
            <wp:extent cx="6762750" cy="11360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LAMADO A POSTULACIÓN PARA INSPECTORES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PROGRAMA CERTIFICACIÓN VARIETAL DE SEMILLAS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VISIÓN SEMILLAS - SAG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sz w:val="28"/>
          <w:szCs w:val="28"/>
          <w:u w:val="single"/>
        </w:rPr>
        <w:t>“</w:t>
      </w:r>
      <w:r>
        <w:rPr>
          <w:rFonts w:cs="Arial" w:ascii="Arial Black" w:hAnsi="Arial Black"/>
          <w:b/>
          <w:i/>
          <w:sz w:val="28"/>
          <w:szCs w:val="28"/>
          <w:u w:val="single"/>
        </w:rPr>
        <w:t>NUEVO SISTEMA DE CURSO ON-LINE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lab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peccionar semilleros de </w:t>
      </w:r>
      <w:r>
        <w:rPr>
          <w:rFonts w:cs="Arial" w:ascii="Arial" w:hAnsi="Arial"/>
          <w:b/>
        </w:rPr>
        <w:t>Maíz y Maravilla</w:t>
      </w:r>
      <w:r>
        <w:rPr>
          <w:rFonts w:cs="Arial" w:ascii="Arial" w:hAnsi="Arial"/>
        </w:rPr>
        <w:t xml:space="preserve"> sometidos al proceso de certificación varietal de semil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do a Hombres y Muj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genieros/as agrónomos, egresados/as de agronomía, estudiantes de agronomía (tercer año cursado), ingenieros/as de ejecución agrícola y técnicos agrícol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Específic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</w:rPr>
        <w:t>Poseer el título de Ingeniero/a Agrónomo, Ing. de Ejecución Agrícola o Técnico Agrícola, o en su defecto ser egresado/a o estudiante de agronomía (tercer año rendido), lo cual deberá ser acredi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eable especialización en el rubro (mención fitotecnia o afín, cursos de semillas, experiencia práctica, et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 compatible con el trabajo (contraindicado para personas alérgica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con iniciación de actividades y boletas de honora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 de conducir al día y suficiente práctic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hículo: </w:t>
      </w:r>
      <w:r>
        <w:rPr>
          <w:rFonts w:cs="Arial" w:ascii="Arial" w:hAnsi="Arial"/>
          <w:sz w:val="22"/>
          <w:szCs w:val="22"/>
        </w:rPr>
        <w:t>Si cuenta con camioneta o jeep tiene la opción de postular con tu propio vehículo, para ello necesitará contratar un seguro por daños a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del proce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Style w:val="InternetLink"/>
          <w:rFonts w:ascii="Arial" w:hAnsi="Arial" w:cs="Arial"/>
          <w:iCs/>
          <w:color w:val="000000"/>
          <w:u w:val="none"/>
        </w:rPr>
      </w:pPr>
      <w:r>
        <w:rPr>
          <w:rFonts w:cs="Arial" w:ascii="Arial" w:hAnsi="Arial"/>
          <w:iCs/>
        </w:rPr>
        <w:t xml:space="preserve">Completar la ficha de  postulación que aparece en la página web: </w:t>
      </w:r>
      <w:hyperlink r:id="rId3">
        <w:r>
          <w:rPr>
            <w:rStyle w:val="InternetLink"/>
            <w:rFonts w:cs="Arial" w:ascii="Arial" w:hAnsi="Arial"/>
            <w:iCs/>
          </w:rPr>
          <w:t>www.impulsate.cl</w:t>
        </w:r>
      </w:hyperlink>
      <w:r>
        <w:rPr>
          <w:rFonts w:cs="Arial" w:ascii="Arial" w:hAnsi="Arial"/>
          <w:iCs/>
        </w:rPr>
        <w:t xml:space="preserve"> o en </w:t>
      </w:r>
      <w:hyperlink r:id="rId4">
        <w:r>
          <w:rPr>
            <w:rStyle w:val="InternetLink"/>
            <w:rFonts w:cs="Arial" w:ascii="Arial" w:hAnsi="Arial"/>
            <w:iCs/>
          </w:rPr>
          <w:t>www.anpros.cl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 acuerdo a la selección se otorgará clave de acceso para </w:t>
      </w:r>
      <w:r>
        <w:rPr>
          <w:rFonts w:cs="Arial" w:ascii="Arial" w:hAnsi="Arial"/>
          <w:b/>
          <w:iCs/>
        </w:rPr>
        <w:t>CURSO ON-LINE</w:t>
      </w:r>
      <w:r>
        <w:rPr>
          <w:rFonts w:cs="Arial" w:ascii="Arial" w:hAnsi="Arial"/>
          <w:iCs/>
        </w:rPr>
        <w:t xml:space="preserve">, el que se iniciara el </w:t>
      </w:r>
      <w:r>
        <w:rPr>
          <w:rFonts w:cs="Arial" w:ascii="Arial" w:hAnsi="Arial"/>
          <w:b/>
          <w:iCs/>
        </w:rPr>
        <w:t>día 4 de noviembre de 2013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iCs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4055</wp:posOffset>
            </wp:positionH>
            <wp:positionV relativeFrom="paragraph">
              <wp:posOffset>8348980</wp:posOffset>
            </wp:positionV>
            <wp:extent cx="6372225" cy="160972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</w:rPr>
        <w:t>Evaluación de curso on-line para inspectores programa de certificación varietal de semi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trega de resultados del curso y entrevista a los seleccionad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43509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631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  <w:t>El periodo de recepción de las postulaciones es hasta el 30 de octubre de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06.7pt;height:49.7pt;mso-wrap-distance-left:9.05pt;mso-wrap-distance-right:9.05pt;mso-wrap-distance-top:0pt;mso-wrap-distance-bottom:0pt;margin-top: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  <w:t>El periodo de recepción de las postulaciones es hasta el 30 de octubre de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tiene consultas, comuníquese con el Sr. Norman Saavedra, Encargado Regional de Semillas Región Metropolitana al fono 26764030 o al correo norman.saavedra@sag.gob.cl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8348980</wp:posOffset>
            </wp:positionV>
            <wp:extent cx="6372225" cy="16097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348980</wp:posOffset>
            </wp:positionV>
            <wp:extent cx="6372225" cy="160972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8348980</wp:posOffset>
            </wp:positionV>
            <wp:extent cx="6372225" cy="1609725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123825</wp:posOffset>
            </wp:positionV>
            <wp:extent cx="6399530" cy="1525905"/>
            <wp:effectExtent l="0" t="0" r="76200" b="7620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021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205867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ulsate.cl/" TargetMode="External"/><Relationship Id="rId4" Type="http://schemas.openxmlformats.org/officeDocument/2006/relationships/hyperlink" Target="http://www.anpros.c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4:00Z</dcterms:created>
  <dc:creator>romina.galvez</dc:creator>
  <dc:description/>
  <dc:language>en-US</dc:language>
  <cp:lastModifiedBy>Angela Luisa Tortora Urrutia</cp:lastModifiedBy>
  <cp:lastPrinted>2013-10-04T11:13:00Z</cp:lastPrinted>
  <dcterms:modified xsi:type="dcterms:W3CDTF">2013-10-11T19:27:00Z</dcterms:modified>
  <cp:revision>3</cp:revision>
  <dc:subject/>
  <dc:title>LLAMADO A CONCURSO PARA LA INSPECCIÓN</dc:title>
</cp:coreProperties>
</file>